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80/3/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5 czerwca 2013 r.</w:t>
      </w:r>
    </w:p>
    <w:p>
      <w:pPr>
        <w:pStyle w:val="Normal"/>
        <w:jc w:val="center"/>
        <w:rPr>
          <w:b/>
          <w:b/>
          <w:bCs/>
          <w:sz w:val="24"/>
        </w:rPr>
      </w:pPr>
      <w:r>
        <w:rPr>
          <w:b/>
          <w:bCs/>
          <w:sz w:val="24"/>
        </w:rPr>
        <w:t>Sygn. akt Ts 207/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Andrzej Wróbel – przewodniczący</w:t>
      </w:r>
    </w:p>
    <w:p>
      <w:pPr>
        <w:pStyle w:val="Normal"/>
        <w:ind w:left="708" w:hanging="0"/>
        <w:jc w:val="both"/>
        <w:rPr/>
      </w:pPr>
      <w:r>
        <w:rPr>
          <w:sz w:val="24"/>
        </w:rPr>
        <w:t>Maria Gintowt-Jankowicz – sprawozdawca</w:t>
      </w:r>
    </w:p>
    <w:p>
      <w:pPr>
        <w:pStyle w:val="Normal"/>
        <w:ind w:left="708" w:hanging="0"/>
        <w:jc w:val="both"/>
        <w:rPr>
          <w:sz w:val="24"/>
        </w:rPr>
      </w:pPr>
      <w:r>
        <w:rPr>
          <w:sz w:val="24"/>
        </w:rPr>
        <w:t>Sławomira Wronkowska-Jaśkiewicz,</w:t>
      </w:r>
    </w:p>
    <w:p>
      <w:pPr>
        <w:pStyle w:val="Normal"/>
        <w:jc w:val="both"/>
        <w:rPr>
          <w:sz w:val="24"/>
        </w:rPr>
      </w:pPr>
      <w:r>
        <w:rPr>
          <w:sz w:val="24"/>
        </w:rPr>
      </w:r>
    </w:p>
    <w:p>
      <w:pPr>
        <w:pStyle w:val="Normal"/>
        <w:jc w:val="both"/>
        <w:rPr>
          <w:b/>
          <w:b/>
          <w:sz w:val="24"/>
        </w:rPr>
      </w:pPr>
      <w:r>
        <w:rPr>
          <w:sz w:val="24"/>
        </w:rPr>
        <w:t xml:space="preserve">po rozpoznaniu na posiedzeniu niejawnym zażalenia na postanowienie Trybunału Konstytucyjnego z dnia 24 października 2012 r. o odmowie nadania dalszego biegu skardze konstytucyjnej </w:t>
      </w:r>
      <w:r>
        <w:rPr>
          <w:color w:val="000000"/>
          <w:sz w:val="24"/>
        </w:rPr>
        <w:t>Urszuli G.</w:t>
      </w:r>
      <w:r>
        <w:rPr>
          <w:sz w:val="24"/>
        </w:rPr>
        <w:t xml:space="preserve">, </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BodyText2"/>
        <w:spacing w:lineRule="auto" w:line="240"/>
        <w:ind w:firstLine="708"/>
        <w:rPr>
          <w:bCs/>
          <w:sz w:val="24"/>
          <w:szCs w:val="24"/>
        </w:rPr>
      </w:pPr>
      <w:r>
        <w:rPr>
          <w:bCs/>
          <w:sz w:val="24"/>
          <w:szCs w:val="24"/>
        </w:rPr>
      </w:r>
    </w:p>
    <w:p>
      <w:pPr>
        <w:pStyle w:val="NormalnyWeb"/>
        <w:spacing w:before="0" w:after="0"/>
        <w:ind w:firstLine="708"/>
        <w:jc w:val="both"/>
        <w:rPr/>
      </w:pPr>
      <w:r>
        <w:rPr/>
        <w:t xml:space="preserve">W skardze konstytucyjnej wniesionej do Trybunału Konstytucyjnego 20 sierpnia 2012 r. Urszula G. (dalej: skarżąca) zakwestionowała zgodność art. 1 pkt 8 w związku z art. 3 ustawy z dnia 20 listopada 1999 r. o zmianie ustawy o podatku od towarów i usług oraz o podatku akcyzowym (Dz. U. Nr 95, poz. 1100; dalej: ustawa zmieniająca) w zakresie, w jakim pozbawia podatnika podatku akcyzowego będącego zakładem pracy chronionej prawa do zwrotu kwoty podatku od towarów i usług na rzecz zakładu pracy chronionej, przed upływem 3-letniego okresu przewidzianego w art. 30 ust. 1 zdanie drugie ustawy z dnia 27 sierpnia 1997 r. o rehabilitacji zawodowej i społecznej oraz zatrudnianiu osób niepełnosprawnych (Dz. U. z 1997 r. Nr 123, poz. 776, ze zm.), w brzmieniu obowiązującym w dniu 30 listopada 1999 r., z art. 2 Konstytucji w zakresie, w jakim nie przewiduje regulacji przejściowych niezbędnych dla zapewnienia ochrony interesów podatników podatku akcyzowego prowadzących zakłady pracy chronionej, którzy – w zaufaniu do dotychczasowych przepisów – rozpoczęli realizację długookresowych przedsięwzięć na rzecz osób niepełnosprawnych zatrudnionych w ich zakładach. </w:t>
      </w:r>
    </w:p>
    <w:p>
      <w:pPr>
        <w:pStyle w:val="BodyText2"/>
        <w:spacing w:lineRule="auto" w:line="240"/>
        <w:ind w:firstLine="708"/>
        <w:rPr>
          <w:bCs/>
          <w:szCs w:val="24"/>
        </w:rPr>
      </w:pPr>
      <w:r>
        <w:rPr>
          <w:bCs/>
          <w:szCs w:val="24"/>
        </w:rPr>
        <w:t xml:space="preserve">Postanowieniem z 24 października 2012 r. Trybunał Konstytucyjny odmówił nadania skardze konstytucyjnej dalszego biegu. Podstawą rozstrzygnięcia było stwierdzenie, że skarżąca nie wypełniła, wynikającego z art. 47 ust. 1 pkt 2 </w:t>
      </w:r>
      <w:r>
        <w:rPr>
          <w:szCs w:val="24"/>
        </w:rPr>
        <w:t xml:space="preserve">ustawy z dnia 1 sierpnia 1997 r. o Trybunale Konstytucyjnym (Dz. U. Nr 102, poz. 643, ze zm.; dalej: ustawa o TK), </w:t>
      </w:r>
      <w:r>
        <w:rPr>
          <w:bCs/>
          <w:szCs w:val="24"/>
        </w:rPr>
        <w:t>obowiązku polegającego na wskazaniu, które konstytucyjne wolności lub prawa i w jaki sposób – jej zdaniem – zostały naruszone przez kwestionowane przepisy. Trybunał, powoławszy się na dotychczasowe i utrwalone w tym zakresie orzecznictwo, uznał wskazany przez skarżącą wzorzec kontroli – art. 2 Konstytucji – za niesamodzielny, co przesądziło o odmowie nadania dalszego biegu skardze konstytucyjnej.</w:t>
      </w:r>
    </w:p>
    <w:p>
      <w:pPr>
        <w:pStyle w:val="BodyText2"/>
        <w:spacing w:lineRule="auto" w:line="240"/>
        <w:ind w:firstLine="708"/>
        <w:rPr>
          <w:bCs/>
          <w:szCs w:val="24"/>
        </w:rPr>
      </w:pPr>
      <w:r>
        <w:rPr>
          <w:bCs/>
          <w:szCs w:val="24"/>
        </w:rPr>
        <w:t>Na to postanowienie pełnomocnik skarżącej wniósł, w ustawowym terminie, zażalenie. Podniósł w nim, że w myśl art. 49 w związku z art. 36 ust. 3 ustawy o TK postanowienie o odmowie nadania dalszego biegu skardze konstytucyjnej może zostać wydane, gdy skarga jest oczywiście bezzasadna lub gdy jej braki formalne nie zostały uzupełnione w określonym terminie. Tym samym niespełnienie warunku, o którym mowa w art. 47 ust. 1 pkt 2 ustawy o TK, bez wcześniejszego wezwania skarżącej do uzupełnienia braków, nie może być podstawą wydania postanowienia o odmowie nadania skardze dalszego biegu.</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sz w:val="24"/>
          <w:szCs w:val="24"/>
          <w:lang w:val="pl-PL"/>
        </w:rPr>
      </w:pPr>
      <w:r>
        <w:rPr>
          <w:sz w:val="24"/>
          <w:szCs w:val="24"/>
          <w:lang w:val="pl-PL"/>
        </w:rPr>
        <w:t xml:space="preserve">W myśl art. 49 w związku z art. 36 ust. 4 </w:t>
      </w:r>
      <w:r>
        <w:rPr>
          <w:sz w:val="24"/>
          <w:szCs w:val="24"/>
        </w:rPr>
        <w:t xml:space="preserve">ustawy o TK </w:t>
      </w:r>
      <w:r>
        <w:rPr>
          <w:sz w:val="24"/>
          <w:szCs w:val="24"/>
          <w:lang w:val="pl-PL"/>
        </w:rPr>
        <w:t>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ind w:firstLine="708"/>
        <w:jc w:val="both"/>
        <w:rPr/>
      </w:pPr>
      <w:r>
        <w:rPr>
          <w:sz w:val="24"/>
        </w:rPr>
        <w:t xml:space="preserve">Trybunał Konstytucyjny stwierdza, że postanowienie o odmowie nadania rozpatrywanej skardze konstytucyjnej dalszego biegu jest prawidłowe, a stanowisko skarżącej przedstawione w zażaleniu nie zasługuje na akceptację. Trybunał zauważa przede wszystkim, że skarżąca błędnie zinterpretowała przepisy ustawy o TK dotyczące procedury uzupełniania braków formalnych skargi konstytucyjnej (art. 49 w związku z art. 36 ust. 2 ustawy o TK). Z przepisów tych nie da się wyprowadzić – jak czyni skarżąca – swoistego „prawa podmiotowego do uzupełnienia braków formalnych skargi konstytucyjnej”. Na etapie wstępnego rozpoznania skargi Trybunał każdorazowo ocenia zasadność wzywania do ich uzupełnienia. Są bowiem takie uchybienia, których nie da się usunąć i wzywanie do tego jest bezcelowe. Trybunał odmówił nadania dalszego biegu skardze konstytucyjnej, uznawszy, że w sprawie nie zachodzi konieczność wzywania do usunięcia jej braków. Trybunał, w obecnym składzie, w pełni podziela wcześniej zajęte stanowisko. Podstawę skargi konstytucyjnej skarżąca wyraźnie określiła w jej </w:t>
      </w:r>
      <w:r>
        <w:rPr>
          <w:i/>
          <w:sz w:val="24"/>
        </w:rPr>
        <w:t>petitum</w:t>
      </w:r>
      <w:r>
        <w:rPr>
          <w:sz w:val="24"/>
        </w:rPr>
        <w:t xml:space="preserve"> i potwierdziła w konkluzji wywodu. Również uzasadnienie skargi nie daje podstaw do twierdzenia, że zamiarem skarżącej było wskazanie innych (poza art. 2 Konstytucji) wzorców kontroli zakwestionowanego unormowania (zob. postanowienie TK z 10 lipca 2012 r., Ts 46/12, niepubl.).</w:t>
      </w:r>
    </w:p>
    <w:p>
      <w:pPr>
        <w:pStyle w:val="Normal"/>
        <w:ind w:firstLine="708"/>
        <w:jc w:val="both"/>
        <w:rPr/>
      </w:pPr>
      <w:r>
        <w:rPr>
          <w:sz w:val="24"/>
        </w:rPr>
        <w:t>Jedynie dodatkowo Trybunał podkreśla, że w myśl z art. 46 ust. 1 ustawy o TK jednym z warunków merytorycznego rozpoznania skargi konstytucyjnej jest jej złożenie w zawitym terminie trzech miesięcy od doręczenia skarżącemu prawomocnego wyroku, ostatecznej decyzji lub innego ostatecznego rozstrzygnięcia. W uzasadnieniu wyroku w sprawie o sygn. SK 2/01 (wyrok TK z 26 marca 2002 r., OTK ZU nr 2/A/2002, poz. 15) Trybunał Konstytucyjny podkreślił, że jest to ostateczny termin do sformułowania elementów skargi konstytucyjnej. Związany granicami kognicji Trybunał Konstytucyjny nie może merytorycznie rozpatrzyć zarzutów, które skarżący sformułowali po upływie trzech miesięcy od doręczenia prawomocnego wyroku (zob. postanowienie TK z 21 stycznia 1998 r., Ts 2/98, OTK ZU nr 2/1998, poz. 21 oraz wyrok TK z 14 grudnia 1999 r., SK 14/98, OTK ZU nr 7/1999, poz. 163). W związku z powyższym, w ocenie Trybunału Konstytucyjnego wskazanie dodatkowych wzorców kontroli w piśmie uzupełniającym braki formalne skargi jest niedopuszczalne po upływie trzech miesięcy od doręczenia prawomocnego wyroku w sprawie.</w:t>
      </w:r>
    </w:p>
    <w:p>
      <w:pPr>
        <w:pStyle w:val="Normal"/>
        <w:ind w:firstLine="708"/>
        <w:jc w:val="both"/>
        <w:rPr>
          <w:sz w:val="24"/>
        </w:rPr>
      </w:pPr>
      <w:r>
        <w:rPr>
          <w:sz w:val="24"/>
        </w:rPr>
      </w:r>
    </w:p>
    <w:p>
      <w:pPr>
        <w:pStyle w:val="Normal"/>
        <w:ind w:firstLine="708"/>
        <w:jc w:val="both"/>
        <w:rPr/>
      </w:pPr>
      <w:r>
        <w:rPr>
          <w:sz w:val="24"/>
        </w:rPr>
        <w:t>Ponieważ zażalenie nie podważa podstaw odmowy nadania skardze konstytucyjnej dalszego biegu, więc Trybunał Konstytucyjny – na podstawie art. 49 w związku z art. 36 ust. 7 ustawy o TK – orzekł jak w sentencji.</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2:00Z</dcterms:created>
  <dc:creator>Buczek</dc:creator>
  <dc:description/>
  <cp:keywords/>
  <dc:language>en-US</dc:language>
  <cp:lastModifiedBy>budzilo</cp:lastModifiedBy>
  <cp:lastPrinted>2013-05-24T14:52:00Z</cp:lastPrinted>
  <dcterms:modified xsi:type="dcterms:W3CDTF">2014-02-27T14:14:00Z</dcterms:modified>
  <cp:revision>3</cp:revision>
  <dc:subject> </dc:subject>
  <dc:title>Ts 207/12 - 5 czerwca 2013 r.</dc:title>
</cp:coreProperties>
</file>