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2/3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czerw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86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zepliński – przewodnicząc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irosław Granat – sprawozdawc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Ryma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15 listopada 2012 r. o odmowie nadania dalszego biegu skardze konstytucyjnej Kordiana B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3 kwietnia 2012 r. Kordian B. (dalej: skarżący) zakwestionował zgodność: art. 41a § 1 ustawy z dnia 6 czerwca 1997 r. – Kodeks karny (Dz. U. Nr 88, poz. 553, ze zm.; dalej: k.k.), w brzmieniu nadanym przez art. 5 pkt 2 ustawy z dnia 10 czerwca 2010 r. o zmianie ustawy o przeciwdziałaniu przemocy w rodzinie i niektórych innych ustaw (Dz. U. Nr 125, poz. 842; dalej: ustawa z 2010 r.), z art. 118 ust. 1 i art. 119 ust. 1 Konstytucji; art. 57a § 1, art. 69 § 4 i art. 115 § 21 k.k. z art. 31 ust. 3 w zw. z art. 41 ust. 1 Konstytucji; art. 57a § 2 k.k. z art. 31 ust. 3 w zw. z art. 64 ust. 2 Konstytucji, jak również art. 115 § 21 k.k. z art. 2 i art. 42 ust. 1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tanowieniem z </w:t>
      </w:r>
      <w:r>
        <w:rPr>
          <w:rFonts w:cs="Times New Roman" w:ascii="Times New Roman" w:hAnsi="Times New Roman"/>
          <w:sz w:val="24"/>
          <w:szCs w:val="24"/>
        </w:rPr>
        <w:t xml:space="preserve">15 listopada 2012 r. </w:t>
      </w:r>
      <w:r>
        <w:rPr>
          <w:rFonts w:cs="Times New Roman" w:ascii="Times New Roman" w:hAnsi="Times New Roman"/>
          <w:bCs/>
          <w:sz w:val="24"/>
          <w:szCs w:val="24"/>
        </w:rPr>
        <w:t xml:space="preserve">Trybunał Konstytucyjny częściowo </w:t>
      </w:r>
      <w:r>
        <w:rPr>
          <w:rFonts w:cs="Times New Roman" w:ascii="Times New Roman" w:hAnsi="Times New Roman"/>
          <w:sz w:val="24"/>
          <w:szCs w:val="24"/>
        </w:rPr>
        <w:t xml:space="preserve">odmówił nadania skardze konstytucyjnej dalszego biegu. Po pierwsze, w odniesieniu do zarzutów niekonstytucyjności art. 41a § 1 k.k. Trybunał Konstytucyjny stwierdził, że art. 118 ust. 1 i art. 119 ust. 1 Konstytucji nie statuują konstytucyjnych praw lub wolności. Po drugie, Trybunał zauważył, że skarżący, kwestionując art. 57a § 1 i art. 69 § 4 k.k., nie wykazał, że naruszenie jego konstytucyjnych praw i wolności jest aktualne i bezpośrednie. Skoro wobec skarżącego orzeczono karę dwóch lat pozbawienia wolności z warunkowym zawieszeniem jej wykonania na okres czterech lat, to bezzasadne są zarzuty dotyczące niekonstytucyjności „zasady nieorzekania kary pozbawienia wolności z warunkowym zawieszeniem jej wykonania” oraz obligatoryjnego podwyższenia dolnej granicy ustawowego zagrożenia. Po trzecie, Trybunał zauważył także, że w odniesieniu do art. 57a § 2 k.k. skarżący wskazał tylko, że wkroczenie w konstytucyjnie chronione prawo własności i inne prawa majątkowe odbyło się „bez rzeczywistej konieczności, a zatem wbrew zasadzie proporcjonalności”. Tak sformułowany zarzut nie dowodził, że istnieje związek konieczny (typu </w:t>
      </w:r>
      <w:r>
        <w:rPr>
          <w:rFonts w:cs="Times New Roman" w:ascii="Times New Roman" w:hAnsi="Times New Roman"/>
          <w:i/>
          <w:sz w:val="24"/>
          <w:szCs w:val="24"/>
        </w:rPr>
        <w:t>conditio sine qua non)</w:t>
      </w:r>
      <w:r>
        <w:rPr>
          <w:rFonts w:cs="Times New Roman" w:ascii="Times New Roman" w:hAnsi="Times New Roman"/>
          <w:sz w:val="24"/>
          <w:szCs w:val="24"/>
        </w:rPr>
        <w:t xml:space="preserve"> między brakiem konstytucyjności przepisu a naruszeniem prawa lub woln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ostanowienie zostało zażaleniem z 28 listopada 2012 r. zaskarżone w części dotyczącej odmowy nadania dalszego biegu skardze konstytucyjnej w zakresie dotyczącym art. 41a § 1 k.k. W ocenie skarżącego w uzasadnieniu skargi „</w:t>
      </w:r>
      <w:r>
        <w:rPr>
          <w:rFonts w:cs="Times New Roman" w:ascii="Times New Roman" w:hAnsi="Times New Roman"/>
          <w:i/>
          <w:sz w:val="24"/>
          <w:szCs w:val="24"/>
        </w:rPr>
        <w:t>expressis verbis</w:t>
      </w:r>
      <w:r>
        <w:rPr>
          <w:rFonts w:cs="Times New Roman" w:ascii="Times New Roman" w:hAnsi="Times New Roman"/>
          <w:sz w:val="24"/>
          <w:szCs w:val="24"/>
        </w:rPr>
        <w:t xml:space="preserve"> podniesiono, że orzeczenie względem skarżącego środka karnego w postaci obowiązku powstrzymywania się od przebywania na stadionach sportowych podczas meczów piłki nożnej (oparte przecież o skarżony przepis art. 41a § 1 k.k.) stanowi naruszenie [art. 52 ust. 1 oraz art. 47 Konstytucji]”. Zdaniem skarżącego zakwestionowane postanowienie o częściowej odmowie nadania skardze konstytucyjnej dalszego biegu jest we wskazanym zakresie błędne także dlatego, że skoro „art. 31 ust. 3 Konstytucji mówi o »ustawie« jako podstawie ograniczeń konstytucyjnych praw i wolności, to w zakresie kontroli konstytucyjnej wprowadzenia tychże ograniczeń należy dopuścić możliwość badania również samej procedury legislacyjn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karżone postanowienie jest prawidłowe, a argumenty podniesione w zażaleniu nie podważają ustaleń przedstawionych w tym orzeczeniu i dlatego nie zasługują na uwzględnienie. Przedmiotem kontroli dokonywanej przez Trybunał Konstytucyjny w wyniku wniesienia zażalenia na postanowienie o odmowie nadania dalszego biegu skardze konstytucyjnej jest jedynie prawidłowość dokonanego w nim rozstrzygn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tą zarzutów stawianych w zażaleniu jest to, że na podstawie analizy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i jej uzasadnienia należało uznać, iż w odniesieniu do art. 41a § 1 k.k. wzorcami kontroli są następujące przepisy: art. 31 ust. 3 w zw. z art. 52 ust. 1 i art. 47 oraz art. 118 ust. 1 i art. 119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czasem, sformułowane w skardze konstytucyjnej zarzuty dotyczące art. 41a § 1 k.k. w rzeczywistości ograniczają się jedynie do naruszenia konstytucyjnego standardu wnoszenia poprawek do projektu ustawy, o czym świadczy obszerny wywód przedstawiony w uzasadnieniu skargi (s. 4-16). Odpowiada to wzorcom kontroli wskazanym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>, tj. art. 118 ust. 1 i art. 119 ust. 1 Konstytucji. Na marginesie należy przypomnieć, że w postanowieniu z 15 listopada 2012 r. Trybunał prawidłowo przyjął powyższe wzorce kontroli w odniesieniu do art. 41a § 1 k.k., ponieważ tylko zarzuty naruszenia zasad wynikających z tych wzorców skarżący powiązał z treścią zakwestionowanego przepisu. Natomiast naruszenie art. 52 ust. 1 i art. 47 Konstytucji skarżący wywodził z orzeczenia względem niego środka karnego, nie zaś z brzmienia art. 41a § 1 k.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żaleniu skarżący przywołuje wzorzec kontroli wynikający z art. 31 ust. 3 w zw. z art. 52 ust. 1 i art. 47 Konstytucji. W skardze nie powiązał jednak zarzutu naruszenia zasady proporcjonalności z treścią art. 41a § 1 k.k., co sam przyznaje w zażaleniu. Dopiero zatem kwestionując postanowienie z 15 listopada 2012 r., skarżący stwierdził, że w przypadku wprowadzenia poprawki do projektu ustawy niezbędność lub brak niezbędności takiej zmiany w toku procesu legislacyjnego „należy rozpatrywać właśnie jako element zasady proporcjonalności określonej w art. 31 ust. 3 Konstytucji”. Sformułowanie tego zarzutu na etapie zażalenia czyni ten zarzut spóźnionym, w związku z czym nie mógł on podlegać rozpoznaniu przez Trybunał Konstytucyjny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ażaleniu z 28 listopada 2012 r. skarżą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zakwestionował w pozostałej części postanowienia o </w:t>
      </w:r>
      <w:r>
        <w:rPr>
          <w:rFonts w:cs="Times New Roman" w:ascii="Times New Roman" w:hAnsi="Times New Roman"/>
          <w:sz w:val="24"/>
          <w:szCs w:val="24"/>
        </w:rPr>
        <w:t>odmow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nadania skardze konstytucyjnej dalszego biegu. Zwalnia to Trybunał z kontroli postano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a 201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 w tym zakresi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, na podstawie art. 49 w zw. z art. 36 ust. 7 ustawy z dnia 1 sierpnia 1997 r. o Trybunale Konstytucyjnym (Dz. U. Nr 102, poz. 643, ze zm.), Trybunał Konstytucyjny nie uwzględnił zażalenia wniesionego na postanowienie o 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napToGrid w:val="false"/>
      <w:spacing w:lineRule="auto" w:line="240" w:before="100" w:after="100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6:00Z</dcterms:created>
  <dc:creator>Buczek</dc:creator>
  <dc:description/>
  <cp:keywords/>
  <dc:language>en-US</dc:language>
  <cp:lastModifiedBy>budzilo</cp:lastModifiedBy>
  <cp:lastPrinted>2013-06-10T10:35:00Z</cp:lastPrinted>
  <dcterms:modified xsi:type="dcterms:W3CDTF">2014-02-27T14:06:00Z</dcterms:modified>
  <cp:revision>3</cp:revision>
  <dc:subject> </dc:subject>
  <dc:title>Ts 86/12 - z 10 czerwca 2013 r.</dc:title>
</cp:coreProperties>
</file>