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Heading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2 września 1998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13/9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4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ek Safjan – przewodniczący</w:t>
      </w:r>
    </w:p>
    <w:p>
      <w:pPr>
        <w:pStyle w:val="Heading1"/>
        <w:spacing w:lineRule="auto" w:line="240"/>
        <w:ind w:firstLine="567"/>
        <w:rPr/>
      </w:pPr>
      <w:r>
        <w:rPr/>
        <w:t>Wojciech Sokolewicz – sprawozdawca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z 5 września 1998 r. na postanowienie Trybunału Konstytucyjnego z 25 sierpnia 1998 r. o odmowie nadania dalszego biegu skardze konstytucyjnej Emiliana K.,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nadanej w Urzędzie Pocztowym 18 sierpnia 1998 r. zarzucono, iż wyrok Sądu Rejonowego w P. z 19 października 1997 r. oraz wyrok Sądu Wojewódzkiego w P. oddalający apelację naruszyły art. 45 oraz art. 83 Konstytucji RP poprzez naruszenie art. 233 oraz art. 381, a także art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82 kodeksu postępowania cywilnego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5 sierpnia 1998 r. odmówił nadania dalszego biegu skardze konstytucyjnej wskazując, iż nie sformułowano w niej zarzutu niezgodności przepisu prawnego z konstytucją, co, z uwagi na treść art. 79 ust. 1 Konstytucji RP, uniemożliwia merytoryczne rozpoznanie tej skarg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stanowienie to wniósł zażalenie pełnomocnik skarżącego zarzucając, iż Trybunał Konstytucyjny błędnie uznał za przedmiot skargi postanowienie Sądu Wojewódzkiego w P. z 15 kwietnia 1998 r., podczas gdy chodziło o wyrok Sądu Wojewódzkiego w P. z 29 stycznia 1998 roku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łnomocnik skarżącego nietrafnie utożsamia pojęcie aktu normatywnego z wyrokiem sądu, co nie znajduje uzasadnienia w art. 25 ust. 1 pkt 3 lit.a ustawy o Trybunale Konstytucyjnym. Wyrok nie ma charakteru aktu normatywnego, ze swej istoty generalnego oraz abstrakcyjnego. Przyjęcie odmiennej interpretacji byłoby niedopuszczalne także dlatego, że rola Trybunału Konstytucyjnego polegałaby w takich sprawach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 weryfikacji wyroków sądów, co nie mieści się w kognicji Trybunału Konstytucyjnego, nie zaś na orzekaniu o zgodności przepisu będącego przedmiotem skargi z konstytucją lub ustawą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nterpretacja art. 79 ust. 1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ji zaprezentowana przez pełnomocnika skarżącego w przedłożonym zażaleniu jest błędna. Przepis ten czyni bowiem przedmiotem skargi konstytucyjnej wyłącznie akt prawotwórczy, który stanowi źródło norm prawnych o charakterze generalnym i abstrakcyj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. Tylko taki bowiem akt może stanowić podstawę do wydania przez sąd lub organ administracji publicznej orzeczenia o konstytucyjnych prawach lub wolnościach skarżącego, co stanowi warunek merytorycznego rozpoznania skargi konstytucyjnej wynikający z art. </w:t>
      </w:r>
      <w:r>
        <w:rPr>
          <w:sz w:val="24"/>
          <w:szCs w:val="24"/>
        </w:rPr>
        <w:t>79 ust. 1 Konstytucji RP, samo orzeczenie natomiast ma charakter indywidualny i konkretny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Powołanie się przez pełnomocnika skarżącego na art. 46 ust. 1 ustawy o Trybunale Konstytucyjnym, nakazujący obliczać upływ terminu do złożenia skargi konstytucyjnej od dnia doręczenia skarżącemu prawomocnego wyroku sądu, nie czyni z tego wyroku samodzielnego przedmiotu skargi konstytucyjnej. Wskazanie w art. 46 ust. 1 na prawomocny wyrok sądu jest funkcjonalnie powiązane z konstytucyjnym warunkiem rozstrzygnięcia o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ytucyjnych prawach skarżącego w orzeczeniu sądowym. Skoro orzeczenie to winno posiadać ostateczny charakter, to termin do złożenia skargi konstytucyjnej powinien biec od dnia doręczenia skarżącemu takiego wyroku, który nie może być już zmieniony w wynik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zwykłych środków zaskarż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stwierdził równocześnie, iż bez znaczenia dla zasadności odmowy nadania dalszego biegu skardze konstytucyjnej jest mylne przyjęcie w uzasadnieniu postanowienia z 25 sierpnia 1998 r., iż przedmiotem skargi konstytucyjnej jest postanowienie Sądu Wojewódzkiego w P. z 15 kwietnia 1998 r., a nie wyrok Sądu Wojewódzkiego w P. z 29 stycznia 1998 rok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uznać za zasadną odmowę nadania dalszego biegu skardze konstytucyjnej i nie uwzględnić zażalenia skarżącego na postanowienie Trybunału Konstytucyjnego z 25 sierpnia 1998 roku.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9:00Z</dcterms:created>
  <dc:creator> </dc:creator>
  <dc:description/>
  <dc:language>en-US</dc:language>
  <cp:lastModifiedBy>Buczek Hanna</cp:lastModifiedBy>
  <cp:lastPrinted>1999-11-09T11:35:00Z</cp:lastPrinted>
  <dcterms:modified xsi:type="dcterms:W3CDTF">2002-12-18T11:41:00Z</dcterms:modified>
  <cp:revision>2</cp:revision>
  <dc:subject> </dc:subject>
  <dc:title>Ts 113/98 - 22 września 1998 r.</dc:title>
</cp:coreProperties>
</file>