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68/3/B/2013</w:t>
      </w:r>
    </w:p>
    <w:p>
      <w:pPr>
        <w:pStyle w:val="Normal"/>
        <w:jc w:val="center"/>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12 czerwca 2013 r.</w:t>
      </w:r>
    </w:p>
    <w:p>
      <w:pPr>
        <w:pStyle w:val="Normal"/>
        <w:jc w:val="center"/>
        <w:rPr>
          <w:b/>
          <w:b/>
          <w:szCs w:val="24"/>
        </w:rPr>
      </w:pPr>
      <w:r>
        <w:rPr>
          <w:b/>
          <w:szCs w:val="24"/>
        </w:rPr>
        <w:t>Sygn. akt Ts 179/12</w:t>
      </w:r>
    </w:p>
    <w:p>
      <w:pPr>
        <w:pStyle w:val="Normal"/>
        <w:jc w:val="both"/>
        <w:rPr>
          <w:b/>
          <w:b/>
          <w:szCs w:val="24"/>
        </w:rPr>
      </w:pPr>
      <w:r>
        <w:rPr>
          <w:b/>
          <w:szCs w:val="24"/>
        </w:rPr>
      </w:r>
    </w:p>
    <w:p>
      <w:pPr>
        <w:pStyle w:val="Normal"/>
        <w:ind w:left="993"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sz w:val="24"/>
          <w:szCs w:val="24"/>
        </w:rPr>
      </w:pPr>
      <w:r>
        <w:rPr>
          <w:b w:val="false"/>
          <w:sz w:val="24"/>
          <w:szCs w:val="24"/>
        </w:rPr>
      </w:r>
    </w:p>
    <w:p>
      <w:pPr>
        <w:pStyle w:val="Heading1"/>
        <w:spacing w:lineRule="auto" w:line="240" w:before="0" w:after="0"/>
        <w:ind w:left="993" w:hanging="0"/>
        <w:rPr/>
      </w:pPr>
      <w:r>
        <w:rPr>
          <w:b w:val="false"/>
          <w:sz w:val="24"/>
          <w:szCs w:val="24"/>
        </w:rPr>
        <w:t>Marek Zubik</w:t>
      </w:r>
      <w:r>
        <w:rPr>
          <w:b w:val="false"/>
          <w:kern w:val="0"/>
          <w:sz w:val="24"/>
          <w:szCs w:val="24"/>
        </w:rPr>
        <w:t xml:space="preserve"> – przewodniczący</w:t>
      </w:r>
    </w:p>
    <w:p>
      <w:pPr>
        <w:pStyle w:val="Heading1"/>
        <w:spacing w:lineRule="auto" w:line="240" w:before="0" w:after="0"/>
        <w:ind w:left="993" w:hanging="0"/>
        <w:rPr/>
      </w:pPr>
      <w:r>
        <w:rPr>
          <w:b w:val="false"/>
          <w:kern w:val="0"/>
          <w:sz w:val="24"/>
          <w:szCs w:val="24"/>
        </w:rPr>
        <w:t xml:space="preserve">Zbigniew Cieślak – sprawozdawca </w:t>
      </w:r>
    </w:p>
    <w:p>
      <w:pPr>
        <w:pStyle w:val="Heading1"/>
        <w:spacing w:lineRule="auto" w:line="240" w:before="0" w:after="0"/>
        <w:ind w:left="993" w:hanging="0"/>
        <w:rPr>
          <w:b w:val="false"/>
          <w:b w:val="false"/>
          <w:kern w:val="0"/>
          <w:sz w:val="24"/>
          <w:szCs w:val="24"/>
        </w:rPr>
      </w:pPr>
      <w:r>
        <w:rPr>
          <w:b w:val="false"/>
          <w:kern w:val="0"/>
          <w:sz w:val="24"/>
          <w:szCs w:val="24"/>
        </w:rPr>
        <w:t>Teresa Liszcz,</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15 października 2012 r. o odmowie nadania dalszego biegu skardze konstytucyjnej Korserwis Sp. z o.o.,</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left="708" w:firstLine="285"/>
        <w:rPr>
          <w:b/>
          <w:b/>
          <w:szCs w:val="24"/>
        </w:rPr>
      </w:pPr>
      <w:r>
        <w:rPr>
          <w:b/>
          <w:szCs w:val="24"/>
        </w:rPr>
        <w:t>nie uwzględnić zażalenia.</w:t>
      </w:r>
    </w:p>
    <w:p>
      <w:pPr>
        <w:pStyle w:val="Normal"/>
        <w:ind w:left="708" w:firstLine="285"/>
        <w:rPr>
          <w:b/>
          <w:b/>
          <w:szCs w:val="24"/>
        </w:rPr>
      </w:pPr>
      <w:r>
        <w:rPr>
          <w:b/>
          <w:szCs w:val="24"/>
        </w:rPr>
      </w:r>
    </w:p>
    <w:p>
      <w:pPr>
        <w:pStyle w:val="Normal"/>
        <w:jc w:val="center"/>
        <w:rPr>
          <w:szCs w:val="24"/>
        </w:rPr>
      </w:pPr>
      <w:r>
        <w:rPr>
          <w:szCs w:val="24"/>
        </w:rPr>
        <w:t>UZASADNIENIE</w:t>
      </w:r>
    </w:p>
    <w:p>
      <w:pPr>
        <w:pStyle w:val="Normal"/>
        <w:rPr>
          <w:szCs w:val="24"/>
        </w:rPr>
      </w:pPr>
      <w:r>
        <w:rPr>
          <w:szCs w:val="24"/>
        </w:rPr>
      </w:r>
    </w:p>
    <w:p>
      <w:pPr>
        <w:pStyle w:val="Normal"/>
        <w:tabs>
          <w:tab w:val="clear" w:pos="708"/>
          <w:tab w:val="left" w:pos="-567" w:leader="none"/>
        </w:tabs>
        <w:ind w:firstLine="851"/>
        <w:jc w:val="both"/>
        <w:rPr>
          <w:szCs w:val="24"/>
        </w:rPr>
      </w:pPr>
      <w:r>
        <w:rPr>
          <w:szCs w:val="24"/>
        </w:rPr>
        <w:t>W skardze konstytucyjnej z 24 lipca 2012 r. (data nadania) Korserwis Sp. z o.o. (dalej: skarżąca) wniosła o stwierdzenie niezgodności art. 398</w:t>
      </w:r>
      <w:r>
        <w:rPr>
          <w:szCs w:val="24"/>
          <w:vertAlign w:val="superscript"/>
        </w:rPr>
        <w:t>9</w:t>
      </w:r>
      <w:r>
        <w:rPr>
          <w:szCs w:val="24"/>
        </w:rPr>
        <w:t xml:space="preserve"> § 1 pkt 4 ustawy z dnia 17 listopada 1964 r. – Kodeks postępowania cywilnego (Dz. U. Nr 43, poz. 296, ze zm.; dalej: k.p.c.) „w zakresie, w jakim przepis ten ogranicza obowiązek przyjęcia skargi kasacyjnej do rozpoznania jedynie do skarg oczywiście uzasadnionych, a w związku z tym poza kręgiem skarg kasacyjnych przyjętych do rozpoznania pozostają skargi uzasadnione lub nieoczywiście uzasadnione”, oraz art. 398</w:t>
      </w:r>
      <w:r>
        <w:rPr>
          <w:szCs w:val="24"/>
          <w:vertAlign w:val="superscript"/>
        </w:rPr>
        <w:t>9</w:t>
      </w:r>
      <w:r>
        <w:rPr>
          <w:szCs w:val="24"/>
        </w:rPr>
        <w:t xml:space="preserve"> § 2 k.p.c. „w zakresie, w jakim przepis ten nie pozwala na zaskarżenie orzeczenia wydanego, na posiedzeniu niejawnym przez pojedynczego sędziego Sądu Najwyższego, w sprawie przyjęcia lub odmowy przyjęcia skargi kasacyjnej do rozpoznania”, z art. 2, art. 7, art. 8, art. 21, art. 30, art. 32, art. 37, art. 45, art. 64, art. 77 ust. 2, art. 78, art. 176 ust. 1 w związku z art. 175 ust. 1 i art. 183 ust. 1 Konstytucji. Zdaniem skarżącej zaskarżone przepisy kształtujące procedurę przedsądu kasacyjnego jako jednoinstancyjną naruszają jej prawo do zaskarżenia orzeczeń wydanych w pierwszej instancji. Wynikające z nich ograniczenie obowiązku przyjęcia do rozpoznania skarg kasacyjnych jedynie do skarg oczywiście uzasadnionych jest natomiast sprzeczne z konstytucyjnymi zadaniami Sądu Najwyższego i narusza w szczególności zasadę sprawiedliwości społecznej, prawo do ochrony naruszonych praw i wolności na drodze sądowej oraz zasadę ochrony własności.</w:t>
      </w:r>
    </w:p>
    <w:p>
      <w:pPr>
        <w:pStyle w:val="Normal"/>
        <w:tabs>
          <w:tab w:val="clear" w:pos="708"/>
          <w:tab w:val="left" w:pos="-567" w:leader="none"/>
        </w:tabs>
        <w:ind w:firstLine="851"/>
        <w:jc w:val="both"/>
        <w:rPr>
          <w:szCs w:val="24"/>
        </w:rPr>
      </w:pPr>
      <w:r>
        <w:rPr>
          <w:szCs w:val="24"/>
        </w:rPr>
        <w:t>Postanowieniem z 15 października 2012 r. Trybunał Konstytucyjny odmówił nadania skardze konstytucyjnej dalszego biegu. W odniesieniu do zarzutu niezgodności art. 398</w:t>
      </w:r>
      <w:r>
        <w:rPr>
          <w:szCs w:val="24"/>
          <w:vertAlign w:val="superscript"/>
        </w:rPr>
        <w:t>9</w:t>
      </w:r>
      <w:r>
        <w:rPr>
          <w:szCs w:val="24"/>
        </w:rPr>
        <w:t xml:space="preserve"> § 2 k.p.c. z wskazanymi w skardze wzorcami kontroli zasadniczym powodem wydania takiego rozstrzygnięcia było ustalenie, że skarżąca nie uzyskała ostatecznego rozstrzygnięcia o swoich wolnościach i prawach. Nie wnosiła bowiem środka odwoławczego od wydanego w jej sprawie postanowienia Sądu Najwyższego o odmowie przyjęcia skargi kasacyjnej do rozpoznania i w konsekwencji nie uzyskała rozstrzygnięcia o dopuszczalności takiego środka. Niezależnie od tego Trybunał zauważył, że zarzuty skarżącej w tym zakresie są oczywiście bezzasadne. Nie ma bowiem podstaw twierdzenie skarżącej, że postępowanie w sprawie przyjęcia skargi kasacyjnej do rozpoznania jest odrębnym postępowaniem sądowym, które powinno być dwuinstancyjne. Przeciwnie – jest ono elementem postępowania kasacyjnego, będącego kontynuacją postępowania, które toczyło się przed sądami powszechnymi, i nie musi przewidywać możliwości zaskarżenia wydanego w nim rozstrzygnięcia. Trybunał stwierdził także, że w odniesieniu do zarzutów niezgodności art. 398</w:t>
      </w:r>
      <w:r>
        <w:rPr>
          <w:szCs w:val="24"/>
          <w:vertAlign w:val="superscript"/>
        </w:rPr>
        <w:t>9</w:t>
      </w:r>
      <w:r>
        <w:rPr>
          <w:szCs w:val="24"/>
        </w:rPr>
        <w:t xml:space="preserve"> § 1 pkt 4 k.p.c. z art. 2, art. 7, art. 8 ust. 1 i 2, art. 32, art. 175 ust. 1 i art. 183 Konstytucji powodem odmowy nadania skardze konstytucyjnej dalszego biegu było ustalenie, że zarzuty te dotyczą naruszenia przepisów, które nie mogą stanowić samodzielnych wzorców kontroli w postępowaniu inicjowanym wniesieniem skargi konstytucyjnej. W pozostałym zakresie Trybunał uznał skargę konstytucyjną za oczywiście bezzasadną. Podkreślił w szczególności, że Konstytucja nie przewiduje prawa do rozpoznania każdej sprawy w trzeciej instancji. Tym samym nie tylko nie zobowiązuje ustawodawcy do wprowadzenia do systemu prawnego skargi kasacyjnej, ale również – w wypadku jej wprowadzenia – przyznaje mu pewną swobodę w ukształtowaniu przesłanek dopuszczalności takiej skargi. Ponadto Trybunał zauważył, że w zakresie, w jakim skarżąca wskazuje na zdawkowy charakter uzasadnień postanowień o odmowie przyjęcia skargi kasacyjnej do rozpoznania, jej zarzuty dotyczą sfery stosowania prawa i nie mogą być rozpoznane przez Trybunał w postępowaniu skargowym.</w:t>
      </w:r>
    </w:p>
    <w:p>
      <w:pPr>
        <w:pStyle w:val="Normal"/>
        <w:tabs>
          <w:tab w:val="clear" w:pos="708"/>
          <w:tab w:val="left" w:pos="-567" w:leader="none"/>
        </w:tabs>
        <w:ind w:firstLine="851"/>
        <w:jc w:val="both"/>
        <w:rPr>
          <w:szCs w:val="24"/>
        </w:rPr>
      </w:pPr>
      <w:r>
        <w:rPr>
          <w:szCs w:val="24"/>
        </w:rPr>
        <w:t>Zażalenie na powyższe postanowienie wniósł pełnomocnik skarżącego. Stwierdził w nim, że w zaskarżonym postanowieniu Trybunał przekroczył granice wstępnego rozpoznania skargi i dokonał jej oceny merytorycznej. Zdaniem skarżącej Trybunał mógł jedynie ocenić, czy skarga spełnia warunki sformułowane w art. 46 ust. 1 i art. 47 ustawy z dnia 1 sierpnia 1997 r. o Trybunale Konstytucyjnym (Dz. U. Nr 102, poz. 643, ze zm.; dalej: ustawa o TK). Nie mógł natomiast stwierdzić oczywistej bezzasadności skargi z innych przyczyn. Pełnomocnik podniósł również, że Trybunał naruszył przepisy ustawy o TK, nie informując Rzecznika Praw Obywatelskich ani Rzecznika Praw Dziecka o wpłynięciu skargi konstytucyjnej w niniejszej sprawie oraz nie przesyłając jej odpisów pozostałym uczestnikom postępowania (Sejmowi oraz Prokuratorowi Generalnemu). Jednocześnie podkreślono, że Trybunał niesłusznie uznał w zaskarżonym postanowieniu, iż skarżąca nie uzyskała rozstrzygnięcia o swoich wolnościach i prawach gdyż nie wniosła środka odwoławczego od wydanego w jej sprawie postanowienia Sądu Najwyższego o odmowie przyjęcia skargi kasacyjnej do rozpoznania. Postanowienie takie jest bowiem niezaskarżalne, a skarżąca wyczerpała drogę prawną dostępną w jej sprawie. Ponadto pełnomocnik skarżącej podniósł, że Trybunał niezasadnie uznał, iż niektóre przepisy Konstytucji wskazane przez skarżącą nie mogą stanowić samodzielnych wzorców kontroli w postępowaniu inicjowanym wniesieniem skargi konstytucyjnej. Jak stwierdził, intencją skarżącej było zakwestionowanie zgodności art. 398</w:t>
      </w:r>
      <w:r>
        <w:rPr>
          <w:szCs w:val="24"/>
          <w:vertAlign w:val="superscript"/>
        </w:rPr>
        <w:t>9</w:t>
      </w:r>
      <w:r>
        <w:rPr>
          <w:szCs w:val="24"/>
        </w:rPr>
        <w:t xml:space="preserve"> § 1 pkt 4 oraz art. 398</w:t>
      </w:r>
      <w:r>
        <w:rPr>
          <w:szCs w:val="24"/>
          <w:vertAlign w:val="superscript"/>
        </w:rPr>
        <w:t>9</w:t>
      </w:r>
      <w:r>
        <w:rPr>
          <w:szCs w:val="24"/>
        </w:rPr>
        <w:t xml:space="preserve"> § 2 k.p.c. ze wszystkimi wskazanymi w skardze przepisami Konstytucji i wszystkie te przepisy powinny być rozpatrywane łącznie.</w:t>
      </w:r>
    </w:p>
    <w:p>
      <w:pPr>
        <w:pStyle w:val="Normal"/>
        <w:ind w:firstLine="851"/>
        <w:jc w:val="both"/>
        <w:rPr>
          <w:szCs w:val="24"/>
        </w:rPr>
      </w:pPr>
      <w:r>
        <w:rPr>
          <w:szCs w:val="24"/>
        </w:rPr>
      </w:r>
    </w:p>
    <w:p>
      <w:pPr>
        <w:pStyle w:val="Normal"/>
        <w:ind w:firstLine="851"/>
        <w:jc w:val="both"/>
        <w:rPr>
          <w:szCs w:val="24"/>
        </w:rPr>
      </w:pPr>
      <w:r>
        <w:rPr>
          <w:szCs w:val="24"/>
        </w:rPr>
        <w:t>Trybunał Konstytucyjny zważył, co następuje:</w:t>
      </w:r>
    </w:p>
    <w:p>
      <w:pPr>
        <w:pStyle w:val="Normal"/>
        <w:ind w:firstLine="851"/>
        <w:jc w:val="both"/>
        <w:rPr>
          <w:szCs w:val="24"/>
        </w:rPr>
      </w:pPr>
      <w:r>
        <w:rPr>
          <w:szCs w:val="24"/>
        </w:rPr>
      </w:r>
    </w:p>
    <w:p>
      <w:pPr>
        <w:pStyle w:val="Normal"/>
        <w:ind w:firstLine="851"/>
        <w:jc w:val="both"/>
        <w:rPr/>
      </w:pPr>
      <w:r>
        <w:rPr>
          <w:szCs w:val="24"/>
        </w:rPr>
        <w:t xml:space="preserve">W myśl art. 36 ust. 4 w związku z art. 49 ustawy o TK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 </w:t>
      </w:r>
    </w:p>
    <w:p>
      <w:pPr>
        <w:pStyle w:val="Normal"/>
        <w:ind w:firstLine="851"/>
        <w:jc w:val="both"/>
        <w:rPr/>
      </w:pPr>
      <w:r>
        <w:rPr>
          <w:szCs w:val="24"/>
        </w:rPr>
        <w:t>W ocenie Trybunału Konstytucyjnego zażalenie wniesione w niniejszej sprawie nie zawiera żadnych argumentów, które podałyby w wątpliwość przesłanki odmowy nadania dalszego biegu skardze konstytucyjnej, przedstawione w postanowieniu z 15 października 2012 r. Trybunał stwierdza, że zaskarżone postanowienie jest prawidłowe, a zażalenie nie zasługuje na uwzględnienie.</w:t>
      </w:r>
    </w:p>
    <w:p>
      <w:pPr>
        <w:pStyle w:val="Normal"/>
        <w:ind w:firstLine="851"/>
        <w:jc w:val="both"/>
        <w:rPr>
          <w:szCs w:val="24"/>
        </w:rPr>
      </w:pPr>
      <w:r>
        <w:rPr>
          <w:szCs w:val="24"/>
        </w:rPr>
        <w:t xml:space="preserve">W pierwszej kolejności Trybunał Konstytucyjny, w niniejszym składzie, stwierdza, że w zażaleniu skarżąca niesłusznie twierdzi, iż postanowienie z 15 października 2012 r. zostało wydane w nieprawidłowym składzie oraz, że wydanie tego postanowienia jest nieuprawnionym na tym etapie postępowania merytorycznym rozpoznaniem skargi. Zgodnie z art. 49 ustawy o TK skarga podlega bowiem wstępnemu rozpoznaniu, które jest dokonywane w składzie jednego sędziego Trybunału. Postanowienie o odmowie nadania skardze konstytucyjnej dalszego biegu, wydawane w wyniku tego rozpoznania, jest postanowieniem Trybunału Konstytucyjnego i w niniejszej sprawie zostało oznaczone prawidłowo. Postanowienie nie rozstrzyga o tym, czy zaskarżony przepis jest zgodny z Konstytucją czy nie, lecz o tym, czy wniesiona skarga konstytucyjna spełnia warunki przewidziane przez prawo. Nie jest więc orzeczeniem co do </w:t>
      </w:r>
      <w:r>
        <w:rPr>
          <w:i/>
          <w:szCs w:val="24"/>
        </w:rPr>
        <w:t>meritum</w:t>
      </w:r>
      <w:r>
        <w:rPr>
          <w:szCs w:val="24"/>
        </w:rPr>
        <w:t xml:space="preserve"> sprawy. W myśl ustawy o TK przesłanką odmowy nadania skardze dalszego biegu jest jednak nie tylko – jak podnosi skarżąca – niespełnienie warunków określonych w art. 46 i 47 ustawy o TK, ale również oczywista bezzasadność skargi (art. 36 ust. 2 ustawy o TK), która w niniejszej sprawie została prawidłowo uznana za jedną z przesłanek odmowy nadania dalszego biegu skardze konstytucyjnej.</w:t>
      </w:r>
    </w:p>
    <w:p>
      <w:pPr>
        <w:pStyle w:val="Normal"/>
        <w:ind w:firstLine="851"/>
        <w:jc w:val="both"/>
        <w:rPr>
          <w:szCs w:val="24"/>
        </w:rPr>
      </w:pPr>
      <w:r>
        <w:rPr>
          <w:szCs w:val="24"/>
        </w:rPr>
        <w:t xml:space="preserve">Wbrew twierdzeniom skarżącej w zaskarżonym postanowieniu Trybunał prawidłowo uznał również, że część zarzutów sformułowanych w skardze dotyczyła niezgodności zaskarżonych przepisów z przepisami Konstytucji, które nie są źródłem konstytucyjnych praw lub wolności i nie mogą być samodzielnym wzorcem kontroli konstytucyjności przepisów zaskarżonych w trybie skargowym (art. 2, art. 7, art. 8 ust. 1 i 2, art. 32, art. 175 ust. 1 oraz art. 183). Z wniesionej w niniejszej sprawie skargi nie wynikało bowiem, że skarżąca formułowała zarzut naruszenia któregokolwiek z tych przepisów w związku z przepisami statuującymi konstytucyjne prawa lub wolności. </w:t>
      </w:r>
    </w:p>
    <w:p>
      <w:pPr>
        <w:pStyle w:val="Normal"/>
        <w:ind w:firstLine="851"/>
        <w:jc w:val="both"/>
        <w:rPr>
          <w:szCs w:val="24"/>
        </w:rPr>
      </w:pPr>
      <w:r>
        <w:rPr>
          <w:szCs w:val="24"/>
        </w:rPr>
        <w:t>Trybunał słusznie przyjął również, że w części dotyczącej zarzutu niezgodności art. 398</w:t>
      </w:r>
      <w:r>
        <w:rPr>
          <w:szCs w:val="24"/>
          <w:vertAlign w:val="superscript"/>
        </w:rPr>
        <w:t>9</w:t>
      </w:r>
      <w:r>
        <w:rPr>
          <w:szCs w:val="24"/>
        </w:rPr>
        <w:t xml:space="preserve"> § 2 k.p.c. – „w zakresie, w jakim przepis ten nie pozwala na zaskarżenie orzeczenia wydanego, na posiedzeniu niejawnym przez pojedynczego sędziego Sądu Najwyższego, w sprawie przyjęcia lub odmowy przyjęcia skargi kasacyjnej do rozpoznania” – skardze konstytucyjnej należało odmówić dalszego biegu ze względu na to, że skarżąca nie uzyskała ostatecznego rozstrzygnięcia o swoich wolnościach i prawach. Zgodnie z art. 79 ust. 1 Konstytucji skargę konstytucyjną może bowiem złożyć każdy, czyje konstytucyjne prawa lub wolności zostały naruszone, przy czym naruszenie to musi wynikać z niekonstytucyjności przepisów, na podstawie których wydano ostateczne rozstrzygnięcie o wolnościach, prawach lub obowiązkach skarżącego określonych w Konstytucji. Załączenie takiego rozstrzygnięcia – które zostało wydane na podstawie zaskarżonych przepisów i doprowadziło do naruszenia wskazanych w skardze konstytucyjnych wolności lub praw skarżącego – jest, w myśl art. 79 ust. 1 Konstytucji oraz art. 47 ust. 1 pkt 1 ustawy o TK, koniecznym warunkiem rozpoznania skargi konstytucyjnej. Dlatego o ile co do zasady wymóg wyczerpania drogi prawnej, o którym mowa w art. 46 ust. 1 ustawy o TK, obliguje skarżącego jedynie do wyczerpania zwykłych środków zaskarżenia (zob. np. postanowienia TK z 25 stycznia 2008 r., Ts 58/07, OTK ZU nr 3/B/2008, poz. 107 oraz 14 grudnia 2009 r., Ts 97/08, OTK ZU nr 1/B/2010, poz. 16), o tyle w wypadku kwestionowania zgodności z Konstytucją przepisów wyłączających możliwość zaskarżenia danego rozstrzygnięcia sądu lub innego organu, skarżący musi uzyskać orzeczenie o odrzuceniu środka odwoławczego niedopuszczalnego z mocy prawa. Jego uzyskanie nie jest przy tym – jak sugeruje w zażaleniu skarżąca – pogwałceniem porządku prawnego, lecz koniecznym warunkiem aktualizacji naruszenia prawa lub wolności, będącego przedmiotem skargi. Jak słusznie zauważył Trybunał w postanowieniu z 15 października 2012 r., dopiero z takim rozstrzygnięciem można wiązać naruszenie prawa do zaskarżenia orzeczenia (zob. np. postanowienia TK z 15 grudnia 2009 r., Ts 173/08, OTK ZU nr 1/B/2010, poz. 25 oraz 6 lipca 2011 r., Ts 154/10, OTK ZU nr 4/B/2011, poz. 318).</w:t>
      </w:r>
    </w:p>
    <w:p>
      <w:pPr>
        <w:pStyle w:val="Normal"/>
        <w:ind w:firstLine="851"/>
        <w:jc w:val="both"/>
        <w:rPr>
          <w:szCs w:val="24"/>
        </w:rPr>
      </w:pPr>
      <w:r>
        <w:rPr>
          <w:szCs w:val="24"/>
        </w:rPr>
        <w:t>Ponadto Trybunał stwierdza, że niezasadna jest podniesiona w zażaleniu sugestia, iż o spełnieniu przez skargę konstytucyjną wszystkich wymogów formalnych świadczy to, że skarżąca nie została wezwana do usunięcia jej braków formalnych skargi na podstawie art. 36 ust. 2 ustawy o TK. Z przepisów ustawy o TK nie da się bowiem wyprowadzić wniosku, że wstępne rozpoznania skargi zawsze wymaga wezwania skarżącego do usunięcia braków formalnych skargi. Byłoby to sprzeczne z zasadą ekonomiki procesowej, zgodnie z którą każdorazowo należy ocenić zasadność wzywania do usuwania braków formalnych skargi. Są bowiem takie uchybienia, których nie da się usunąć i wzywanie do tego byłoby bezcelowe (zob. postanowienie TK z 17 lutego 2010 r., Ts 185/08, OTK ZU nr 1/B/2010, poz. 27).</w:t>
      </w:r>
    </w:p>
    <w:p>
      <w:pPr>
        <w:pStyle w:val="Normal"/>
        <w:ind w:firstLine="851"/>
        <w:jc w:val="both"/>
        <w:rPr/>
      </w:pPr>
      <w:r>
        <w:rPr>
          <w:szCs w:val="24"/>
        </w:rPr>
        <w:t>Nie ma również podstaw twierdzenie, że uchybieniem proceduralnym było niepoinformowanie o złożeniu skargi konstytucyjnej w niniejszej sprawie Rzecznika Praw Obywatelskich o Rzecznika Praw Dziecka, a także nieprzesłanie odpisów tej skargi Sejmowi oraz Prokuratorowi Generalnemu. Czynności tych – zgodnie z art. 51 ust. 1 oraz art. 33 ustawy o TK – dokonuje się bowiem dokonane dopiero po zakończeniu wstępnego rozpoznania skargi, jeśli nie zostało wydane postanowienie o odmowie nadania skardze dalszego biegu a skarga została skierowana do rozpoznania na rozprawie.</w:t>
      </w:r>
    </w:p>
    <w:p>
      <w:pPr>
        <w:pStyle w:val="Normal"/>
        <w:ind w:firstLine="851"/>
        <w:jc w:val="both"/>
        <w:rPr>
          <w:szCs w:val="24"/>
        </w:rPr>
      </w:pPr>
      <w:r>
        <w:rPr>
          <w:szCs w:val="24"/>
        </w:rPr>
      </w:r>
    </w:p>
    <w:p>
      <w:pPr>
        <w:pStyle w:val="Normal"/>
        <w:ind w:firstLine="851"/>
        <w:jc w:val="both"/>
        <w:rPr/>
      </w:pPr>
      <w:bookmarkStart w:id="0" w:name="_GoBack"/>
      <w:bookmarkEnd w:id="0"/>
      <w:r>
        <w:rPr>
          <w:szCs w:val="24"/>
        </w:rPr>
        <w:t>W związku z powyższym, Trybunał Konstytucyjny nie uwzględnił zażalenia wniesionego na postanowienie o odmowie nadania niniejszej skardze konstytucyjnej dalszego biegu.</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3:00Z</dcterms:created>
  <dc:creator>Buczek</dc:creator>
  <dc:description/>
  <cp:keywords/>
  <dc:language>en-US</dc:language>
  <cp:lastModifiedBy>budzilo</cp:lastModifiedBy>
  <cp:lastPrinted>2012-07-23T15:56:00Z</cp:lastPrinted>
  <dcterms:modified xsi:type="dcterms:W3CDTF">2014-02-27T14:10:00Z</dcterms:modified>
  <cp:revision>3</cp:revision>
  <dc:subject> </dc:subject>
  <dc:title>Ts 179/12 - z 12 czerwca 2013 r.</dc:title>
</cp:coreProperties>
</file>