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74/3/B/2013</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7 czerwca 2013 r.</w:t>
      </w:r>
    </w:p>
    <w:p>
      <w:pPr>
        <w:pStyle w:val="Normal"/>
        <w:jc w:val="center"/>
        <w:rPr>
          <w:b/>
          <w:b/>
          <w:bCs/>
          <w:sz w:val="24"/>
        </w:rPr>
      </w:pPr>
      <w:r>
        <w:rPr>
          <w:b/>
          <w:bCs/>
          <w:sz w:val="24"/>
        </w:rPr>
        <w:t>Sygn. akt Ts 190/12</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Sławomira Wronkowska-Jaśkiewicz – przewodnicząca</w:t>
      </w:r>
    </w:p>
    <w:p>
      <w:pPr>
        <w:pStyle w:val="Normal"/>
        <w:ind w:left="708" w:hanging="0"/>
        <w:jc w:val="both"/>
        <w:rPr>
          <w:sz w:val="24"/>
        </w:rPr>
      </w:pPr>
      <w:r>
        <w:rPr>
          <w:sz w:val="24"/>
        </w:rPr>
        <w:t>Małgorzata Pyziak-Szafnicka – sprawozdawca</w:t>
      </w:r>
    </w:p>
    <w:p>
      <w:pPr>
        <w:pStyle w:val="Normal"/>
        <w:ind w:left="708" w:hanging="0"/>
        <w:jc w:val="both"/>
        <w:rPr>
          <w:sz w:val="24"/>
        </w:rPr>
      </w:pPr>
      <w:r>
        <w:rPr>
          <w:sz w:val="24"/>
        </w:rPr>
        <w:t>Leon Kieres,</w:t>
      </w:r>
    </w:p>
    <w:p>
      <w:pPr>
        <w:pStyle w:val="Normal"/>
        <w:jc w:val="both"/>
        <w:rPr>
          <w:sz w:val="24"/>
        </w:rPr>
      </w:pPr>
      <w:r>
        <w:rPr>
          <w:sz w:val="24"/>
        </w:rPr>
      </w:r>
    </w:p>
    <w:p>
      <w:pPr>
        <w:pStyle w:val="Normal"/>
        <w:jc w:val="both"/>
        <w:rPr>
          <w:b/>
          <w:b/>
          <w:sz w:val="24"/>
        </w:rPr>
      </w:pPr>
      <w:r>
        <w:rPr>
          <w:sz w:val="24"/>
        </w:rPr>
        <w:t xml:space="preserve">po rozpoznaniu na posiedzeniu niejawnym zażalenia na postanowienie Trybunału Konstytucyjnego z dnia 13 marca 2013 r. o odmowie nadania dalszego biegu skardze konstytucyjnej Termo-Schiessl Sp. z o.o., </w:t>
      </w:r>
    </w:p>
    <w:p>
      <w:pPr>
        <w:pStyle w:val="Normal"/>
        <w:jc w:val="both"/>
        <w:rPr>
          <w:b/>
          <w:b/>
          <w:sz w:val="24"/>
        </w:rPr>
      </w:pPr>
      <w:r>
        <w:rPr>
          <w:b/>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ListParagraph"/>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ListParagraph"/>
        <w:ind w:left="0" w:firstLine="709"/>
        <w:jc w:val="both"/>
        <w:rPr/>
      </w:pPr>
      <w:r>
        <w:rPr>
          <w:sz w:val="24"/>
        </w:rPr>
        <w:t>W skardze konstytucyjnej wniesionej do Trybunału Konstytucyjnego 2 sierpnia 2012 r. Termo-Schiessl Sp. z o.o. (dalej: skarżąca lub spółka) zakwestionowała zgodność art. 22 ust. 1 ustawy z dnia 20 kwietnia 2004 r. o substancjach zubożających warstwę ozonową (Dz. U. Nr 121, poz. 1263, ze zm.; dalej: ustawa o substancjach) z art. 2, art. 31 ust. 3 i art. 32 ust. 1 Konstytucji.</w:t>
      </w:r>
    </w:p>
    <w:p>
      <w:pPr>
        <w:pStyle w:val="ListParagraph"/>
        <w:ind w:left="0" w:firstLine="709"/>
        <w:jc w:val="both"/>
        <w:rPr>
          <w:bCs/>
          <w:sz w:val="24"/>
        </w:rPr>
      </w:pPr>
      <w:r>
        <w:rPr>
          <w:sz w:val="24"/>
        </w:rPr>
        <w:t xml:space="preserve">Zdaniem skarżącej przepis zakwestionowany w skardze konstytucyjnej jest niezgodny z art. 2, art. 31 ust. 3 i art. 32 ust. 1 Konstytucji </w:t>
      </w:r>
      <w:r>
        <w:rPr>
          <w:bCs/>
          <w:sz w:val="24"/>
        </w:rPr>
        <w:t>dlatego, że „zrównuje sytuację podmiotów, które złożyły właściwemu marszałkowi województwa roczne sprawozdanie (…), o którym mowa w art. 20 ust. 1 ustawy (…) o substancjach (…) lecz wniosły tę opłatę lub jej część po dniu 31 marca roku następnego, z sytuacją takich podmiotów, które nie złożyły sprawozdania rocznego i nie uiściły należnej opłaty (…), oraz z sytuacją takich podmiotów, które wniosły opłatę (…) w wysokości niższej od należnej, zaniżając jej wysokość w nierzetelnym sprawozdaniu rocznym”. Według skarżącej art. 22 ust. 1 ustawy o substancjach jest poza tym niezgodny z przywołanymi wzorcami Konstytucji dlatego, że „nakazuje organowi administracji automatycznie nałożyć przewidzianą obligatoryjną sankcję w postaci opłaty dodatkowej, także w przypadku, gdy obowiązek wniesienia opłaty za substancje kontrolowane został w całości wykonany, a jednocześnie nie przewiduje możliwości ani procedury uwzględnienia przez organ wymierzający sankcję zróżnicowania i odmienności (…) stanów faktycznych, na tle których sankcja jest wymierzana (…)”.</w:t>
      </w:r>
    </w:p>
    <w:p>
      <w:pPr>
        <w:pStyle w:val="ListParagraph"/>
        <w:ind w:left="0" w:firstLine="709"/>
        <w:jc w:val="both"/>
        <w:rPr/>
      </w:pPr>
      <w:r>
        <w:rPr>
          <w:bCs/>
          <w:sz w:val="24"/>
        </w:rPr>
        <w:t>Zarządzeniem z 1 października 2012 r. sędzia Trybunału Konstytucyjnego wezwał skarżącą do wskazania przysługujących jej praw podmiotowych wynikających z art. 2, art. 31 ust. 3 i art. 32 ust. 1 Konstytucji oraz do określenia sposobu ich naruszenia. W piśmie z 15 października 2012 r. skarżąca ustosunkowała się do zarządzenia. Zauważyła między innymi, że w skardze konstytucyjnej powiązała art. 2, art. 31 ust. 3 i art. 32 ust. 1 Konstytucji z jej art. 64 ust. 1. Ponadto wyjaśniła, że według niej naruszonym prawem podmiotowym jest wynikające z art. 32 ust. 1 w związku z art. 2 Konstytucji „prawo do równego traktowania w sferze objętej gwarancjami konstytucyjnymi”. Skarżąca sprecyzowała także, że „skargą konstytucyjną (…) zarzuca zaskarżonemu art. 22 ust. 1 ustawy o substancjach (…) naruszenie (…) następujących praw: prawa własności oraz prawa do równej ochrony własności i innych praw majątkowych (…)”.</w:t>
      </w:r>
    </w:p>
    <w:p>
      <w:pPr>
        <w:pStyle w:val="Normal"/>
        <w:ind w:firstLine="708"/>
        <w:jc w:val="both"/>
        <w:rPr>
          <w:sz w:val="24"/>
        </w:rPr>
      </w:pPr>
      <w:r>
        <w:rPr>
          <w:bCs/>
          <w:sz w:val="24"/>
        </w:rPr>
        <w:t xml:space="preserve">Postanowieniem z 13 marca 2013 r. Trybunał Konstytucyjny odmówił nadania skardze konstytucyjnej dalszego biegu. W ocenie Trybunału niekonstytucyjna ingerencja w prawa wynikała z działań faktycznych podjętych przez spółkę, a zatem skarżąca nie spełniła przesłanki określonej w art. 47 ust. 1 pkt 2 </w:t>
      </w:r>
      <w:r>
        <w:rPr>
          <w:sz w:val="24"/>
        </w:rPr>
        <w:t>ustawy z dnia 1 sierpnia 1997 r. (Dz. U. Nr 102, poz. 643, ze zm.; dalej: ustawa o TK)</w:t>
      </w:r>
      <w:r>
        <w:rPr>
          <w:bCs/>
          <w:sz w:val="24"/>
        </w:rPr>
        <w:t>, tj. nie wskazała sposobu naruszenia konstytucyjnych wolności ani praw. Ponadto – jak zauważył Trybunał Konstytucyjny – skarżąca przywołał niesamoistne wzorce kontroli, które nie są źródłem praw podmiotowych.</w:t>
      </w:r>
    </w:p>
    <w:p>
      <w:pPr>
        <w:pStyle w:val="Tekstpodstawowy21"/>
        <w:spacing w:lineRule="auto" w:line="240"/>
        <w:ind w:firstLine="708"/>
        <w:rPr/>
      </w:pPr>
      <w:r>
        <w:rPr>
          <w:bCs/>
          <w:szCs w:val="24"/>
        </w:rPr>
        <w:t xml:space="preserve">W ustawowym terminie pełnomocnik spółki wniósł zażalenie na postanowienie Trybunału o odmowie nadania skardze konstytucyjnej dalszego biegu. Zarzuciła w nim, że Trybunał Konstytucyjny dokonał merytorycznej oceny zarzutów przedstawionych w skardze, a nadto błędnie uznał, że skarżąca nie wskazała naruszonego prawa podmiotowego ani nie określiła sposobu jego naruszenia. </w:t>
      </w:r>
    </w:p>
    <w:p>
      <w:pPr>
        <w:pStyle w:val="Tekstpodstawowy21"/>
        <w:spacing w:lineRule="auto" w:line="240"/>
        <w:ind w:firstLine="708"/>
        <w:rPr>
          <w:bCs/>
          <w:szCs w:val="24"/>
        </w:rPr>
      </w:pPr>
      <w:r>
        <w:rPr>
          <w:bCs/>
          <w:szCs w:val="24"/>
        </w:rPr>
      </w:r>
    </w:p>
    <w:p>
      <w:pPr>
        <w:pStyle w:val="Tekstpodstawowy21"/>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W myśl art. 49 w związku z art. 36 ust. 4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 wydanym postanowieniu, prawidłowo stwierdził istnienie przesłanek odmowy nadania skardze dalszego biegu. Znaczy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Trybunał Konstytucyjny stwierdza, że postanowienie o odmowie nadania rozpatrywanej skardze konstytucyjnej dalszego biegu jest prawidłowe, a zarzuty postawione w zażaleniu nie zasługują na uwzględnienie.</w:t>
      </w:r>
    </w:p>
    <w:p>
      <w:pPr>
        <w:pStyle w:val="Tekstpodstawowy21"/>
        <w:spacing w:lineRule="auto" w:line="240"/>
        <w:ind w:firstLine="708"/>
        <w:rPr/>
      </w:pPr>
      <w:r>
        <w:rPr>
          <w:szCs w:val="24"/>
        </w:rPr>
        <w:t xml:space="preserve">Podstawą odmowy nadania skardze dalszego biegu były dwie okoliczności. Po pierwsze, Trybunał Konstytucyjny uznał, że ingerencja w prawa podmiotowe spółki wynikała z działań tej spółki, która wniosła opłatę </w:t>
      </w:r>
      <w:r>
        <w:rPr>
          <w:bCs/>
          <w:szCs w:val="24"/>
        </w:rPr>
        <w:t>za substancje kontrolowane z przekroczeniem terminu do jej uiszczenia. W ocenie Trybunału Konstytucyjnego zaskarżone postanowienie jest w tym zakresie trafne. W</w:t>
      </w:r>
      <w:r>
        <w:rPr>
          <w:szCs w:val="24"/>
        </w:rPr>
        <w:t xml:space="preserve"> swym orzecznictwie Trybunał wielokrotnie stwierdzał, że skarga konstytucyjna jest środkiem ochrony podstawowych praw i wolności zagwarantowanych w Konstytucji. Dlatego też przy rozpatrywaniu skarg konstytucyjnych należy zwrócić szczególną uwagę na zabezpieczenie interesów prawnych skarżących. Jest to jednak możliwe dopiero wtedy, gdy skarżący sami wykażą się minimalną dbałością o ich zabezpieczenie. Zakres tej dbałości wyznaczono, określając warunki wniesienia skargi konstytucyjnej. Trybunał wielokrotnie podkreślał, że „skarga ta nie może być wykorzystywana jako instrument służący korygowaniu zaniedbań popełnionych w postępowaniu poprzedzającym jej wniesienie” (postanowienia TK z 16 października 2002 r., SK 43/01, OTK ZU nr 5/A/2002, poz. 77 oraz 17 marca 1998 r., Ts 27/97, OTK ZU nr 2/1998, poz. 20). Skarga konstytucyjna, będąca w istocie zarzutem wobec prawa, jest </w:t>
      </w:r>
      <w:r>
        <w:rPr>
          <w:i/>
          <w:szCs w:val="24"/>
        </w:rPr>
        <w:t>ultima ratio</w:t>
      </w:r>
      <w:r>
        <w:rPr>
          <w:szCs w:val="24"/>
        </w:rPr>
        <w:t xml:space="preserve"> – ostatnią szansą dochodzenia praw i wolności naruszonych przez zastosowanie kwestionowanego w niej przepisu. Poza oceną Trybunału Konstytucyjnego muszą zatem pozostawać również te sytuacje, w których utrata prawa do rozpoznania skargi konstytucyjnej następuje w wyniku zaniedbań spowodowanych przez skarżących na wcześniejszych etapach postępowania (zob. postanowienie TK z 3 lipca 2007 r., SK 4/07, OTK ZU nr 7/A/2007, poz. 83). W rozpatrywanej sprawie skarżąca była zobowiązana do tego, by do 31 marca 2009 r. uiścić opłatę w wysokości 707 682,00 zł za substancje kontrolowane. W ustawowo wyznaczonym terminie wpłaciła tylko część tej kwoty (147 682,00 zł), pozostałą zapłaciła w dwóch ratach (30 kwietnia 2009 r. – 140 000 zł i 7 maja 2009 r. – 420 000 zł). Wpłat tych dokonała przed uzyskaniem decyzji o rozłożeniu na raty należności przewidzianej w ustawie o substancjach, o co wystąpiła do Marszałka Województwa Mazowieckiego w odrębnym piśmie procesowym. Zdaniem Trybunału Konstytucyjnego podmioty prawa nie mogą samodzielnie decydować o zasadności wypełniania nałożonych na nich obowiązków ustawowych, każdy jest bowiem zobowiązany do przestrzegania obowiązującego prawa (art. 83 Konstytucji). Skarżąca nie uprawdopodobniła więc, że niezgodne – jej zdaniem – ze standardem konstytucyjnym ukształtowanie sytuacji prawnej miało źródło w treści normatywnej kwestionowanego przepisu, nie spełniła tym samym warunku, o którym mowa w art. 47 ust. 1 pkt 2 ustawy o TK.</w:t>
      </w:r>
    </w:p>
    <w:p>
      <w:pPr>
        <w:pStyle w:val="Tekstpodstawowy21"/>
        <w:spacing w:lineRule="auto" w:line="240"/>
        <w:ind w:firstLine="708"/>
        <w:rPr>
          <w:bCs/>
          <w:szCs w:val="24"/>
        </w:rPr>
      </w:pPr>
      <w:r>
        <w:rPr>
          <w:bCs/>
          <w:szCs w:val="24"/>
        </w:rPr>
        <w:t>Po drugie, w zaskarżonym postanowieniu Trybunał Konstytucyjny przyjął, że podstawą odmowy nadania skardze konstytucyjnej dalszego biegu było nieokreślenie sposobu naruszenia konstytucyjnych wolności i praw, które wynikało z niewskazania prawa podmiotowego. Trybunał Konstytucyjny, w składzie rozpoznającym zażalenie, podziela pogląd, że skarżąca nie określiła sposobu naruszenia prawa własności, gdyż dopiero w piśmie procesowym uzupełniającym braki formalne skargi sformułowała zarzut naruszenia tego prawa.</w:t>
      </w:r>
    </w:p>
    <w:p>
      <w:pPr>
        <w:pStyle w:val="Tekstpodstawowy21"/>
        <w:spacing w:lineRule="auto" w:line="240"/>
        <w:ind w:firstLine="708"/>
        <w:rPr>
          <w:bCs/>
          <w:szCs w:val="24"/>
        </w:rPr>
      </w:pPr>
      <w:r>
        <w:rPr>
          <w:color w:val="000000"/>
          <w:szCs w:val="24"/>
        </w:rPr>
        <w:t xml:space="preserve">Trybunał Konstytucyjny zwraca uwagę na to, że przesłanki formalne skargi zostały sformułowane w przepisach poświęconych temu środkowi ochrony wolności i praw (art. 46-47 ustawy o TK). Ponadto jak wynika z art. 47 tej ustawy, skarga – jako pismo procesowe – musi spełniać warunki formalne określone dla tych pism. W myśl art. 126 § 1 pkt 3 ustawy z dnia 17 listopada 1964 r. – Kodeks postępowania cywilnego </w:t>
      </w:r>
      <w:r>
        <w:rPr>
          <w:bCs/>
          <w:szCs w:val="24"/>
        </w:rPr>
        <w:t>(Dz. U. Nr 43, poz. 296, ze zm.)</w:t>
      </w:r>
      <w:r>
        <w:rPr>
          <w:color w:val="000000"/>
          <w:szCs w:val="24"/>
        </w:rPr>
        <w:t>, do której to ustawy odsyła (w zakresie nieuregulowanym) art. 20 ustawy o TK, elementem składowym pisma procesowego, a więc i skargi konstytucyjnej, jest osnowa wniosku lub oświadczenia oraz dowody na poparcie przytoczonych okoliczności. Osnowa jest zasadniczą częścią każdego pisma procesowego, w której strona przedstawia swoje żądanie i okoliczności na jego poparcie. Skarga konstytucyjna, aby mieć cechy tego środka ochrony wolności i praw, musi te elementy zawierać.</w:t>
      </w:r>
    </w:p>
    <w:p>
      <w:pPr>
        <w:pStyle w:val="Tekstpodstawowy21"/>
        <w:spacing w:lineRule="auto" w:line="240"/>
        <w:ind w:firstLine="708"/>
        <w:rPr/>
      </w:pPr>
      <w:r>
        <w:rPr>
          <w:bCs/>
          <w:szCs w:val="24"/>
        </w:rPr>
        <w:t xml:space="preserve">Nie można więc zgodzić się ze skarżącą, że w skardze konstytucyjnej – choćby formalnie – spółka domagała się stwierdzenia niezgodności art. 22 ust. 1 ustawy o substancjach także z art. 64 Konstytucji. Przepis ten nie został numerycznie przywołany ani w </w:t>
      </w:r>
      <w:r>
        <w:rPr>
          <w:bCs/>
          <w:i/>
          <w:szCs w:val="24"/>
        </w:rPr>
        <w:t>petitum</w:t>
      </w:r>
      <w:r>
        <w:rPr>
          <w:bCs/>
          <w:szCs w:val="24"/>
        </w:rPr>
        <w:t>, ani w uzasadnieniu skargi. Skarżąca ograniczyła się jedynie do nazwania tego prawa. Trybunał Konstytucyjny podkreśla, że sformułowanie zarzutu naruszenia prawa podmiotowego nie może polegać jedynie na określeniu (słownym lub numerycznym) naruszonego prawa o randze konstytucyjnej. Bez przywołania kwestionowanej normy aktu prawnego i odniesienia jej do konkretnej normy konstytucyjnej, a także bez sformułowania względem normy kontrolowanej żądania (wniosku) procesowego o jej zbadanie, a przede wszystkim bez przedstawienia podstawowych okoliczności na poparcie tego żądania nie da się skutecznie postawić zarzutu niezgodności z Konstytucją. Zatem Trybunał słusznie przyjął, że skarżąca sformułowała zarzut naruszenia prawa własności (art. 64 Konstytucji) dopiero w piśmie procesowym z 15 października 2012 r., a więc z przekroczeniem terminu, o którym mowa w art. 46 ust. 1 ustawy o TK.</w:t>
      </w:r>
    </w:p>
    <w:p>
      <w:pPr>
        <w:pStyle w:val="Tekstpodstawowy21"/>
        <w:spacing w:lineRule="auto" w:line="240"/>
        <w:ind w:firstLine="708"/>
        <w:rPr/>
      </w:pPr>
      <w:r>
        <w:rPr>
          <w:szCs w:val="24"/>
        </w:rPr>
        <w:t>Skoro więc skarżąca nie wskazała wzorców kontroli będących samoistnymi źródłami praw podmiotowych, to nie była w stanie spełnić innego warunku formalnego skargi, tj. nie mogła określić sposobu naruszenia tego prawa (art. 47 ust. 1 pkt 2 ustawy o TK).</w:t>
      </w:r>
    </w:p>
    <w:p>
      <w:pPr>
        <w:pStyle w:val="BodyText2"/>
        <w:spacing w:lineRule="auto" w:line="240"/>
        <w:ind w:firstLine="708"/>
        <w:rPr/>
      </w:pPr>
      <w:r>
        <w:rPr>
          <w:szCs w:val="24"/>
        </w:rPr>
        <w:t>Zdaniem składu rozpoznającego zażalenie Trybunał Konstytucyjny nie przekroczył granic wstępnej kontroli skargi konstytucyjnej. Wydaje się, że skarżąca nie dostrzega, iż ustawodawca precyzyjnie określił warunki formalne wniesienia skargi konstytucyjnej (art. 46-48 oraz art. 49 w związku z art. 36 ustawy o TK), których spełnienie podlega ocenie Trybunału Konstytucyjnego. Jednym z nich jest, przewidziany w art. 47 ust. 1 pkt 2 ustawy o TK, wymóg określenia sposobu naruszenia konstytucyjnych wolności lub praw. Jak wynika z art. 49 w związku z art. 36 ust. 2 ustawy o TK, sędzia Trybunału poddaje skargę formalnej kontroli, wzywając do usunięcia ewentualnych uchybień. Rozpatrywana skarga została poddana procedurze kontrolnej w tym zakresie, a jej wynik okazał się negatywny. Trybunał stwierdził bowiem, że skarżąca nie uprawdopodobniła, iż naruszenie jej praw podmiotowych wynikało z niekonstytucyjnej treści przepisu. Ta ocena nie miała charakteru merytorycznego, gdyż Trybunał w żaden sposób nie rozstrzygał o zgodności art. 22 ust. 1 ustawy o substancjach z wzorcami kontroli wskazanymi w skardze.</w:t>
      </w:r>
    </w:p>
    <w:p>
      <w:pPr>
        <w:pStyle w:val="Tekstpodstawowy21"/>
        <w:spacing w:lineRule="auto" w:line="240"/>
        <w:ind w:firstLine="708"/>
        <w:rPr>
          <w:szCs w:val="24"/>
        </w:rPr>
      </w:pPr>
      <w:r>
        <w:rPr>
          <w:szCs w:val="24"/>
        </w:rPr>
      </w:r>
    </w:p>
    <w:p>
      <w:pPr>
        <w:pStyle w:val="Tekstpodstawowy21"/>
        <w:spacing w:lineRule="auto" w:line="240"/>
        <w:ind w:firstLine="708"/>
        <w:rPr/>
      </w:pPr>
      <w:r>
        <w:rPr>
          <w:szCs w:val="24"/>
        </w:rPr>
        <w:t>W związku z powyższym – na podstawie art. 49 w związku z art. 36 ust. 7 ustawy o TK – Trybunał Konstytucyjny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rFonts w:eastAsia="Calibri"/>
      <w:szCs w:val="24"/>
      <w:lang w:val="pl-PL" w:bidi="ar-SA"/>
    </w:rPr>
  </w:style>
  <w:style w:type="character" w:styleId="PageNumber">
    <w:name w:val="Page Number"/>
    <w:rPr>
      <w:rFonts w:cs="Times New Roman"/>
    </w:rPr>
  </w:style>
  <w:style w:type="character" w:styleId="Tekstpodstawowywcity3Znak">
    <w:name w:val="Tekst podstawowy wcięty 3 Znak"/>
    <w:qFormat/>
    <w:rPr>
      <w:rFonts w:eastAsia="Calibri"/>
      <w:sz w:val="1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20"/>
      <w:lang w:val="de-DE"/>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false"/>
      <w:autoSpaceDE w:val="false"/>
      <w:spacing w:lineRule="auto" w:line="360"/>
      <w:ind w:firstLine="851"/>
      <w:jc w:val="both"/>
    </w:pPr>
    <w:rPr>
      <w:rFonts w:eastAsia="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7:00Z</dcterms:created>
  <dc:creator>Buczek</dc:creator>
  <dc:description/>
  <dc:language>en-US</dc:language>
  <cp:lastModifiedBy>Buczek</cp:lastModifiedBy>
  <cp:lastPrinted>2013-06-27T12:54:00Z</cp:lastPrinted>
  <dcterms:modified xsi:type="dcterms:W3CDTF">2013-11-04T14:07:00Z</dcterms:modified>
  <cp:revision>2</cp:revision>
  <dc:subject/>
  <dc:title>Ts 190/12 - z 27 czerwca 2013 r.</dc:title>
</cp:coreProperties>
</file>