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432/4/B/2013</w:t>
      </w:r>
    </w:p>
    <w:p>
      <w:pPr>
        <w:pStyle w:val="Standard"/>
        <w:jc w:val="center"/>
        <w:rPr>
          <w:b/>
          <w:b/>
        </w:rPr>
      </w:pPr>
      <w:r>
        <w:rPr>
          <w:b/>
        </w:rPr>
        <w:t>POSTANOWIENIE</w:t>
      </w:r>
    </w:p>
    <w:p>
      <w:pPr>
        <w:pStyle w:val="Standard"/>
        <w:jc w:val="center"/>
        <w:rPr/>
      </w:pPr>
      <w:r>
        <w:rPr/>
        <w:t>z dnia 11 lipca 2013 r.</w:t>
      </w:r>
    </w:p>
    <w:p>
      <w:pPr>
        <w:pStyle w:val="Standard"/>
        <w:jc w:val="center"/>
        <w:rPr>
          <w:b/>
          <w:b/>
        </w:rPr>
      </w:pPr>
      <w:r>
        <w:rPr>
          <w:b/>
        </w:rPr>
        <w:t>Sygn. akt Ts 307/12</w:t>
      </w:r>
    </w:p>
    <w:p>
      <w:pPr>
        <w:pStyle w:val="Standard"/>
        <w:ind w:left="705" w:hanging="0"/>
        <w:jc w:val="both"/>
        <w:rPr>
          <w:b/>
          <w:b/>
        </w:rPr>
      </w:pPr>
      <w:r>
        <w:rPr>
          <w:b/>
        </w:rPr>
      </w:r>
    </w:p>
    <w:p>
      <w:pPr>
        <w:pStyle w:val="Standard"/>
        <w:ind w:left="705" w:hanging="0"/>
        <w:jc w:val="both"/>
        <w:rPr>
          <w:b/>
          <w:b/>
        </w:rPr>
      </w:pPr>
      <w:r>
        <w:rPr>
          <w:b/>
        </w:rPr>
        <w:t>Trybunał Konstytucyjny w składzie:</w:t>
      </w:r>
    </w:p>
    <w:p>
      <w:pPr>
        <w:pStyle w:val="Standard"/>
        <w:ind w:left="705" w:hanging="0"/>
        <w:jc w:val="both"/>
        <w:rPr>
          <w:b/>
          <w:b/>
        </w:rPr>
      </w:pPr>
      <w:r>
        <w:rPr>
          <w:b/>
        </w:rPr>
      </w:r>
    </w:p>
    <w:p>
      <w:pPr>
        <w:pStyle w:val="Standard"/>
        <w:ind w:left="705" w:hanging="0"/>
        <w:jc w:val="both"/>
        <w:rPr/>
      </w:pPr>
      <w:r>
        <w:rPr/>
        <w:t xml:space="preserve">Mirosław Granat – przewodniczący </w:t>
      </w:r>
    </w:p>
    <w:p>
      <w:pPr>
        <w:pStyle w:val="Standard"/>
        <w:ind w:left="705" w:hanging="0"/>
        <w:jc w:val="both"/>
        <w:rPr/>
      </w:pPr>
      <w:r>
        <w:rPr/>
        <w:t xml:space="preserve">Stanisław Rymar – sprawozdawca </w:t>
      </w:r>
    </w:p>
    <w:p>
      <w:pPr>
        <w:pStyle w:val="Standard"/>
        <w:ind w:left="705" w:hanging="0"/>
        <w:jc w:val="both"/>
        <w:rPr/>
      </w:pPr>
      <w:r>
        <w:rPr/>
        <w:t>Stanisław Biernat,</w:t>
      </w:r>
    </w:p>
    <w:p>
      <w:pPr>
        <w:pStyle w:val="Standard"/>
        <w:jc w:val="both"/>
        <w:rPr/>
      </w:pPr>
      <w:r>
        <w:rPr/>
      </w:r>
    </w:p>
    <w:p>
      <w:pPr>
        <w:pStyle w:val="Standard"/>
        <w:ind w:firstLine="705"/>
        <w:jc w:val="both"/>
        <w:rPr/>
      </w:pPr>
      <w:r>
        <w:rPr/>
        <w:t>po rozpoznaniu na posiedzeniu niejawnym zażalenia na postanowienie Trybunału Konstytucyjnego z dnia 13 marca 2013 r. o odmowie nadania dalszego biegu skardze konstytucyjnej Przedsiębiorstwa Produkcyjno-Handlowego „Hetman” Sp. z o.o. w Bedlnie,</w:t>
      </w:r>
    </w:p>
    <w:p>
      <w:pPr>
        <w:pStyle w:val="Standard"/>
        <w:jc w:val="both"/>
        <w:rPr/>
      </w:pPr>
      <w:r>
        <w:rPr/>
      </w:r>
    </w:p>
    <w:p>
      <w:pPr>
        <w:pStyle w:val="Standard"/>
        <w:jc w:val="center"/>
        <w:rPr/>
      </w:pPr>
      <w:r>
        <w:rPr/>
        <w:t>p o s t a n a w i a:</w:t>
      </w:r>
    </w:p>
    <w:p>
      <w:pPr>
        <w:pStyle w:val="Standard"/>
        <w:ind w:left="705" w:hanging="0"/>
        <w:rPr/>
      </w:pPr>
      <w:r>
        <w:rPr/>
      </w:r>
    </w:p>
    <w:p>
      <w:pPr>
        <w:pStyle w:val="Standard"/>
        <w:ind w:left="703" w:hanging="0"/>
        <w:rPr>
          <w:b/>
          <w:b/>
        </w:rPr>
      </w:pPr>
      <w:r>
        <w:rPr>
          <w:b/>
        </w:rPr>
        <w:t>nie uwzględnić zażalenia.</w:t>
      </w:r>
    </w:p>
    <w:p>
      <w:pPr>
        <w:pStyle w:val="Standard"/>
        <w:ind w:left="703" w:hanging="0"/>
        <w:rPr>
          <w:b/>
          <w:b/>
        </w:rPr>
      </w:pPr>
      <w:r>
        <w:rPr>
          <w:b/>
        </w:rPr>
      </w:r>
    </w:p>
    <w:p>
      <w:pPr>
        <w:pStyle w:val="Standard"/>
        <w:jc w:val="center"/>
        <w:rPr/>
      </w:pPr>
      <w:r>
        <w:rPr/>
        <w:t>UZASADNIENIE</w:t>
      </w:r>
    </w:p>
    <w:p>
      <w:pPr>
        <w:pStyle w:val="Standard"/>
        <w:rPr/>
      </w:pPr>
      <w:r>
        <w:rPr/>
      </w:r>
    </w:p>
    <w:p>
      <w:pPr>
        <w:pStyle w:val="Normal"/>
        <w:spacing w:lineRule="auto" w:line="240" w:before="0" w:after="0"/>
        <w:ind w:firstLine="705"/>
        <w:jc w:val="both"/>
        <w:rPr>
          <w:kern w:val="2"/>
          <w:sz w:val="24"/>
          <w:szCs w:val="24"/>
        </w:rPr>
      </w:pPr>
      <w:r>
        <w:rPr>
          <w:sz w:val="24"/>
          <w:szCs w:val="24"/>
        </w:rPr>
        <w:t>W skardze konstytucyjnej wniesionej do Trybunału Konstytucyjnego 10 grudnia 2012 r. (data nadania) Przedsiębiorstwo Produkcyjno-Handlowe „Hetman” Sp. z o.o. w Bedlnie (dalej: skarżąca) wystąpiła o zbadanie zgodności § 23c rozporządzenia Rady Ministrów z dnia 30 stycznia 1996 r. w sprawie szczegółowych kierunków działań Agencji Restrukturyzacji i Modernizacji Rolnictwa oraz sposobów ich realizacji (Dz. U. Nr 16, poz. 82, ze zm.; dalej: rozporządzenie) w związku z art. 3 ustawy z dnia 29 grudnia 1993 r. o utworzeniu Agencji Restrukturyzacji i Modernizacji Rolnictwa (Dz. U. z 2005 r. Nr 31, poz. 264, ze zm.; dalej: ustawa o utworzeniu ARiMR) z art. 2 i art. 92 Konstytucji w zakresie, w jakim za beneficjenta pomocy finansowej uznaje podmioty utylizacyjne.</w:t>
      </w:r>
    </w:p>
    <w:p>
      <w:pPr>
        <w:pStyle w:val="Standard"/>
        <w:ind w:firstLine="709"/>
        <w:jc w:val="both"/>
        <w:rPr>
          <w:rFonts w:cs="Times New Roman"/>
        </w:rPr>
      </w:pPr>
      <w:r>
        <w:rPr/>
        <w:t xml:space="preserve">Postanowieniem z 13 marca 2013 r. Trybunał Konstytucyjny odmówił nadania dalszego biegu skardze konstytucyjnej z powodu braków formalnych wniesionego środka. Trybunał stwierdził, że </w:t>
      </w:r>
      <w:r>
        <w:rPr>
          <w:rFonts w:cs="Times New Roman"/>
        </w:rPr>
        <w:t xml:space="preserve">w skardze nie wskazano praw ani wolności konstytucyjnych naruszonych przez zakwestionowany </w:t>
      </w:r>
      <w:r>
        <w:rPr/>
        <w:t xml:space="preserve">§ 23c rozporządzenia w związku z art. 3 ustawy o utworzeniu ARiMR. Ani art. 2, ani art. 92 Konstytucji, będące wzorcami kontroli w rozpoznawanej skardze, nie są bowiem samoistnymi źródłami praw ani wolności podmiotowych. </w:t>
      </w:r>
      <w:r>
        <w:rPr>
          <w:rFonts w:cs="Times New Roman"/>
        </w:rPr>
        <w:t>Ponadto Trybunał zwrócił uwagę na to, że ze szczególnego charakteru skargi konstytucyjnej jako środka ochrony praw wynika obowiązek dochowania przez skarżącego należytej staranności w prowadzeniu swoich spraw na wcześniejszych etapach postępowania. Skarga konstytucyjna nie może bowiem służyć korygowaniu błędów popełnionych w postępowaniu, w związku z którym sformułowano skargę. W ocenie Trybunału w sprawie skarżącej rozstrzygnięcie sądów, naruszające jej prawa, było konsekwencją jej własnych zaniedbań, co przesądzało – na podstawie art. 49 w związku z art. 47 ust. 1 pkt 2 ustawy z dnia 1 sierpnia 1997 r. o Trybunale Konstytucyjnym (Dz. U. Nr 102, poz. 643, ze zm.; dalej: ustawa o TK) – o odmowie nadania skardze konstytucyjnej dalszego biegu. Trybunał zauważył również, że przedmiotem swojej skargi skarżąca uczyniła przepisy, które utraciły moc obowiązującą, a poza tym – że nie przedstawiła w niej żadnej argumentacji, która uzasadniałaby – w myśl art. 39 ust. 3 ustawy o TK – konieczność przeprowadzenia kontroli uchylonych przepisów.</w:t>
      </w:r>
    </w:p>
    <w:p>
      <w:pPr>
        <w:pStyle w:val="Standard"/>
        <w:ind w:firstLine="709"/>
        <w:jc w:val="both"/>
        <w:rPr/>
      </w:pPr>
      <w:r>
        <w:rPr/>
        <w:t>W dniu 25 marca 2013 r. (data nadania) skarżąca wniosła zażalenie na powyższe postanowienie Trybunału. Zaznaczyła w nim, że uczynienie wzorcami kontroli art. 2 i art. 92 Konstytucji „nie było bezpodstawne”. Przywołała przy tym orzeczenie Trybunału z 30 listopada 1988 r. w sprawie o sygn. K 1/88, „w którym Trybunał uznał zasadę zaufania obywatela do państwa za prawo obywatelskie”. Podkreśliła ponadto, że nieuwzględnienie przedstawionej w skardze interpretacji zakwestionowanej normy i schematu pomocy finansowej doprowadziło do zarzucenia jej nieprawidłowego wykonania umowy. W odniesieniu do przesłanki odmowy nadania skardze dalszego biegu, którą było uczynienie przedmiotem tejże skargi przepisów uchylonych, skarżąca zauważyła, że „zaistniała sytuacja (…) daje pełną podstawę do merytorycznego rozpatrzenia [skargi] przez Trybunał Konstytucyjny, ponieważ naruszone zostało jedno z fundamentalnych praw obywatelskich nierozerwalnie związane z podstawami funkcjonowania demokratycznego państwa prawa, i dla jego prawidłowej ochrony, koniecznym wydaje się rozpatrzenie skargi [skarżącej] przez Trybunał”.</w:t>
      </w:r>
    </w:p>
    <w:p>
      <w:pPr>
        <w:pStyle w:val="Standard"/>
        <w:jc w:val="both"/>
        <w:rPr/>
      </w:pPr>
      <w:r>
        <w:rPr/>
      </w:r>
    </w:p>
    <w:p>
      <w:pPr>
        <w:pStyle w:val="Standard"/>
        <w:ind w:firstLine="708"/>
        <w:jc w:val="both"/>
        <w:rPr/>
      </w:pPr>
      <w:r>
        <w:rPr/>
        <w:t>Trybunał Konstytucyjny zważył, co następuje:</w:t>
      </w:r>
    </w:p>
    <w:p>
      <w:pPr>
        <w:pStyle w:val="Standard"/>
        <w:jc w:val="both"/>
        <w:rPr/>
      </w:pPr>
      <w:r>
        <w:rPr/>
      </w:r>
    </w:p>
    <w:p>
      <w:pPr>
        <w:pStyle w:val="Standard"/>
        <w:ind w:firstLine="708"/>
        <w:jc w:val="both"/>
        <w:rPr/>
      </w:pPr>
      <w:r>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Standard"/>
        <w:ind w:firstLine="708"/>
        <w:jc w:val="both"/>
        <w:rPr/>
      </w:pPr>
      <w:r>
        <w:rPr/>
        <w:t>Trybunał Konstytucyjny stwierdza, że zaskarżone postanowienie jest prawidłowe, a zarzuty postawione w zażaleniu nie zasługują na uwzględnienie.</w:t>
      </w:r>
    </w:p>
    <w:p>
      <w:pPr>
        <w:pStyle w:val="Standard"/>
        <w:ind w:firstLine="708"/>
        <w:jc w:val="both"/>
        <w:rPr/>
      </w:pPr>
      <w:r>
        <w:rPr/>
        <w:t>Zgodnie z orzecznictwem Trybunału zażalenie na postanowienie o odmowie nadania dalszego biegu skardze konstytucyjnej powinno dotyczyć podstaw tej odmowy. Trybunał Konstytucyjny stwierdza, że analizowane zażalenie nie zawiera żadnych argumentów, które mogłyby podważyć przesłanki przedstawione w postanowieniu z 13 marca 2013 r., co przesądza o nieuwzględnieniu zażalenia. Aprobując w pełni postanowienie o odmowie nadania skardze konstytucyjnej dalszego biegu, Trybunał postanowił odnieść się do zarzutów sformułowanych w zażaleniu.</w:t>
      </w:r>
    </w:p>
    <w:p>
      <w:pPr>
        <w:pStyle w:val="Standard"/>
        <w:ind w:firstLine="708"/>
        <w:jc w:val="both"/>
        <w:rPr/>
      </w:pPr>
      <w:r>
        <w:rPr/>
        <w:t>Zasadniczą przyczyną niedopuszczalności przekazania skargi do merytorycznej kontroli było to, że skarżąca nie wskazała konstytucyjnych praw ani wolności, które zostałyby naruszone przez zaskarżony § 23c rozporządzenia w związku z art. 3 ustawy o utworzeniu ARiMR. Wzorcami kontroli skarżąca uczyniła bowiem art. 2 oraz art. 92 Konstytucji, które nie określają praw podmiotowych ani wolności.</w:t>
      </w:r>
    </w:p>
    <w:p>
      <w:pPr>
        <w:pStyle w:val="Standard"/>
        <w:ind w:firstLine="709"/>
        <w:jc w:val="both"/>
        <w:rPr/>
      </w:pPr>
      <w:r>
        <w:rPr/>
        <w:t>Trybunał zauważa przede wszystkim, że argumentacja przedstawiona w zażaleniu dotyczyła możliwości uczynienia art. 2 Konstytucji samodzielnym wzorcem kontroli.</w:t>
      </w:r>
    </w:p>
    <w:p>
      <w:pPr>
        <w:pStyle w:val="Standard"/>
        <w:ind w:firstLine="709"/>
        <w:jc w:val="both"/>
        <w:rPr/>
      </w:pPr>
      <w:r>
        <w:rPr/>
        <w:t>Skarżąca słusznie podniosła, że art. 2 ustawy zasadniczej „pozwala na wywodzenie zasad konstytucyjnych działania organów władzy publicznej oraz podkreślenie wagi praw i wolności (…)”. Przyczyną odmowy nadania skardze konstytucyjnej dalszego biegu było jednak to, że w skardze nie określono żadnych praw ani wolności konstytucyjnych, których wagę art. 2 i wywodzone z niego zasady mogłyby podkreślać. W swoim orzecznictwie Trybunał konsekwentnie podkreśla, że „art. 2 Konstytucji pełni nadal istotną funkcję uzupełniającą i niekiedy dookreślającą zawartość praw i wolności. Nie może jednak być traktowany jako swoiste decorum argumentacji konstytucyjnej, ogólny i zastępczy wzorzec, pochłaniający inne, wprost i jednoznacznie określone w normach konstytucyjnych gwarancje praw jednostki” (wyrok TK z 28 lipca 2004 r., P 2/04, OTK ZU nr 7/A/2004, poz. 72)</w:t>
      </w:r>
      <w:r>
        <w:rPr>
          <w:rFonts w:eastAsia="Calibri" w:cs="Times New Roman"/>
          <w:kern w:val="0"/>
          <w:lang w:eastAsia="ar-SA" w:bidi="ar-SA"/>
        </w:rPr>
        <w:t xml:space="preserve">. </w:t>
      </w:r>
    </w:p>
    <w:p>
      <w:pPr>
        <w:pStyle w:val="Standard"/>
        <w:ind w:firstLine="709"/>
        <w:jc w:val="both"/>
        <w:rPr/>
      </w:pPr>
      <w:r>
        <w:rPr/>
        <w:t xml:space="preserve">Ponadto Trybunał zwraca uwagę na to, że sformułowany w zażaleniu argument dotyczący uznania zasady zaufania obywatela do państwa i stanowionego przez nie prawa za „prawo obywatelskie” nie jest trafny. W orzeczeniu w sprawie o sygn. K 1/88, na którym opiera się skarżąca, wbrew treści zażalenia, nie ma stwierdzenia dotyczącego uznania powyższej zasady za prawo podmiotowe, w orzeczeniu tym Trybunał zauważył natomiast, że „zasada zaufania obywatela do państwa (…) jest (…) zasadą prawnokonstytucyjną, która rodzi określone obowiązki w sferze działalności państwa” (orzeczenie TK z 30 listopada 1988 r., OTK w 1988 r., poz. 6). W świetle utrwalonego orzecznictwa Trybunału nie budzi wątpliwości, że zasada ta, wynikająca z zasady demokratycznego państwa prawnego, jest normą adresowaną do ustawodawcy; nie jest natomiast prawem podmiotowym, którego naruszenie mogłoby być podstawą do badania konstytucyjności ustawy lub innego aktu normatywnego w trybie skargi konstytucyjnej. </w:t>
      </w:r>
    </w:p>
    <w:p>
      <w:pPr>
        <w:pStyle w:val="Standard"/>
        <w:ind w:firstLine="709"/>
        <w:jc w:val="both"/>
        <w:rPr/>
      </w:pPr>
      <w:r>
        <w:rPr/>
        <w:t xml:space="preserve">W zażaleniu skarżąca nie odniosła się do odmowy nadania dalszego biegu skardze w zakresie art. 92 Konstytucji, co oznacza, że nie kwestionuje postanowienia Trybunału w tym zakresie. </w:t>
      </w:r>
    </w:p>
    <w:p>
      <w:pPr>
        <w:pStyle w:val="Standard"/>
        <w:ind w:firstLine="709"/>
        <w:jc w:val="both"/>
        <w:rPr/>
      </w:pPr>
      <w:r>
        <w:rPr/>
        <w:t>Ponadto Trybunał stwierdza, że zasadności postanowienia o odmowie nadania skardze konstytucyjnej dalszego biegu nie podważają również zawarte w zażaleniu twierdzenia dotyczące merytorycznej oceny zgodności z Konstytucją przepisów, które utraciły moc obowiązującą. W postanowieniu z 13 marca 2013 r. Trybunał słusznie zauważył, że – w kontekście zakresu zaskarżenia obowiązkiem skarżącej było przedstawienie argumentów uzasadniających konieczność orzekania przez Trybunał o wskazanych przepisach, które utraciły moc obowiązującą, a ich nieprzedstawienie przesądzało o niedopuszczalności przekazania skargi do merytorycznej kontroli. W zażaleniu skarżąca nie sformułowała żadnych zarzutów, które skutecznie kwestionowałyby zasadność oceny dokonanej przez Trybunał, stwierdziła jedynie, że – według niej – rozpatrzenie sprawy przez Trybunał jest konieczne. Takie odniesienie się do postanowienia o odmowie nadania skardze konstytucyjnej biegu przesądza o nieuwzględnieniu zarzutów sformułowanych w tym zakresie.</w:t>
      </w:r>
    </w:p>
    <w:p>
      <w:pPr>
        <w:pStyle w:val="Standard"/>
        <w:ind w:firstLine="709"/>
        <w:jc w:val="both"/>
        <w:rPr/>
      </w:pPr>
      <w:r>
        <w:rPr/>
        <w:t>Prawidłowości postanowienia z 13 marca 2013 r. nie podważają także twierdzenia dotyczące tego, że Trybunał błędnie ocenił pozycję skarżącej jako podmiotu utylizacyjnego w schemacie tzw. pomocy finansowej. W zaskarżonym postanowieniu Trybunał dokładnie wskazał, w jakim zakresie skarżąca nie dołożyła należytej staranności w zabezpieczeniu swoich interesów w ramach postępowania, w związku z którym wniosła skargę konstytucyjną. Nieodniesienie się przez nią do powyższej przesłanki przesądza o konieczności nieuwzględnienia zażalenia również w tym zakresie.</w:t>
      </w:r>
    </w:p>
    <w:p>
      <w:pPr>
        <w:pStyle w:val="Standard"/>
        <w:ind w:firstLine="709"/>
        <w:jc w:val="both"/>
        <w:rPr/>
      </w:pPr>
      <w:r>
        <w:rPr/>
      </w:r>
    </w:p>
    <w:p>
      <w:pPr>
        <w:pStyle w:val="Normal"/>
        <w:spacing w:lineRule="auto" w:line="240" w:before="0" w:after="0"/>
        <w:ind w:firstLine="708"/>
        <w:jc w:val="both"/>
        <w:rPr/>
      </w:pPr>
      <w:r>
        <w:rPr>
          <w:sz w:val="24"/>
          <w:szCs w:val="24"/>
        </w:rPr>
        <w:t>Wziąwszy powyższe pod uwagę – na podstawie art. 49 w związku z art. 36 ust. 7 ustawy o TK – Trybunał Konstytucyjny nie uwzględnił zażalenia.</w:t>
      </w:r>
    </w:p>
    <w:sectPr>
      <w:headerReference w:type="default" r:id="rId2"/>
      <w:footerReference w:type="default" r:id="rId3"/>
      <w:type w:val="nextPage"/>
      <w:pgSz w:w="11906" w:h="16838"/>
      <w:pgMar w:left="1417" w:right="1417" w:gutter="0" w:header="720" w:top="1417" w:footer="68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rPr>
  </w:style>
  <w:style w:type="paragraph" w:styleId="Tekstpodstawowywcity31">
    <w:name w:val="Tekst podstawowy wcięty 31"/>
    <w:basedOn w:val="Normal"/>
    <w:qFormat/>
    <w:pPr>
      <w:spacing w:lineRule="auto" w:line="360" w:before="0" w:after="0"/>
      <w:ind w:left="993" w:right="0" w:hanging="285"/>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4:00Z</dcterms:created>
  <dc:creator>Buczek</dc:creator>
  <dc:description/>
  <cp:keywords/>
  <dc:language>en-US</dc:language>
  <cp:lastModifiedBy>budzilo</cp:lastModifiedBy>
  <cp:lastPrinted>2013-07-11T15:27:00Z</cp:lastPrinted>
  <dcterms:modified xsi:type="dcterms:W3CDTF">2014-03-20T10:18:00Z</dcterms:modified>
  <cp:revision>3</cp:revision>
  <dc:subject> </dc:subject>
  <dc:title>Ts 307/12 - z 11 lipca 2013 r.</dc:title>
</cp:coreProperties>
</file>