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92/6/A/2013</w:t>
      </w:r>
    </w:p>
    <w:p>
      <w:pPr>
        <w:pStyle w:val="Normal"/>
        <w:ind w:right="-33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ind w:right="-33" w:hanging="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11 lipca 2013 r.</w:t>
      </w:r>
    </w:p>
    <w:p>
      <w:pPr>
        <w:pStyle w:val="Normal"/>
        <w:ind w:right="-33" w:hanging="0"/>
        <w:jc w:val="center"/>
        <w:rPr>
          <w:b/>
          <w:b/>
        </w:rPr>
      </w:pPr>
      <w:r>
        <w:rPr>
          <w:b/>
        </w:rPr>
        <w:t>Sygn. akt SK 16/12</w:t>
      </w:r>
    </w:p>
    <w:p>
      <w:pPr>
        <w:pStyle w:val="Normal"/>
        <w:ind w:right="-3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851" w:hanging="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/>
        <w:t>Andrzej Rzepliński – przewodniczący</w:t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/>
        <w:t>Zbigniew Cieślak</w:t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/>
        <w:t>Leon Kieres</w:t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/>
        <w:t>Teresa Liszcz</w:t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/>
        <w:t>Andrzej Wróbel – sprawozdawca,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o rozpoznaniu, na posiedzeniu niejawnym w dniu 11 lipca 2013 r., wniosku pełnomocnika skarżącej A.P. o zasądzenie zwrotu kosztów postępowania przed Trybunałem Konstytucyjnym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nie uwzględnić wnio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1. Na rozprawie 11 lipca 2013 r., podczas której Trybunał Konstytucyjny rozpatrywał skargę konstytucyjną o sygn. SK 16/12, pełnomocnik skarżącej A.P. złożył spis kosztów poniesionych przez skarżącą w związku ze sporządzeniem, wniesieniem i popieraniem skargi konstytucyjnej w postępowaniu przed Trybunałem Konstytucyjn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 Wyrokiem z 11 lipca 2013 r., po rozpoznaniu skargi konstytucyjnej A.P., Trybunał Konstytucyjny orzekł, że art. 21 ust. 3 </w:t>
      </w:r>
      <w:r>
        <w:rPr>
          <w:color w:val="000000"/>
        </w:rPr>
        <w:t xml:space="preserve">ustawy z dnia 17 grudnia 1998 r. o emeryturach i rentach z Funduszu Ubezpieczeń Społecznych </w:t>
      </w:r>
      <w:r>
        <w:rPr/>
        <w:t xml:space="preserve">(Dz. U. z 2009 r. Nr 153, poz. 1227, ze zm.) w zakresie, w jakim nie ma zastosowania do osób, które pobierały wcześniejszą emeryturę, przyznaną na podstawie przepisów </w:t>
      </w:r>
      <w:r>
        <w:rPr>
          <w:color w:val="000000"/>
        </w:rPr>
        <w:t xml:space="preserve">rozporządzenia Ministra Pracy i Polityki Socjalnej z dnia 26 stycznia 1990 r. w sprawie wcześniejszych emerytur dla pracowników zwalnianych z pracy z przyczyn dotyczących zakładów pracy (Dz. U. Nr 4, poz. 27), </w:t>
      </w:r>
      <w:r>
        <w:rPr/>
        <w:t xml:space="preserve">jest zgodny z art. 67 ust. 1 w związku z art. 32 ust. 1 Konstytucji oraz nie jest niezgodny z art. 67 ust. 2 Konstytucji. </w:t>
      </w:r>
      <w:r>
        <w:rPr>
          <w:bCs/>
        </w:rPr>
        <w:t>W pozostałym zakresie Trybunał Konstytucyjny umorzył postępowanie ze względu na niedopuszczalność wydania wyroku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rPr/>
      </w:pPr>
      <w:r>
        <w:rPr/>
        <w:t>Trybunał Konstytucyjny zważył, co następuje: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Zgodnie z art. 24 ust. 2 zdanie pierwsze ustawy z dnia 1 sierpnia 1997 r. o Trybunale Konstytucyjnym (Dz. U. Nr 102, poz. 643, ze zm.; dalej: ustawa o TK), o zwrocie kosztów postępowania przed Trybunałem orzeka się wraz z wyrokiem uwzględniającym skargę konstytucyjną. W wydanym w sprawie o sygn. SK 16/12 wyroku Trybunał Konstytucyjny orzekł o zgodności zakwestionowanego przez skarżącą art. 21 ust. 3 </w:t>
      </w:r>
      <w:r>
        <w:rPr>
          <w:color w:val="000000"/>
        </w:rPr>
        <w:t xml:space="preserve">ustawy z dnia 17 grudnia 1998 r. o emeryturach i rentach z Funduszu Ubezpieczeń Społecznych </w:t>
      </w:r>
      <w:r>
        <w:rPr/>
        <w:t xml:space="preserve">(Dz. U. z 2009 r. Nr 153, poz. 1227, ze zm.) w zakresie, w jakim nie ma zastosowania do osób, które pobierały wcześniejszą emeryturę, przyznaną na podstawie przepisów </w:t>
      </w:r>
      <w:r>
        <w:rPr>
          <w:color w:val="000000"/>
        </w:rPr>
        <w:t>rozporządzenia Ministra Pracy i Polityki Socjalnej z dnia 26 stycznia 1990 r. w sprawie wcześniejszych emerytur dla pracowników zwalnianych z pracy z przyczyn dotyczących zakładów pracy (Dz. U. Nr 4, poz. 27), z</w:t>
      </w:r>
      <w:r>
        <w:rPr/>
        <w:t xml:space="preserve"> art. 67 ust. 1 w związku z art. 32 ust. 1 Konstytucji oraz że nie jest on niezgodny z art. 67 ust. 2 Konstytucji. W pozostałym zakresie Trybunał umorzył postępowanie. Tym samym </w:t>
      </w:r>
      <w:r>
        <w:rPr>
          <w:bCs/>
        </w:rPr>
        <w:t>Trybunał Konstytucyjny nie uwzględnił skargi konstytucyjnej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W razie nieuwzględnienia skargi konstytucyjnej Trybunał Konstytucyjny może orzec zwrot kosztów postępowania tylko „w uzasadnionych przypadkach” (art. 24 ust. 2 zdanie drugie ustawy o TK). Zwrot kosztów postępowania na podstawie art. 24 ust. 2 zdanie drugie ustawy o TK ma charakter wyjątkowy i jest odstępstwem od zasady ogólnej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 xml:space="preserve">Obowiązek wykazania, że – pomimo nieuwzględnienia skargi konstytucyjnej – zachodzi „uzasadniony przypadek”, o którym mowa w ustawie o TK, ciąży na zainteresowanym – pełnomocniku skarżącej. W rozpatrywanej sprawie pełnomocnik skarżącej w żaden sposób nie uzasadnił przedstawionego wniosku, ograniczając go jedynie do przedłożenia Trybunałowi spisu kosztów, a Trybunał Konstytucyjny nie dopatrzył się okoliczności, które pozwoliłyby na zasądzenie kosztów postępowania przed Trybunałem. 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Z tych względów Trybunał Konstytucyjny postanowił jak w sentencji.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mbrell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Umbrella;Arial" w:hAnsi="PL Umbrella;Arial" w:cs="PL Umbrella;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414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1:00Z</dcterms:created>
  <dc:creator>Buczek</dc:creator>
  <dc:description/>
  <cp:keywords/>
  <dc:language>en-US</dc:language>
  <cp:lastModifiedBy>budzilo</cp:lastModifiedBy>
  <cp:lastPrinted>2013-07-24T11:05:00Z</cp:lastPrinted>
  <dcterms:modified xsi:type="dcterms:W3CDTF">2014-02-26T14:26:00Z</dcterms:modified>
  <cp:revision>3</cp:revision>
  <dc:subject> </dc:subject>
  <dc:title>SK 16/12 - z 11 lipca 201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