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0/4/B/2013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E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</w:rPr>
        <w:t>z dnia 15 lipca 2013 r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gn. akt Ts 22/13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unał Konstytucyjny w składzie:</w:t>
      </w:r>
    </w:p>
    <w:p>
      <w:pPr>
        <w:pStyle w:val="Normal"/>
        <w:keepNext w:val="true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Rzepliński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A.P. w sprawie zgodności:</w:t>
      </w:r>
    </w:p>
    <w:p>
      <w:pPr>
        <w:pStyle w:val="Normal"/>
        <w:ind w:left="709" w:right="850" w:hanging="0"/>
        <w:jc w:val="both"/>
        <w:rPr/>
      </w:pPr>
      <w:r>
        <w:rPr>
          <w:rFonts w:cs="Times New Roman" w:ascii="Times New Roman" w:hAnsi="Times New Roman"/>
        </w:rPr>
        <w:t xml:space="preserve">art. 133 ust. 1 pkt 1 </w:t>
      </w:r>
      <w:r>
        <w:rPr>
          <w:rFonts w:cs="Times New Roman" w:ascii="Times New Roman" w:hAnsi="Times New Roman"/>
          <w:kern w:val="0"/>
        </w:rPr>
        <w:t xml:space="preserve">ustawy z dnia 17 grudnia 1998 r. o emeryturach i rentach z Funduszu Ubezpieczeń Społecznych (Dz. U. z 2009 r. Nr 153, poz. 1227, ze zm.) z </w:t>
      </w:r>
      <w:r>
        <w:rPr>
          <w:rFonts w:cs="Times New Roman" w:ascii="Times New Roman" w:hAnsi="Times New Roman"/>
        </w:rPr>
        <w:t>art. 32 ust. 2 w zw. z art. 67 ust. 1 Konstytucji Rzeczypospolitej Polski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left="993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bCs/>
        </w:rPr>
        <w:t>odmówić nadania dalszego biegu skardze konstytucyjnej.</w:t>
      </w:r>
    </w:p>
    <w:p>
      <w:pPr>
        <w:pStyle w:val="Normal"/>
        <w:tabs>
          <w:tab w:val="clear" w:pos="708"/>
          <w:tab w:val="left" w:pos="3420" w:leader="none"/>
        </w:tabs>
        <w:ind w:left="993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keepNext w:val="true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skardze konstytucyjnej wniesionej do Trybunału Konstytucyjnego 23 stycznia 2013 r. (data nadania) A.P. (dalej: skarżący) zakwestionował zgodność art. 133 ust. 1 pkt 1 </w:t>
      </w:r>
      <w:r>
        <w:rPr>
          <w:rFonts w:cs="Times New Roman" w:ascii="Times New Roman" w:hAnsi="Times New Roman"/>
          <w:kern w:val="0"/>
        </w:rPr>
        <w:t xml:space="preserve">ustawy z dnia 17 grudnia 1998 r. o emeryturach i rentach z Funduszu Ubezpieczeń Społecznych (Dz. U. z 2009 r. Nr 153, poz. 1227, ze zm.) z </w:t>
      </w:r>
      <w:r>
        <w:rPr>
          <w:rFonts w:cs="Times New Roman" w:ascii="Times New Roman" w:hAnsi="Times New Roman"/>
        </w:rPr>
        <w:t xml:space="preserve">art. 32 ust. 2 w zw. z art. 67 ust. 1 Konstytucji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konstytucyjną wniesiono na podstawie następującego stanu faktycznego i prawnego. W dniu 8 grudnia 1998 r. skarżący złożył do Zakładu Ubezpieczeń Społecznych – Oddział w Szczecinie (dalej: ZUS) wniosek o przyznanie mu emerytury. Decyzją z 11 grudnia 1998 r. ZUS przyznał skarżącemu emeryturę. Pismem z 13 maja 2004 r. skarżący zwrócił się do ZUS z wnioskiem o przeliczenie emerytury zgodnie z nowo wskazanym okresem przeliczeniowym. Decyzją z 25 maja 2004 r. (Nr E–2200985) ZUS podwyższył skarżącemu świadczenie emerytalne od 1 maja 2004 r. Odwołanie wniesione od powyższej decyzji Sąd Okręgowy w Szczecinie, VII Wydział Pracy i Ubezpieczeń Społecznych oddalił wyrokiem z 29 listopada 2004 r. (sygn. akt VII U 2884/04). Wyrokiem z 8 listopada 2005 r. (sygn. akt III AUa 824/05) Sąd Apelacyjny w Szczecinie – Wydział III Pracy i Ubezpieczeń Społecznych (dalej: Sąd Apelacyjny w Szczecinie) oddalił apelację wniesioną od wyroku sądu I instancji. 21 marca 2006 r. skarżący złożył wniosek o doręczenie wyroku sądu II instancji wraz z jego uzasadnieniem. Postanowieniem z 29 marca 2006 r. Sąd Apelacyjny w Szczecinie odrzucił wniosek skarżąc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7 maja 2012 r. skarżący wystąpił z wnioskiem o ustanowienie pełnomocnika z urzędu w celu sporządzenia i wniesienia skargi konstytucyjnej. Postanowieniem z 25 października 2012 r. (sygn. akt IX Uo 74/12) Sąd Rejonowy Szczecin–Centrum w Szczecinie – Wydział IX Pracy i Ubezpieczeń Społecznych ustanowił dla skarżącego pełnomocnika z urzędu. Decyzją z 13 listopada 2012 r. Dziekan Okręgowej Izby Radców Prawnych wyznaczył pełnomocnika. Od daty wydania rozstrzygnięcia przez sąd rejonowy skarżący liczy bieg do wniesienia skargi konstytucyjnej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myśl treści zaskarżonego przepisu gdy organ rentowy ponownie ustali prawo do świadczeń emerytalno-rentowych lub ich wysokości, przyznane lub podwyższone świadczenia wypłaca się poczynając od miesiąca, w którym powstało to prawo, jednak nie wcześniej niż od miesiąca, w którym zgłoszono wniosek o ponowne rozpatrzenie sprawy lub wydano decyzję z urzędu (z zastrzeżeniem art. 107a ust. 3 ustawy). Taka regulacja prowadzi, zdaniem skarżącego, do uprzywilejowania osób, które wystąpiły z wnioskiem o przeliczenie świadczeń emerytalno-rentowych w 1999 r., w porównaniu z osobami, które – tak jak skarżący – wystąpiły z wnioskiem o przeliczenie świadczeń dopiero w 2004 r. Osobom takim jak skarżący ustawodawca ograniczył bowiem prawo do uzyskania wyższej emerytury, mimo że mogły one żądać przeliczenia świadczenia od dnia wejścia w życie ustawy o emeryturach i rentach z FUS, tj. od dnia 1 stycznia 1999 r., tylko dlatego, że wystąpiły one z wnioskiem o przeliczenie świadczenia w późniejszym terminie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851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ga konstytucyjna jest środkiem ochrony konstytucyjnych praw i wolności, którego rozpoznanie zostało uzależnione od spełnienia licznych warunków wynikających bezpośrednio z art. 79 ust. 1 Konstytucji, a doprecyzowanych w ustawie z dnia 1 sierpnia 1997 r. o Trybunale Konstytucyjnym (Dz. U. Nr 102, poz. 643, ze zm.; dalej: ustawa o TK). Zgodnie z art. 46 ust. 1 ustawy o TK skargę konstytucyjną można wnieść po wyczerpaniu drogi prawnej, w terminie 3 miesięcy od dnia doręczenia skarżącemu prawomocnego wyroku, ostatecznej decyzji lub innego ostatecznego rozstrzygnięcia. Gdy sąd II instancji nie doręczył skarżącemu orzeczenia, termin do wniesienia skargi liczy się od dnia, w którym skarżący poznał jego treść (zob. postanowienie TK z 24 stycznia 2012 r., Ts 74/10, OTK ZU nr 2/B/2012, poz. 183). Gdy zaś skarżący nie złożył w terminie wniosku o doręczenie orzeczenia wraz z jego uzasadnieniem, termin do wniesienia skargi konstytucyjnej biegnie od daty wydania prawomocnego wyroku (zob. wyrok 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TK z </w:t>
      </w:r>
      <w:r>
        <w:rPr>
          <w:rFonts w:cs="Times New Roman" w:ascii="Times New Roman" w:hAnsi="Times New Roman"/>
          <w:color w:val="000000"/>
          <w:kern w:val="0"/>
        </w:rPr>
        <w:t>13 grudnia 2007 r., SK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37/06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OTK ZU nr 11/A/2007, poz. 157)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W postępowaniu cywilnym „</w:t>
      </w:r>
      <w:bookmarkStart w:id="0" w:name="PP_36_51_567"/>
      <w:bookmarkEnd w:id="0"/>
      <w:r>
        <w:rPr/>
        <w:t>s</w:t>
      </w:r>
      <w:r>
        <w:rPr>
          <w:rStyle w:val="Akapitdomyslny"/>
        </w:rPr>
        <w:t xml:space="preserve">ąd drugiej instancji uzasadnia z urzędu wyrok oraz postanowienie kończące postępowanie w sprawie; w sprawach, w których apelację oddalono, uzasadnienie sporządza się tylko wówczas, gdy strona zażądała doręczenia jej wyroku z uzasadnieniem” (art. 387 § 1 </w:t>
      </w:r>
      <w:r>
        <w:rPr/>
        <w:t>ustawy z dnia 23 kwietnia 1964 r. – Kodeks cywilny, Dz. U. Nr 16, poz. 93, ze zm.; dalej: k.c.)</w:t>
      </w:r>
      <w:r>
        <w:rPr>
          <w:rStyle w:val="Akapitdomyslny"/>
        </w:rPr>
        <w:t xml:space="preserve">. Termin do zgłoszenia żądania wynosi 7 dni (art. 328 § 1 k.p.c.). Żądanie spóźnione sąd odrzuca na posiedzeniu niejawny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sząc powyższe ustalenia do sprawy będącej przedmiotem wstępnego rozpoznania, Trybunał Konstytucyjny stwierdza, że skarżący wniósł skargę ze znacznym przekroczeniem ustawowego terminu, o którym mowa w art. 46 ust. 1 ustawy o TK. Sąd II instancji wydał wyrok 8 listopada 2005 r. W dniu 21 marca 2006 r. skarżący złożył wniosek o doręczenie wyroku sądu II instancji wraz z jego uzasadnieniem. W tym dniu najpóźniej zapoznał się z treścią rozstrzygnięcia wydanego w jego sprawie. Skargę konstytucyjną wniósł 23 stycznia 2013 r., a zatem ze znacznym przekroczeniem trzymiesięcznego terminu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daniem skarżącego w jego sprawie termin do wniesienia skargi konstytucyjnej rozpoczyna bieg od dnia rozstrzygnięcia wniosku o ustanowienie pełnomocnika z urzędu. To twierdzenie nie ma jednak uzasadnienia w treści art. 48 ust. 2 ustawy o TK Zgodnie z ugruntowanym orzecznictwem Trybunału Konstytucyjnego wystąpienie z wnioskiem o ustanowienie pełnomocnika z urzędu skutkuje zawieszeniem biegu terminu do wniesienia skargi konstytucyjnej. Gdy jednak termin do wniesienia skargi już minął, zastosowanie art. 48 ust. 2 staje się bezprzedmiotowe (zob. </w:t>
      </w:r>
      <w:r>
        <w:rPr>
          <w:rFonts w:cs="Times New Roman" w:ascii="Times New Roman" w:hAnsi="Times New Roman"/>
        </w:rPr>
        <w:t xml:space="preserve">postanowienie TK z 10 lipca 2001 r. Ts 26/01, OTK ZU nr 6/2001, poz. 193; 5 listopada 2003 r., </w:t>
      </w:r>
      <w:r>
        <w:rPr>
          <w:rFonts w:cs="Times New Roman" w:ascii="Times New Roman" w:hAnsi="Times New Roman"/>
          <w:bCs/>
        </w:rPr>
        <w:t>Ts 118/03, OTK ZU nr 1/B/</w:t>
      </w:r>
      <w:r>
        <w:rPr>
          <w:rFonts w:cs="Times New Roman" w:ascii="Times New Roman" w:hAnsi="Times New Roman"/>
        </w:rPr>
        <w:t>2004 , poz. 6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powyższym, na podstawie art. 49 w zw. z art. 46 ust. 1 ustawy o TK, Trybunał Konstytucyjny odmówił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false"/>
      <w:jc w:val="both"/>
      <w:outlineLvl w:val="0"/>
    </w:pPr>
    <w:rPr>
      <w:rFonts w:ascii="Times New Roman" w:hAnsi="Times New Roman" w:cs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spacing w:before="240" w:after="60"/>
      <w:outlineLvl w:val="3"/>
    </w:pPr>
    <w:rPr>
      <w:rFonts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Znak">
    <w:name w:val="Nagłówek Znak"/>
    <w:qFormat/>
    <w:rPr>
      <w:rFonts w:ascii="Arial" w:hAnsi="Arial" w:eastAsia="Times New Roman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kern w:val="2"/>
      <w:sz w:val="24"/>
      <w:szCs w:val="24"/>
    </w:rPr>
  </w:style>
  <w:style w:type="character" w:styleId="Akapitdomyslny1">
    <w:name w:val="akapitdomyslny1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Akapitdomyslny">
    <w:name w:val="akapitdomyslny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autoSpaceDE w:val="false"/>
      <w:spacing w:lineRule="auto" w:line="360"/>
      <w:ind w:right="-1" w:hanging="0"/>
      <w:jc w:val="center"/>
    </w:pPr>
    <w:rPr>
      <w:rFonts w:ascii="Times New Roman" w:hAnsi="Times New Roman" w:cs="Times New Roman"/>
      <w:b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overflowPunct w:val="true"/>
      <w:autoSpaceDE w:val="false"/>
      <w:spacing w:before="0" w:after="120"/>
      <w:ind w:left="1440" w:right="1440" w:hanging="0"/>
    </w:pPr>
    <w:rPr>
      <w:rFonts w:ascii="Times New Roman" w:hAnsi="Times New Roman" w:cs="Times New Roman"/>
      <w:kern w:val="0"/>
    </w:rPr>
  </w:style>
  <w:style w:type="paragraph" w:styleId="Tekstpodstawowywcity3">
    <w:name w:val="Tekst podstawowy wcięty 3"/>
    <w:basedOn w:val="Normal"/>
    <w:qFormat/>
    <w:pPr>
      <w:widowControl/>
      <w:overflowPunct w:val="true"/>
      <w:spacing w:lineRule="auto" w:line="360"/>
      <w:ind w:left="993" w:hanging="285"/>
      <w:jc w:val="both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4:00Z</dcterms:created>
  <dc:creator>Buczek</dc:creator>
  <dc:description/>
  <cp:keywords/>
  <dc:language>en-US</dc:language>
  <cp:lastModifiedBy>budzilo</cp:lastModifiedBy>
  <cp:lastPrinted>2013-07-17T11:42:00Z</cp:lastPrinted>
  <dcterms:modified xsi:type="dcterms:W3CDTF">2014-03-20T10:21:00Z</dcterms:modified>
  <cp:revision>3</cp:revision>
  <dc:subject> </dc:subject>
  <dc:title>Ts 22/13 - z 15 lipca 2013 r.</dc:title>
</cp:coreProperties>
</file>