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8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STANOWIENIE</w:t>
      </w:r>
    </w:p>
    <w:p>
      <w:pPr>
        <w:pStyle w:val="Heading3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dnia 6 października 1998 r.</w:t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Sygn. Ts 98/98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</w:t>
      </w:r>
      <w:r>
        <w:rPr>
          <w:b/>
          <w:bCs/>
        </w:rPr>
        <w:t>: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rzysztof Kolasiński</w:t>
      </w:r>
    </w:p>
    <w:p>
      <w:pPr>
        <w:pStyle w:val="Normal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posiedzeniu niejawnym po wstępnym rozpoznaniu skargi konstytucyjnej Magdaleny Ł. oraz Ryszarda S., w sprawie zgodności:</w:t>
      </w:r>
    </w:p>
    <w:p>
      <w:pPr>
        <w:pStyle w:val="BlockText"/>
        <w:rPr/>
      </w:pPr>
      <w:r>
        <w:rPr/>
        <w:t xml:space="preserve">art. 10 </w:t>
      </w:r>
      <w:r>
        <w:rPr>
          <w:rFonts w:eastAsia="Times New Roman CE" w:cs="Times New Roman CE" w:ascii="Times New Roman CE" w:hAnsi="Times New Roman CE"/>
        </w:rPr>
        <w:t>ust. 3 i 4 oraz art. 144 ust. 3 ustawy z dnia 22 czerwca 1997 r. – Prawo o ruchu drogowym (Dz.U. Nr 98, poz. 602 ze zm.) art. 30 ust. 1 pkt 6 ustawy z dnia 8 marca 1990 r. o samorządzie terytorialnym (tekst jednolity z 1996 r. Dz.U. Nr 13, poz. 74),</w:t>
      </w:r>
    </w:p>
    <w:p>
      <w:pPr>
        <w:pStyle w:val="Normal"/>
        <w:ind w:left="1134" w:right="1134" w:firstLine="284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chwał</w:t>
      </w:r>
      <w:r>
        <w:rPr>
          <w:sz w:val="24"/>
          <w:szCs w:val="24"/>
        </w:rPr>
        <w:t>y Rady Miasta Krakowa z dnia 28 stycznia 1993 r. nr LXX/468/93 w sprawie zasad polityki transportowej dla Krakowa,</w:t>
      </w:r>
    </w:p>
    <w:p>
      <w:pPr>
        <w:pStyle w:val="Normal"/>
        <w:ind w:left="1134" w:right="1134" w:firstLine="284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chwały Rady Miasta Krakowa z dnia 20 maja 1994 r. nr CXIII/748/94 w sprawie polityki rozwoju przestrzennego i ochrony środowiska wraz z poli</w:t>
      </w:r>
      <w:r>
        <w:rPr>
          <w:sz w:val="24"/>
          <w:szCs w:val="24"/>
        </w:rPr>
        <w:t>tykami sektorowymi,</w:t>
      </w:r>
    </w:p>
    <w:p>
      <w:pPr>
        <w:pStyle w:val="Normal"/>
        <w:ind w:left="1134" w:right="1134" w:firstLine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ły Zarządu Miasta nr 186/98 z dnia 2 marca 1998 r. w sprawie organizacji ruchu w śródmieściu Krakowa</w:t>
      </w:r>
    </w:p>
    <w:p>
      <w:pPr>
        <w:pStyle w:val="Normal"/>
        <w:ind w:left="1134" w:right="1134" w:firstLine="284"/>
        <w:jc w:val="both"/>
        <w:rPr>
          <w:sz w:val="24"/>
          <w:szCs w:val="24"/>
        </w:rPr>
      </w:pPr>
      <w:r>
        <w:rPr>
          <w:sz w:val="24"/>
          <w:szCs w:val="24"/>
        </w:rPr>
        <w:t>z art. 5, 21, 31, 32 i 64 Konstytucji Rzeczypospolitej Polskiej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mówić nadania dalszego biegu skardze ko</w:t>
      </w:r>
      <w:r>
        <w:rPr>
          <w:b/>
          <w:bCs/>
          <w:sz w:val="24"/>
          <w:szCs w:val="24"/>
        </w:rPr>
        <w:t>nstytucyjnej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Uzasadnienie: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W skardze konstytucyjnej Magdaleny Ł. i Ryszarda S. wniesionej do Trybunału Konstytucyjnego 9 lipca 1998 r. zarzucono, iż art. 10 ust. 3 i 4 oraz art. 144 ust. 3 ustawy z dnia 22 czerwca 1997 r. – Prawo o ruchu drogowym (Dz.U. Nr 98, poz. 602 ze zm.), jak również art. 30 ust. 1 pkt 6 ustawy z dnia 8 marca 1990 r. o samorządzie terytorialnym (Dz.U. Nr 13, poz. 74) są niezgodne z art. 5, 21, 31, 32 i 64 Konstytucji Rzeczypospolitej Polskiej. Zarzut naruszenia wskazanych przepi</w:t>
      </w:r>
      <w:r>
        <w:rPr/>
        <w:t>s</w:t>
      </w:r>
      <w:r>
        <w:rPr>
          <w:rFonts w:eastAsia="Times New Roman CE" w:cs="Times New Roman CE" w:ascii="Times New Roman CE" w:hAnsi="Times New Roman CE"/>
        </w:rPr>
        <w:t>ów konstytucji postawiono również uchwale Rady Miasta Krakowa z 28 stycznia 1993 r. nr LXX/468/93 w sprawie zasad polityki transportowej dla Krakowa, uchwale Rady Miasta Krakowa z 20 maja 1994 r. nr CXIII/748/94 w sprawie polityki rozwoju przestrzennego i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 xml:space="preserve">ochrony środowiska wraz z politykami sektorowymi oraz uchwale Zarządu Miasta z 2 marca 1998 r. nr 186/98 w sprawie organizacji ruchu w śródmieściu Krakowa. W </w:t>
      </w:r>
      <w:r>
        <w:rPr>
          <w:i/>
          <w:iCs/>
        </w:rPr>
        <w:t>petitum</w:t>
      </w:r>
      <w:r>
        <w:rPr>
          <w:rFonts w:eastAsia="Times New Roman CE" w:cs="Times New Roman CE" w:ascii="Times New Roman CE" w:hAnsi="Times New Roman CE"/>
        </w:rPr>
        <w:t xml:space="preserve"> skargi wskazano, że Zarząd Miasta Krakowa Uchwałą nr 429/98 z 27 kwietnia 1998 r. oddalił żądanie skarżących w przedmiocie zmiany Uchwały Nr 186/98 Zarządu Miasta Krakowa z 2 marca 1998 r. w sprawie organizacji ruchu w śródmieściu Krakowa.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arządzeniem sędziego Trybunału Konstytucyjnego z 31 sierpnia 1998 r. pełnomocnik skarżących został wezwany do usunięcia braków skargi konstytucyjnej, w szczególności poprzez dokładne wskazanie sposobu, w jaki zaskarżone przepisy naruszają konstytucyjne prawa i wolności przysługujące skarżącym, wynikające z art. 5, 21, 31, 32 i 64 Konstytucji RP. W piśmie pro</w:t>
      </w:r>
      <w:r>
        <w:rPr>
          <w:sz w:val="24"/>
          <w:szCs w:val="24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</w:rPr>
        <w:t>esowym z 14 września 1998 r. pełnomocnik skarżących podniósł, iż art. 10 ust. 3 i 4 ustawy z dnia 22 czerwca 1997 r. – Prawo o ruchu drogowym oraz art. 30 ust. 2 pkt 6 ustawy z 8 marca 1990 r. o samorządzie terytorialnym, ze względu na niesprecyzowane sfo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mułowanie, dopuszczają dowolną ich interpretację, co umożliwia organom gminy naruszanie praw konstytucyjnych skarżących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ustaleń Trybunału Konstytucyjnego wynika, że skarżący skorzystali z przysługującego im prawa określonego w art. 101 ustawy z 8 marca 1990 r. o samorządzie terytorialnym i złożyli 10 czerwca 1998 r. skargę do Naczelnego Sądu Administracyjnego na Uchwałę Zarządu Miasta Krakowa Nr 429/98 z 27 kwietnia 1998 r., która nie została do chwili obecnej rozpoznana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rybunał Konstytucyjny zważył co następuje: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godnie z art. 79 ust. 1 Konstytucji Rzeczypospolitej Polskiej skarga konstytucyjna może być wniesiona do Trybunału Konstytucyjnego, jeżeli na podstawie zakwestionowanego aktu normatywnego sąd lub organ administracji publicznej orzekł ostatecznie o prawach lub wonnościach konstytucyjnych skarżącego. Ów ostateczny charakter orzeczenie władzy publicznej nabywa wówczas, gdy skarżącemu nie przysługuje już środek odwoławczy od tego orzeczenia, ani też nie toczy się żadne postępowanie, w ramach kt</w:t>
      </w:r>
      <w:r>
        <w:rPr>
          <w:sz w:val="24"/>
          <w:szCs w:val="24"/>
        </w:rPr>
        <w:t>ó</w:t>
      </w:r>
      <w:r>
        <w:rPr>
          <w:rFonts w:eastAsia="Times New Roman CE" w:cs="Times New Roman CE" w:ascii="Times New Roman CE" w:hAnsi="Times New Roman CE"/>
          <w:sz w:val="24"/>
          <w:szCs w:val="24"/>
        </w:rPr>
        <w:t>rego orzeczenie to może zostać zmienione lub uchylone. Z treści art. 46 ustawy z 1 sierpnia 1997 r. o Trybunale Konstytucyjnym (Dz.U. Nr 102, poz. 643), konkretyzującego wymóg zawarty w art. 79 ust. 1 Konstytucji RP wnioskujemy, że skarżący przed wniesien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em skargi powinien wykorzystać przysługujące mu środki proceduralne w celu doprowadzenia do rozstrzygnięcia sprawy prawomocnym wyrokiem (por. postanowienia Trybunału Konstytucyjnego z:</w:t>
      </w:r>
      <w:r>
        <w:rPr>
          <w:i/>
          <w:iCs/>
          <w:sz w:val="24"/>
          <w:szCs w:val="24"/>
        </w:rPr>
        <w:t xml:space="preserve"> 5 grudnia 1997 r., sygn. Ts 1/97</w:t>
      </w:r>
      <w:r>
        <w:rPr>
          <w:sz w:val="24"/>
          <w:szCs w:val="24"/>
        </w:rPr>
        <w:t xml:space="preserve">, OTK ZU Nr 2/1998, poz. 17 oraz </w:t>
      </w:r>
      <w:r>
        <w:rPr>
          <w:i/>
          <w:iCs/>
          <w:sz w:val="24"/>
          <w:szCs w:val="24"/>
        </w:rPr>
        <w:t>sygn. Ts 14/97</w:t>
      </w:r>
      <w:r>
        <w:rPr>
          <w:sz w:val="24"/>
          <w:szCs w:val="24"/>
        </w:rPr>
        <w:t xml:space="preserve">, OTK ZU Nr 1/1998, poz. 9; </w:t>
      </w:r>
      <w:r>
        <w:rPr>
          <w:i/>
          <w:iCs/>
          <w:sz w:val="24"/>
          <w:szCs w:val="24"/>
        </w:rPr>
        <w:t xml:space="preserve">21 stycznia 1998 r., sygn. </w:t>
      </w:r>
      <w:r>
        <w:rPr>
          <w:i/>
          <w:iCs/>
          <w:sz w:val="24"/>
          <w:szCs w:val="24"/>
          <w:lang w:val="de-DE"/>
        </w:rPr>
        <w:t>Ts 27/97</w:t>
      </w:r>
      <w:r>
        <w:rPr>
          <w:sz w:val="24"/>
          <w:szCs w:val="24"/>
          <w:lang w:val="de-DE"/>
        </w:rPr>
        <w:t>, OTK ZU Nr 2/1998, poz. 19).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Jak wynika z ustaleń poczynionych przez Trybunał Konstytucyjny, złożona przez skarżących skarga do NSA nie została dotychczas rozpoznana, tym samym nie doszło jeszcze do wydania prawomocnego rozstrzygnięcia w sprawie będącej przedmiotem niniejszej skargi konstytucyjnej. W tym stanie rzeczy, ze względu na niespełnienie przesłanek zawartych w art. 79 ust. 1 Konstytucji RP i art. 46 ustawy z 1 sierpnia 1997 r.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o Trybunale Konstytucyjnym, skarga ta jako przedwczesna nie może zostać rozpatrzona przez Trybunał, w związku z czym należało odmówić jej nadania dalszego biegu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4" w:right="1134" w:firstLine="284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36:00Z</dcterms:created>
  <dc:creator> </dc:creator>
  <dc:description/>
  <dc:language>en-US</dc:language>
  <cp:lastModifiedBy>Buczek Hanna</cp:lastModifiedBy>
  <cp:lastPrinted>1999-11-09T11:46:00Z</cp:lastPrinted>
  <dcterms:modified xsi:type="dcterms:W3CDTF">2002-12-12T11:38:00Z</dcterms:modified>
  <cp:revision>2</cp:revision>
  <dc:subject> </dc:subject>
  <dc:title>Ts 98/98 - 6 października 1998 r.</dc:title>
</cp:coreProperties>
</file>