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36/4/B/2013</w:t>
      </w:r>
    </w:p>
    <w:p>
      <w:pPr>
        <w:pStyle w:val="Heading6"/>
        <w:widowControl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396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18 lipca 2013 r.</w:t>
      </w:r>
    </w:p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Ts 316/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lang w:eastAsia="pl-PL"/>
        </w:rPr>
      </w:pPr>
      <w:r>
        <w:rPr>
          <w:lang w:eastAsia="pl-PL"/>
        </w:rPr>
        <w:t>Maria Gintowt-Jankowicz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B. i J. S. w sprawie zgodności: 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94 ustawy z dnia 27 maja 2004 r. o funduszach inwestycyjnych (Dz. U. Nr 146 poz. 1546, ze zm.) w zw. z art. 244 § 1 i art. 252 ustawy z dnia 17 listopada 1964 r. – Kodeks postępowania cywilnego (Dz. U. Nr 43, poz. 296, ze zm.) z art. 2, art. 32 ust. 1, art. 20 w zw. z art. 1 i z art. 2 oraz art. 45 ust. 1 Konstytucji Rzeczypospolitej Polskiej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  <w:szCs w:val="24"/>
        </w:rPr>
        <w:t>W skardze konstytucyjnej wniesionej do Trybunału Konstytucyjnego 19 grudnia 2012 r. (data nadania) B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i J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S. (dalej: skarżący) zakwestionowali zgodność art. 194 ustawy z dnia 27 maja 2004 r. o funduszach inwestycyjnych (Dz. U. Nr 146 poz. 1546, ze zm.; dalej: ustawa o funduszach) w zw. z art. 244 § 1 i art. 252 ustawy z dnia 17 listopada 1964 r. – Kodeks postępowania cywilnego (Dz. U. Nr 43, poz. 296, ze zm.; dalej: k.p.c.) z art. 2, art. 32 ust. 1, art. 20 w zw. z art. 1 i z art. 2 oraz art. 45 ust. 1 Konstytucji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Skarga została wniesiona w związku z następującym stanem faktycznym. 30 marca 2009 r. skarżący otrzymali z Sądu Rejonowego w Lublinie – X Wydział Ksiąg Wieczystych (dalej: Sąd Rejonowy w Lublinie) zawiadomienie o wpisaniu w dziale IV księgi wieczystej, prowadzonej dla ich nieruchomości, nowego wierzyciela, tj. funduszu sekurytyzacyjnego, w miejsce banku spółdzielczego – dotychczasowego wierzyciela. Na to postanowienie skarżący wnieśli skargę. Sąd Rejonowy w Lublinie utrzymał w mocy zaskarżony wpis postanowieniem z 21 września 2010 r. (sygn. akt Dz. Kw 11835/09). Sąd podniósł, że wnioskodawca dołączył do wniosku wyciąg z ksiąg rachunkowych funduszu, z którego wynika, że od następcy prawnego wierzyciela, ujawnionego w księdze wieczystej, nabył on wierzytelność zabezpieczoną hipoteką zwykłą na nieruchomości skarżących. Sąd Okręgowy w Lublinie – II Wydział Cywilny Odwoławczy (dalej: Sąd Okręgowy w Lublinie) oddalił apelację skarżących postanowieniem z 28 października 2011 r. (sygn. akt II Ca 570/11). W uzasadnieniu sąd zwrócił uwagę na ograniczoną kognicję sądu wieczystoksięgowego, która nie pozwala na prowadzenie postępowania dowodowego zmierzającego do ustalenia stanu faktycznego zgodnie z wnioskiem apelujących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Skarżący podnoszą, że podstawą wpisu było stwierdzenie, iż fundusz sekurytyzacyjny dołączył do wniosku wyciąg ze swoich ksiąg, który zarówno co do treści, jak i co do formy spełnia warunki określone w art. 194 w zw. z art. 195 ustawy o funduszach. Zdaniem skarżących bezzasadne jest przyznanie funduszom sekurytyzacyjnym – prywatnym podmiotom rynku kapitałowego – przywileju procesowego polegającego na nadaniu wyciągom z własnych rachunków szczególnej mocy dowodowej. Tymczasem – jak podkreślają skarżący – z ksiąg rachunkowych może wynikać tylko to, że fundusz zawarł umowę przelewu, której przedmiotem była wierzytelność w określonej wysokości, nie może zaś wynikać to, czy wierzytelność rzeczywiście istnieje. Zdaniem skarżących zaskarżony przepis przyznał podmiotowi zawodowo zajmującemu się obrotem wierzytelnościami uprzywilejowaną pozycją kosztem drugiej strony niebędącej profesjonalistą w tym zakresie. Skarżący zauważają, że w wyroku z 11 lipca 2011 r. (P 1/10, OTK ZU Nr 6/A/2011, poz. 5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ybunał stwierdził niezgodność art. 194 ustawy o funduszach z Konstytucją, ale – ze względu na związanie granicami pytania prawnego – tylko w części, w jakiej przepis ten nadaje moc prawną dokumentu urzędowego księgom rachunkowym i wyciągom z ksiąg rachunkowych funduszu sekurytyzacyjnego w postępowaniu cywilnym prowadzonym wobec konsumenta. Tymczasem – jak wywodzą skarżący – nieuzasadnione jest uprzywilejowanie funduszu nie tylko kosztem konsumenta, lecz także kosztem przedsiębiorcy, którym (tak jak w przypadku skarżących) jest osoba fizyczna prowadząca działalność gospodarczą i odpowiadająca za zobowiązania całym swoim majątkiem. Zdaniem skarżących ustawodawca zapewnił zbyt dużą ochronę jednemu podmiotowi występującemu z roszczeniem kosztem drugiego, który musi wykazać, że nie jest dłużnikiem z tytułu zobowiązań nabytych przez fundusz sekurytyzacyjny. Narusza to – według skarżących – równość stron w procesie cywilnym (art. 32 Konstytucji), jak i zasady sprawiedliwości społecznej (art. 2 Konstytucji), równowagę interesów uczestników rynku (art. 20 Konstytucji) i prawo do sprawiedliwej procedury sądowej (art. 45 ust. 1 Konstytucji)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W zarządzeniu z 13 lutego 2013 r. sędzia Trybunału Konstytucyjnego wezwał skarżących do uzupełnienia, w terminie 7 dni od daty doręczenia tego zarządzenia, braku formalnego skargi, tj. podania daty doręczenia skarżącym postanowienia Sądu Okręgowego w Lublinie z 28 października 2011 r. (sygn. akt II Ca 570/11)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W piśmie z 27 lutego 2013 r. pełnomocnik skarżących podał, że powyższe postanowienie zostało doręczone skarżącym 24 listopada 2011 r. W dniu 28 listopada 2011 r. skarżący złożyli wniosek o sporządzenie uzasadnienia postanowienia oraz o zwolnienie od kosztów sądowych i ustanowienie pełnomocnika z urzędu do sporządzenia i wniesienia skargi kasacyjnej do Sądu Najwyższ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W myśl art. 36 ust. 1 w zw. z art. 49 ustawy z dnia 1 sierpnia 1997 r. o Trybunale Konstytucyjnym (Dz. U. Nr 102, poz. 643, ze zm.; dalej: ustawa o TK) skarga konstytucyjna podlega wstępnemu rozpoznaniu na posiedzeniu niejawnym, podczas którego Trybunał Konstytucyjny bada, czy spełnia ona warunki określone przez prawo. Warunki te reguluje art. 79 ust. 1 Konstytucji, a konkretyzują je art. 46-48 ustawy o TK. W myśl art. 46 ust. 1 ustawy o TK skargę konstytucyjną można wnieść po wyczerpaniu drogi prawnej, o ile droga ta jest przewidziana, w ciągu 3 miesięcy od doręczenia skarżącemu prawomocnego wyroku, ostatecznej decyzji lub innego ostatecznego rozstrzygnięcia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Trybunał stwierdza, że złożona skarga nie spełnia warunków formalnych umożliwiających nadanie jej dalszego biegu. Skarżący nie dochowali bowiem trzymiesięcznego terminu do wniesienia skargi konstytucyjnej, określonego w art. 46 ust. 1 ustawy o TK. Termin ten ma charakter materialnoprawny, co oznacza, że w razie jego upływu prawo skarżącego do złożenia skargi konstytucyjnej wygasa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Trzymiesięczny termin do wniesienia skargi konstytucyjnej rozpoczyna bieg z chwilą doręczenia skarżącemu ostatecznego rozstrzygnięcia (art. 46 ust. 1 ustawy o TK). Trybunał ustalił z urzędu, że 12 stycznia 2012 r. Barbara S. odebrała odpis orzeczenia Sądu Okręgowego w Lublinie z 28 października 2011 r. wraz z uzasadnieniem. Właśnie wtedy rozpoczął bieg termin do wniesienia skargi konstytucyjnej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W myśl art. 48 ust. 2 zdanie pierwsze ustawy o TK, jeśli skarżący nie jest w stanie ponieść kosztów pomocy prawnej, może zwrócić się do sądu rejonowego swojego miejsca zamieszkania o ustanowienie dla niego, zgodnie z przepisami k.p.c., adwokata lub radcy prawnego z urzędu w celu sporządzenia skargi konstytucyjnej. Do czasu rozpatrzenia wniosku nie biegnie termin określony w art. 46 ust. 1 ustawy o TK (art. 48 ust. 2 zdanie drugie ustawy o TK). Oznacza to, że termin do złożenia skargi konstytucyjnej ulega zawieszeniu w rozumieniu art. 121 ustawy z dnia 23 kwietnia 1964 r. – Kodeks cywilny (Dz. U. Nr 16, poz. 93, ze zm. [zob. m.in. postanowienia TK z 20 grudnia 2007 r., Ts 228/06, OTK ZU nr 6/B/2007, poz. 278 oraz 4 marca 2008 r., Ts 223/07, OTK ZU nr 3/B/2008, poz. 119])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W rozpatrywanej sprawie wniosek o ustanowienia pełnomocnika z urzędu do sporządzenia i wniesienia skargi konstytucyjnej został złożony 10 września 2012 r., a zatem po prawie dziewięciu miesiącach od doręczenia skarżącym ostatecznego rozstrzygnięcia wraz z uzasadnieniem. Wniosek ten nie mógł zatem spowodować zawieszenia terminu do wniesienia skargi konstytucyjnej, ponieważ upłynął on 12 kwietnia 2012 r. W świetle art. 46 ust. 1 Konstytucji okoliczność ta jest samodzielną podstawą odmowy nadania biegu skardze konstytucyjnej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Niezależnie od tego Trybunał zauważa, że kontrola zgodności przepisów z Konstytucją, dokonywana w postępowaniu zainicjowanym wniesieniem skargi konstytucyjnej, jest kontrolą konkretną i z tego względu zarzucane w skardze naruszenie praw i wolności konstytucyjnych należy powiązać z ostatecznym rozstrzygnięciem sądu lub organu administracji. Stan faktyczny i prawny rozpatrywanej sprawy zasadniczo różni się od stanu faktycznego i prawnego, w związku z którym skierowane zostało pytanie prawne do Trybunału. W wyroku z 11 lipca 2011 r. Trybunał dopatrzył się niezgodności z Konstytucją w tym, że „ustawodawca poprzez regulację art. 194 ustawy o funduszach i konsekwencj[e], które przepis ten rodzi m.in. dla postępowania cywilnego, zróżnicował sytuację podmiotów uczestniczących w sporze sądowym, istotnie pogarszając pozycję procesową konsumenta. W celu oddalenia żądań powoda musi on bowiem obalić domniemania związane z mocą prawną dokumentu urzędowego, jaką ma wyciąg z ksiąg rachunkowych funduszu, zarówno co do istnienia jak i wysokości zobowiązania. Jedna ze stron procesu wykorzystuje własne oświadczenia zawarte w księgach rachunkowych jako dowód o szczególnej mocy prawnej dokumentu urzędowego. Dodatkową trudnością jest fakt, że dochodzone zobowiązanie zostało zaciągnięte wobec innego wierzyciela, od którego nabył je fundusz sekurytyzacyjny”.</w:t>
      </w:r>
      <w:r>
        <w:rPr/>
        <w:t xml:space="preserve"> </w:t>
      </w:r>
      <w:r>
        <w:rPr>
          <w:lang w:eastAsia="ar-SA"/>
        </w:rPr>
        <w:t xml:space="preserve">Powyższe uwagi nie dotyczą jednak sprawy skarżących. Sąd, rozpatrując wniosek o wpis do księgi wieczystej, nie rozstrzyga bowiem sporów prawnych, a zatem nie orzeka o roszczeniach stron (zob. wyrok TK z 3 lipca 2007 r., SK 1/06, OTK ZU nr 7/A/2007, poz. 73). W postępowaniu wieczystoksięgowym sąd w ogóle nie bada – bez względu na to, czy wnioskodawcą jest fundusz sekurytyzacyjny czy inny wierzyciel – czy istnieje wierzytelność będąca przedmiotem przelewu. Wiąże się to z ograniczoną kognicją sądu wieczystoksięgowego, która wynika nie z art. 194 ustawy o funduszach, lecz z art. </w:t>
      </w:r>
      <w:r>
        <w:rPr>
          <w:bCs/>
          <w:lang w:eastAsia="ar-SA"/>
        </w:rPr>
        <w:t>626</w:t>
      </w:r>
      <w:r>
        <w:rPr>
          <w:bCs/>
          <w:vertAlign w:val="superscript"/>
          <w:lang w:eastAsia="ar-SA"/>
        </w:rPr>
        <w:t>8</w:t>
      </w:r>
      <w:r>
        <w:rPr>
          <w:bCs/>
          <w:lang w:eastAsia="ar-SA"/>
        </w:rPr>
        <w:t xml:space="preserve"> § 2</w:t>
      </w:r>
      <w:r>
        <w:rPr>
          <w:lang w:eastAsia="ar-SA"/>
        </w:rPr>
        <w:t xml:space="preserve"> k.p.c. Ustalenie, czy istnieje wierzytelność i w jakiej wysokości, podlega ocenie w trybie określonym przez inne przepisy prawa (w szczególności w postępowaniu wszczętym na skutek złożenia pozwu o zapłatę), a nie w trybie postępowania wieczystoksięgowego. Trybunał stwierdza zatem, że zarzucane przez skarżących naruszenie praw i wolności konstytucyjnych odnosi się do postępowania procesowego, a nie do postępowania wieczystoksięgowego. Skarżący nie uprawdopodobnili zatem naruszenia ich praw konstytucyjnych w postępowaniu w sprawie dokonania wpisu w księdze wieczystej. Skarga konstytucyjna nie spełnia więc warunku określonego w art. 47 ust. 1 </w:t>
      </w:r>
      <w:r>
        <w:rPr/>
        <w:t>pkt 1</w:t>
      </w:r>
      <w:r>
        <w:rPr>
          <w:lang w:eastAsia="ar-SA"/>
        </w:rPr>
        <w:t xml:space="preserve"> ustawy o TK w zw. z art. 79 ust. 1 Konstytucji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Akapitdomyslny">
    <w:name w:val="akapitdomysln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Luchili">
    <w:name w:val="luc_hili"/>
    <w:qFormat/>
    <w:rPr>
      <w:rFonts w:cs="Times New Roman"/>
    </w:rPr>
  </w:style>
  <w:style w:type="character" w:styleId="TekstprzypisudolnegoZnak">
    <w:name w:val="Tekst przypisu dolnego Znak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8:00Z</dcterms:created>
  <dc:creator/>
  <dc:description/>
  <cp:keywords/>
  <dc:language>en-US</dc:language>
  <cp:lastModifiedBy/>
  <cp:lastPrinted>2012-04-11T15:01:00Z</cp:lastPrinted>
  <dcterms:modified xsi:type="dcterms:W3CDTF">2014-03-20T10:20:00Z</dcterms:modified>
  <cp:revision>1</cp:revision>
  <dc:subject> </dc:subject>
  <dc:title>Ts 316/12 - z 18 lipca 2013 r.</dc:title>
</cp:coreProperties>
</file>