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2/4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3 lip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69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ek Kotlino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J.J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42 ust. 2 ustawy z dnia 17 maja 1989 r. o izbach lekarskich (Dz. U. Nr 30, poz. 158, ze zm.) z art. 77 ust. 2 w związku z art. 45 ust. 1 i art. 31 ust. 3 Konstytucji Rzeczypospolitej Polski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kardze konstytucyjnej wniesionej do Trybunału Konstytucyjnego 25 lutego 2013 r. (data nadania) J.J. (dalej: skarżący) zakwestionował zgodność art. 42 ust. 2 nieobowiązującej już ustawy z dnia 17 maja 1989 r. o izbach lekarskich (Dz. U. Nr 30, poz. 158, ze zm.; dalej: nieobowiązująca ustawa o izbach lekarskich) z art. art. 77 ust. 2 w związku z art. 45 ust. 1 i art. 31 ust. 3 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a konstytucyjna została wniesiona w związku z następującą sprawą. Orzeczeniem z 12 marca 2001 r. (sygn. akt OSL-14/2000) Okręgowy Sąd Lekarski w Gdańsku, po rozpoznaniu wniosku Okręgowego Rzecznika Odpowiedzialności Zawodowej Okręgowej Izby Lekarskiej w Gdańsku, uznał skarżącego za winnego popełnienia zarzucanego mu czynu i orzekł wobec niego karę upomnienia. Orzeczeniem z 22 lutego 2002 r. (sygn. akt NSL Rep. 39/01) Naczelny Sąd Lekarski w Warszawie (dalej: Naczelny Sąd Lekarski) uchylił orzeczenie sądu pierwszej instancji i przekazał sprawę do Okręgowego Sądu Lekarskiego w Gdańsku w celu ponownego jej rozpoznania. Orzeczeniem z 8 stycznia 2003 r. (sygn. akt OSL-14/2000) sąd ten wymierzył skarżącemu karę upomnienia. Rozstrzygnięcie to utrzymał w mocy Naczelny Sąd Lekarski orzeczeniem z 22 stycznia 2004 r. (sygn. akt NSL Rep. 31/03). W ówcześnie obowiązującym stanie prawnym ustawodawca nie przewidział możliwości odwołania się od kary upomnienia i nagany do sądu powszech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okiem z 29 czerwca 2010 r. (P 28/09, OTK ZU nr 5/A/2010, poz. 52) Trybunał Konstytucyjny orzekł, że art. 42 ust. 2 nieobowiązującej ustawy o izbach lekarskich „w zakresie, w jakim wyłącza prawo lekarza, ukaranego przez Naczelny Sąd Lekarski w drugiej instancji karą nagany, do wniesienia odwołania do sądu”, jest niezgodny z art. 77 ust. 2 Konstytucji. Orzeczenie Trybunału, o którym skarżący – jak podkreślił – dowiedział się z prasy, skłoniło go do podjęcia dalszych kroków prawnych, w tym do wniesienia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anowieniem z 29 marca 2012 r. (sygn. akt APo 1/12) Sąd Apelacyjny w Gdańsku odrzucił odwołanie, które skarżący złożył (wraz z wnioskiem o przywrócenie terminu do wniesienia kasacji) od orzeczenia Naczelnego Sądu Lekarskiego z 22 stycznia 2004 r. Postanowieniem z 27 września 2012 r. (sygn. akt Rep. 65/WS/12) Naczelny Sąd Lekarski odmówił natomiast przywrócenia terminu do wniesienia kasacji od prawomocnego orzeczenia, które wydał 22 stycznia 2004 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anowienie Naczelnego Sądu Lekarskiego z 27 września 2012 r. doręczono pełnomocnikowi skarżącego 23 listopada 2012 r. (jak wynika z oświadczenia skarżącego oraz ustaleń poczynionych przez Trybunał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ex officio</w:t>
      </w:r>
      <w:r>
        <w:rPr>
          <w:rFonts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daniem skarżącego zaskarżony przez niego art. 42 ust. 2 nieobowiązującej ustawy o izbach lekarskich pozbawił go „możliwości kwestionowania przed sądem prawidłowości postępowania dyscyplinarnego i zasadności wymierzonej w ramach tego postępowania kary”. Jak podkreślił, na podstawie art. 39 ust. 1 pkt 3 ustawy </w:t>
      </w:r>
      <w:r>
        <w:rPr>
          <w:rFonts w:cs="Times New Roman" w:ascii="Times New Roman" w:hAnsi="Times New Roman"/>
          <w:sz w:val="24"/>
          <w:szCs w:val="24"/>
        </w:rPr>
        <w:t>z dnia 1 sierpnia 1997 r. o Trybunale Konstytucyjnym (Dz. U. Nr 102, poz. 643, ze zm.; dalej: ustawa o TK) można stwierdzić, że „nie ma przeszkód do merytorycznego rozpoznania (…) skargi konstytucyjnej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9 ust. 1 Konstytucji „[k]ażdy, czyje konstytucyjne wolności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zostały naruszone, ma prawo, na zasadach określonych w ustawie, wnieść skargę do Trybunału Konstytucyjnego w sprawie zgodności z Konstytucją ustawy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ego aktu normatywnego, na podstawie którego sąd lub organ administracji publicznej orzekł ostatecznie o jego wolnościach lub prawach albo o jego obowiązkach określonych w Konstytucji”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korzystania ze skargi konstytucyjnej precyzuje ustawa o TK. W myśl art. 46 ust. 1 ustawy o TK skarżący może ją wnieść p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zerpaniu drogi prawnej, o ile droga ta jest przewidziana, w ciągu trzech miesięcy od dnia doręczenia mu prawomocnego wyroku, ostatecznej decyzji lub innego ostatecznego rozstrzygnięcia. W sprawie, w związku z którą wniesiono analizowaną skargę konstytucyjną, warunek ten nie został spełniony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 wynika z art. 2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o TK,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awach nieuregulowanych w ustawie do postępowania przed Trybunałem stosuje się odpowiednio przepis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ustawy z dnia 17 listopada 1964 r. – Kodeks postępowania cywilnego (Dz. U. Nr 43, poz. 296, ze zm.; dalej: k.p.c.)</w:t>
      </w:r>
      <w:r>
        <w:rPr>
          <w:rFonts w:cs="Times New Roman" w:ascii="Times New Roman" w:hAnsi="Times New Roman"/>
          <w:sz w:val="24"/>
          <w:szCs w:val="24"/>
          <w:lang w:eastAsia="pl-PL"/>
        </w:rPr>
        <w:t>. Artykuł 165 § 1 k.p.c. przewiduje, że terminy oblicza się według przepisów prawa cywilnego. Jak zatem stanowi art. 112 zdanie pierwsze ustawy z dnia 23 kwietnia 1964 r. – Kodeks cywilny (Dz. U. Nr 16, poz. 93, ze zm.; dalej: k.c.), „[t]ermin oznaczony w tygodniach, miesiącach lub latach kończy się z upływem dnia, który nazwą lub datą odpowiada początkowemu dniowi terminu, a gdyby takiego dnia w ostatnim miesiącu nie było – w ostatnim dniu tego miesiąca”. Natomiast w myśl art. 115 k.c. jeżeli koniec terminu do wykonania czynności przypada na dzień ustawowo wolny od pracy, to termin upływa dnia następnego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zwraca uwagę na to, ż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anowienie Naczelnego Sądu Lekarskiego z 27 września 2012 r. doręczono pełnomocnikowi skarżącego 23 listopada 2012 r. W związku z tym trzymiesięczny termin do wniesienia skargi konstytucyjnej upływał w sobotę – 23 lutego 2013 r. W myśl art. 1 ustawy z dnia 18 stycznia 1951 r. o dniach wolnych od pracy (Dz. U. Nr 4, poz. 28 ze zm.) ten dzień tygodnia nie jest ustawowo wolny od pracy (zob. również uchwałę Sądu Najwyższego z 25 kwietnia 2003 r., podjętą w składzie siedmiu sędziów, mającą moc zasady prawnej [sygn. akt III CZP 8/03, OSNC nr 1/2004, poz. 1]. Skarżący wniósł skargę konstytucyjną dopiero w poniedziałek – 25 lutego 2013 r., a zatem z przekroczeniem terminu określonego w art. 46 ust. 1 ustawy o TK. Okoliczność ta jest – w myśl art. </w:t>
      </w:r>
      <w:r>
        <w:rPr>
          <w:rFonts w:cs="Times New Roman" w:ascii="Times New Roman" w:hAnsi="Times New Roman"/>
          <w:bCs/>
          <w:sz w:val="24"/>
          <w:szCs w:val="24"/>
        </w:rPr>
        <w:t>49 w związku z art. 46 ust. 1 ustawy o TK – podstawą odmowy nadania dalszego biegu skardze konstytucyjnej.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zależnie od powyższego Trybunał Konstytucyjny stwierdza, że skarga konstytucyjna nie spełnia także innego podstawowego warunku pozwalającego na przekazanie jej do merytorycznej oce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art. 79 ust. 1 Konstytucji przedmiotem skargi konstytucyjnej mogą być tylko te przepisy ustawy lub innego aktu normatywnego, które były podstawą ostatecznego orzeczenia o prawach i wolnościach skarżącego. W sprawie, w związku z którą wniesiono analizowaną skargę, wymóg ten nie został spełniony. Postanowienie Naczelnego Sądu Lekarskiego z 27 września 2012 r. zostało wydane po rozpoznaniu wniosku obrońcy skarżącego o przywrócenie terminu do wniesienia kasacji od orzeczenia tego sądu z 22 stycznia 2004 r. Jak zauważył Naczelny Sąd Lekarski, przepisy przejściowe nowej ustawy z 2 grudnia 2009 r. o izbach lekarskich (Dz. U. Nr 219, poz. 1708, ze zm.), która weszła w życie 1 stycznia 2010 r., stanowią, że do spraw wszczętych i niezakończonych prawomocnym orzeczeniem przed dniem wejścia w życie ustawy stosuje się przepisy tej ustawy, chyba że przepisy dotychczasowe są dla skarżącego względniejsze. Sąd ustalił, że skarżący, którego sprawa zakończyła się pod rządami nieobowiązującej ustawy o izbach lekarskich, nie ma podstaw do żądania przywrócenia terminu do wniesienia kasacji. Przedmiotem zainteresowania sądu były zatem przesłanki przywrócenia terminu, a nie możliwość zwrócenia się do sądu, o którym mowa w art. 175 ust. 1 Konstytucji. Odwołanie się przez Naczelny Sąd Lekarski do przepisu zakwestionowanego przez skarżącego służyło jedynie ustaleniu stanu faktycznego sprawy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Jak wielokrotnie natomiast podkreślał Trybunał w swoim orzecznictwie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samo przywołanie danej normy w uzasadnieniu orzeczenia nie oznacza jeszcze, że była ona podstawą tego rozstrzygnięcia i może być przedmiotem skargi konstytucyjnej (zob. postanowienie TK z 9 października 2002 r., SK 13/02, OTK ZU nr 5/A/2002, poz. 73). Możliwość taka pojawia się dopiero wtedy, gdy norma ta determinuje treść orzeczenia (zob. wyrok TK z 22 listopada 2005</w:t>
      </w: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r., SK 8/05, OTK ZU nr 10/A/2005, poz. 11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W związku z tym Trybunał stwierdza, że skarga konstytucyjna nie spełnia także podstawowego warunku wskazanego w art. 79 ust. 1 Konstytucji. Okoliczność ta jest – w myśl art. 49 w związku z art. 47 ust. 1 pkt 1 ustawy o TK – kolejną podstawą odmowy nadania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tym stanie rzeczy Trybunał orzek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3:00Z</dcterms:created>
  <dc:creator>Buczek</dc:creator>
  <dc:description/>
  <dc:language>en-US</dc:language>
  <cp:lastModifiedBy>Buczek</cp:lastModifiedBy>
  <cp:lastPrinted>2013-07-24T10:18:00Z</cp:lastPrinted>
  <dcterms:modified xsi:type="dcterms:W3CDTF">2014-01-16T12:23:00Z</dcterms:modified>
  <cp:revision>2</cp:revision>
  <dc:subject/>
  <dc:title>Ts 69/13 - z 23 lipca 2013 r.</dc:title>
</cp:coreProperties>
</file>