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2/6/B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3 lipc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40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Kotlinow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„Cezary Bartłomiej Paluchniak” Sp. z o.o. w sprawie zgodności:</w:t>
      </w:r>
    </w:p>
    <w:p>
      <w:pPr>
        <w:pStyle w:val="Normal"/>
        <w:spacing w:lineRule="auto" w:line="240" w:before="0" w:after="0"/>
        <w:ind w:left="72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0 ustawy z dnia 6 grudnia 2006 r. o zasadach prowadzenia polityki rozwoju (Dz. U. z 2009 r. Nr 84, poz. 712, ze zm.) w brzmieniu sprzed 30 grudnia 2008 r. z art. 2, art. 31 ust. 3, art. 45 ust. 1, art. 77 ust. 2 i art. 175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z 8 lutego 2013 r. „Cezary Bartłomiej Paluchniak” Sp. z o.o. (dalej: skarżąca) zarzuciła niezgodność art. 30 ustawy z dnia 6 grudnia 2006 r. o zasadach prowadzenia polityki rozwoju (Dz. U. z 2009 r. Nr 84, poz. 712, ze zm.; dalej: ustawa z 2006 r.) w brzmieniu sprzed 30 grudnia 2008 r. z art. 2, art. 31 ust. 3, art. 45 ust. 1, art. 77 ust. 2 i art. 175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a została wniesiona w związku z następującym stanem faktycznym. Wyrokiem z 27 stycznia 2011 r. Sąd Okręgowy w Warszawie – II Wydział Cywilny (sygn. akt II C 475/09) oddalił powództwo skarżącej o zapłatę przeciwko Skarbowi Państwa reprezentowanemu przez trzy różne </w:t>
      </w:r>
      <w:r>
        <w:rPr>
          <w:rFonts w:cs="Times New Roman" w:ascii="Times New Roman" w:hAnsi="Times New Roman"/>
          <w:i/>
          <w:sz w:val="24"/>
          <w:szCs w:val="24"/>
        </w:rPr>
        <w:t>statio fisci</w:t>
      </w:r>
      <w:r>
        <w:rPr>
          <w:rFonts w:cs="Times New Roman" w:ascii="Times New Roman" w:hAnsi="Times New Roman"/>
          <w:sz w:val="24"/>
          <w:szCs w:val="24"/>
        </w:rPr>
        <w:t>. Skarżąca wniosła apelację od tego wyroku. Sąd Apelacyjny w Warszawie – I Wydział Cywilny wyrokiem z 11 stycznia 2012 r. (sygn. akt I ACa 514/11) oddalił apelację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skarżącej niekonstytucyjność art. 30 ustawy z 2006 r. polega na tym, że „nie ma możliwości skutecznego spowodowania kontroli sądowo-administracyjnej”, co narusza zakaz zamykania drogi sądowej dochodzenia naruszonych wolności lub praw (art. 77 ust. 2 Konstytucji), prawo do sądu (art. 45 ust. 1 Konstytucji) i przepis, zgodnie z którym wymiar sprawiedliwości w Rzeczypospolitej Polskiej sprawują Sąd Najwyższy, sądy powszechne, sądy administracyjne oraz sądy wojskowe (art. 175 ust. 1 Konstytucji). Ponadto zakwestionowany przepis ustawy z 2006 r. jest – zdaniem skarżącej – niezgodny z zasadą demokratycznego państwa prawnego (art. 2 Konstytucji) oraz zasadą proporcjonalności (art. 31 ust. 1 Konstytucj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z 23 maja 2013 r. Trybunał Konstytucyjny wezwał skarżącą do uzupełnienia braku formalnego skargi konstytucyjnej przez doręczenie odpisu oraz 4 (czterech) kopii postanowienia Sądu Rejonowego dla Wrocławia-Krzyków – VI Wydział Cywilny z 6 listopada 2012 r. (sygn. akt VI Co 1068/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ismem z 4 czerwca 2013 r. pełnomocnik skarżącej nadesłał wskazane orzecze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konstytucyjna jest szczególnym środkiem ochrony konstytucyjnych wolności i praw. W myśl art. 79 ust. 1 Konstytucji skarga konstytucyjna inicjuje procedurę, której celem jest zbadanie zgodności z Konstytucją przepisów stanowiących podstawę ostatecznego orzeczenia o prawach skarżącego. Przedmiot skargi konstytucyjnej determinuje wymogi formalne, których spełnienie umożliwia jej merytoryczne rozpoznan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skarżonym art. 30 ustawy z 2006 r. w brzmieniu sprzed 30 grudnia 2008 r. „1. Instytucja zarządzająca, instytucja pośrednicząca lub instytucja wdrażająca ogłasza na swojej stronie internetowej listę projektów wyłonionych do dofinansowania oraz pisemnie informuje każdego z wnioskodawców o wynikach rozpatrzenia jego wniosku. 2. Wnioskodawca, którego projekt nie został wyłoniony do dofinansowania, w terminie 14 dni od dnia otrzymania informacji, o której mowa w ust. 1, może złożyć pisemny protest. 3. Protest jest rozpatrywany: 1) w przypadku krajowych programów operacyjnych – przez instytucję wdrażającą, instytucję pośredniczącą albo przez instytucję zarządzającą, jeżeli odpowiednio instytucja wdrażająca albo instytucja pośrednicząca nie zostały ustanowione dla danego programu; 2) w przypadku regionalnych programów operacyjnych – przez właściwego miejscowo wojewodę. 4. W przypadku negatywnego rozpatrzenia protestu wnioskodawca, w terminie 7 dni od dnia otrzymania informacji w tym zakresie, może skierować wniosek o ponowne rozpatrzenie sprawy: 1) w przypadku krajowych programów operacyjnych – do instytucji zarządzającej; 2) w przypadku regionalnych programów operacyjnych – do ministra właściwego do spraw rozwoju regionalnego. 5. Protest oraz wniosek o ponowne rozpatrzenie sprawy są rozpatrywane w terminie 1 miesiąca od dnia ich otrzymania. 6. Rozstrzygnięcie wniosku o ponowne rozpatrzenie sprawy kończy procedurę wyboru projektu”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eniu skargi konstytucyjnej skarżąca wyjaśniła, że ostatecznym orzeczeniem o jej prawach i wolnościach jest wyrok Sądu Apelacyjnego w Warszawie z 11 stycznia 2012 r., doręczony jej pełnomocnikowi 2 kwietnia 2012 r. Określenie to wiąże Trybunał Konstytucyjny, ponieważ wyłącznie do skarżącej należy wskazanie ostatecznego rozstrzygnięcia w sprawie, w związku z którą wnosi skargę konstytucyjną (zob. art. 46 ust. 1 i art. 47 ustawy z dnia 1 sierpnia 1997 r. o Trybunale Konstytucyjnym; Dz. U. Nr 102, poz. 643, ze zm.; dalej: ustawa o TK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yśl z art. 46 ust. 1 ustawy o TK warunkiem merytorycznego rozpoznania skargi konstytucyjnej jest jej wniesienie w terminie 3 miesięcy od doręczenia skarżącemu prawomocnego rozstrzygnięcia w sprawie. Trybunał stwierdza, że bieg trzymiesięczngo terminu do wniesienia skargi konstytucyjnej w związku z wyrokiem Sądu Apelacyjnego w Warszawie z 11 stycznia 2012 r. rozpoczął się następnego dnia po doręczeniu skarżącej tego orzeczenia, tj. 3 kwietnia 2012 r. Następnie 20 kwietnia 2012 r. skarżąca złożyła wniosek o ustanowienie pełnomocnika z urzędu do sporządzenia skargi konstytucyjnej. Pismem, doręczonym 15 listopada 2012 r., Okręgowa Rada Adwokacka we Wrocławiu poinformowała pełnomocnika z urzędu o wyznaczeniu go do sporządzenia skargi konstytucyjnej. Tymczasem skargę konstytucyjną wniesiono dopiero 8 lutego 2013 r., czyli ze znacznym (o 12 dni) przekroczeniem trzymiesięcznego terminu. Okoliczność ta jest samodzielną przesłanką odmowy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zależnie od powyższego Trybunał Konstytucyjny zbadał, czy zakwestionowany przepis był podstawą ostatecznego rozstrzygnięcia wydanego w sprawie skarżącej. </w:t>
      </w:r>
      <w:r>
        <w:rPr>
          <w:rFonts w:cs="Times New Roman" w:ascii="Times New Roman" w:hAnsi="Times New Roman"/>
          <w:sz w:val="24"/>
          <w:szCs w:val="24"/>
        </w:rPr>
        <w:t xml:space="preserve">Jak wynika z uzasadnienia tego orzeczenia (s. 9 i 13), skarżąca, która domagała się odszkodowania, nie wykazała przesłanek odpowiedzialności pozwanego Skarbu Państwa wynikających z art. 417 ustawy z dnia 23 kwietnia 1964 r. – Kodeks cywilny (Dz. U. Nr 16, poz. 93, ze zm.; dalej: k.c.) ani nie udowodniła, że zachodzą podstawy do konstruowania odpowiedzialności pozwanego w zakresie </w:t>
      </w:r>
      <w:r>
        <w:rPr>
          <w:rFonts w:cs="Times New Roman" w:ascii="Times New Roman" w:hAnsi="Times New Roman"/>
          <w:i/>
          <w:sz w:val="24"/>
          <w:szCs w:val="24"/>
        </w:rPr>
        <w:t>culpa in contrahendo</w:t>
      </w:r>
      <w:r>
        <w:rPr>
          <w:rFonts w:cs="Times New Roman" w:ascii="Times New Roman" w:hAnsi="Times New Roman"/>
          <w:sz w:val="24"/>
          <w:szCs w:val="24"/>
        </w:rPr>
        <w:t xml:space="preserve"> na zasadzie art. 72 § 2 k.c. Skarżąca zarzuciła wprawdzie niewłaściwe zastosowanie art. 25</w:t>
        <w:noBreakHyphen/>
        <w:t>30 ustawy z 2006 r. „wskutek uznania, iż działania pozwanego nr 1 nie noszą znamienia bezprawności, podczas gdy zgodnie z powołanymi przepisami to Instytucja Zarządzająca jest odpowiedzialna za stworzenie i nadzór nad systemem wdrażania projektów, który okazał się wadliwy”, jednak zarzut ten nie ma związku z treścią art. 30 ustawy z 2006 r. Przepis ten dotyczy bowiem nie systemu wdrażania projektów, ale ogłaszania listy wyłonionych projektów oraz możliwości złożenia pisemnego protestu i wniosku o ponowne rozpatrzenie spraw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a wniosła taki protest, jednak – jak zauważył sąd II instancji – „odrzucenie protestu na skutek jego braków o charakterze formalnym nastąpiło w wyniku niezłożenia (…) wymaganego załącznika do protestu, mimo stosownego w tym zakresie pouczenia”. Niemniej jednak przedmiotem postępowania przed sądami powszechnymi, zakończonego wyrokiem Sądu Apelacyjnego w Warszawie z 11 stycznia 2012 r., było roszczenie odszkodowawcze przeciwko Skarbowi Państwa, oparte na podstawie przepisów k.c., a nie art. 30 ustawy z 2006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espełnienia przesłanki formalnej wynikającej z art. 47 ust. 1 pkt 1 ustawy o TK, polegającej na konieczności uzyskania ostatecznego orzeczenia wydanego na podstawie zaskarżonego przepisu, </w:t>
      </w:r>
      <w:r>
        <w:rPr>
          <w:rFonts w:cs="Times New Roman" w:ascii="Times New Roman" w:hAnsi="Times New Roman"/>
          <w:sz w:val="24"/>
          <w:szCs w:val="24"/>
        </w:rPr>
        <w:t>Trybunał odmówił nadania dalszego biegu niniejszej skardze konstytucyj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powyższego Trybunał stwierdza, że sformułowane w skardze konstytucyjnej zarzuty nie dotyczą treści zakwestionowanego przepisu, ale tego, co – zdaniem skarżącej – art. 30 ustawy z 2006 r. powinien zawierać. Skarżąca podnosi, że „gdyby art. 30 [ustawy z 2006 r.] (…) przewidywał kontrolę sądowo-administracyjną decyzji o odrzuceniu wniosku o dofinansowanie, tak jak w aktualnie obowiązującym brzmieniu ustawy, [to] (…) dochodzenie odszkodowania od władzy publicznej (…) następowałoby po rzetelnej analizie (…) decyzji (…) o odrzuceniu wniosku o dofinansowanie dokonanej przez sądy administracyjne”. Po pierwsze, argumentacja skarżącej w odniesieniu do zakwestionowanego przepisu stanowi postulat </w:t>
      </w:r>
      <w:r>
        <w:rPr>
          <w:rFonts w:cs="Times New Roman" w:ascii="Times New Roman" w:hAnsi="Times New Roman"/>
          <w:i/>
          <w:sz w:val="24"/>
          <w:szCs w:val="24"/>
        </w:rPr>
        <w:t>de lege ferenda</w:t>
      </w:r>
      <w:r>
        <w:rPr>
          <w:rFonts w:cs="Times New Roman" w:ascii="Times New Roman" w:hAnsi="Times New Roman"/>
          <w:sz w:val="24"/>
          <w:szCs w:val="24"/>
        </w:rPr>
        <w:t>, a takie zarzuty pozostają poza kognicją Trybunału Konstytucyjnego i mają charakter życzeń adresowanych do ustawodawcy. Po drugie, również w obecnie obowiązującym brzmieniu art. 30 ustawy z 2006 r. nie reguluje środków odwoławczych od decyzji o odrzuceniu wniosku o dofinansowanie. Przepis ten stanowi aktualnie, że: „1. Podstawę dofinansowania projektu stanowi umowa o dofinansowanie projektu zawarta z beneficjentem przez instytucję zarządzającą albo działającą w jej imieniu instytucję pośredniczącą lub instytucję wdrażającą albo decyzja, o której mowa w art. 28 ust. 2. 2. Umowa albo decyzja, o których mowa w ust. 1, określają warunki dofinansowania projektu, a także prawa i obowiązki beneficjenta z tym związane”. Po trzecie, skarżąca nie wniosła do sądu administracyjnego skargi na decyzję o odrzuceniu wniosku o dofinansowanie, a w każdym razie nie załączyła do skargi konstytucyjnej orzeczeń sądów administracyjnych w takiej sprawie. Wystąpiła jedynie z powództwem cywilnym o odszkodowanie, które sądy powszechne oddaliły dlatego, że skarżąca nie wykazała bezprawności działania pozwanego, a nie dlatego, że nie uzyskała orzeczenia sądu administracyjneg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nosząc się do wzorców kontroli powołanych przez skarżącą, Trybunał Konstytucyjny przypomina, że wynikające z art. 2 Konstytucji zasady demokratycznego państwa prawnego i sprawiedliwości społecznej mogą zostać wyjątkowo przyjęte za samoistny konstytucyjny wzorzec kontroli kwestionowanego przepisu, jednakże tylko gdy „skarżący wskaże wynikające z tych zasad konkretne prawa lub wolności mające postać normatywnych praw podmiotowych. Normatywne prawa podmiotowe muszą precyzyjnie określać zarówno ich adresata, jak i jego sytuację prawną powiązaną z możnością wyboru sposobu zachowania się” (postanowienia TK z 6 marca 2001 r., Ts 199/00, OTK ZU nr 4/2001, poz. 107 oraz 23 stycznia 2002 r., Ts 105/00, OTK ZU nr 1/B/2002, poz. 6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e orzecznictwo Trybunału Konstytucyjnego przyjmuje, że art. 31 ust. 3 Konstytucji nie może być samodzielnie podstawą skargi, gdyż nie jest źródłem praw ani wolności (zob. wyrok TK z 22 listopada 2004 r., SK 64/03, OTK ZU nr 10/A/2004, poz. 107). Odwołanie się do zasady proporcjonalności wyrażonej w tym przepisie może tylko towarzyszyć innej podstawie prawnej skargi i służyć wykazaniu, że ograniczenie prawa lub wolności poszło za daleko; żeby go stosować, trzeba więc najpierw wykazać istnienie takiego konstytucyjnego prawa lub takiej wolności. Jak wskazał Trybunał Konstytucyjny w wyroku z 10 lipca 2000 r. (SK 21/99, OTK ZU nr 5/2000, poz. 144), art. 31 ust. 3 Konstytucji ma zastosowanie do oceny ograniczenia praw konstytucyjnych, a „»konstytucyjnymi« w rozumieniu tego przepisu są prawa podmiotowe, których podstawę stanowi norma rangi konstytucyjnej. Wymagania przewidziane w art. 31 ust. 3 Konstytucji nie dotyczą natomiast praw, których jedynym źródłem jest ustawa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art. 2 i art. 31 ust. 3 Konstytucji nie mogą stanowić samodzielnych wzorców kontroli niniejszej skargi konstytucyjnej.</w:t>
      </w:r>
    </w:p>
    <w:p>
      <w:pPr>
        <w:pStyle w:val="Tekstpodstawowywcity2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Natomiast art. 175 ust. 1 Konstytucji ma charakter ustrojowy, a nie stanowi źródła podmiotowych praw, wolności lub obowiązków jednostki o charakterze konstytucyjnym, dlatego nie może być wzorcem kontroli w postępowaniu inicjowanym skargą konstytucyjn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zarzutu naruszenia art. 45 ust. 1 i art. 77 ust. 2 Konstytucji, Trybunał stwierdza, że jest on oczywiście bezzasadny, ponieważ sprawa skarżącej została rozpoznana przez sądy powszechne obu instancji, a powództwo o odszkodowanie od Skarbu Państwa zostało oddalone. Ponadto, jak już wyżej wskazano, skarżąca nie wiąże naruszenia prawa do sądu i zakazu zamykania drogi sądowej dochodzenia naruszonych wolności lub praw z treścią art. 30 ustawy z 2006 r., ale z postulatami </w:t>
      </w:r>
      <w:r>
        <w:rPr>
          <w:rFonts w:cs="Times New Roman" w:ascii="Times New Roman" w:hAnsi="Times New Roman"/>
          <w:i/>
          <w:sz w:val="24"/>
          <w:szCs w:val="24"/>
        </w:rPr>
        <w:t>de lege ferenda</w:t>
      </w:r>
      <w:r>
        <w:rPr>
          <w:rFonts w:cs="Times New Roman" w:ascii="Times New Roman" w:hAnsi="Times New Roman"/>
          <w:sz w:val="24"/>
          <w:szCs w:val="24"/>
        </w:rPr>
        <w:t xml:space="preserve"> dotyczącymi zakwestionowanej regulacji, te zaś pozostają poza zakresem kognicji Trybunału Konstytucyj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dstawionych wyżej powodów, na podstawie art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6 ust. 3 w zw. z art. 49 </w:t>
      </w:r>
      <w:r>
        <w:rPr>
          <w:rFonts w:cs="Times New Roman" w:ascii="Times New Roman" w:hAnsi="Times New Roman"/>
          <w:sz w:val="24"/>
          <w:szCs w:val="24"/>
        </w:rPr>
        <w:t>ustawy o TK, Trybunał Konstytucyjny odmówił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30" w:after="45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8:00Z</dcterms:created>
  <dc:creator>Buczek</dc:creator>
  <dc:description/>
  <dc:language>en-US</dc:language>
  <cp:lastModifiedBy>Buczek</cp:lastModifiedBy>
  <cp:lastPrinted>2013-07-24T11:47:00Z</cp:lastPrinted>
  <dcterms:modified xsi:type="dcterms:W3CDTF">2014-02-11T09:28:00Z</dcterms:modified>
  <cp:revision>2</cp:revision>
  <dc:subject/>
  <dc:title>Ts 40/13 - z 23 lipca 2013 r.</dc:title>
</cp:coreProperties>
</file>