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29/4/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9 lipc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30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Maria Gintowt-Jankowicz – przewodniczący</w:t>
      </w:r>
    </w:p>
    <w:p>
      <w:pPr>
        <w:pStyle w:val="Normal"/>
        <w:spacing w:lineRule="auto" w:line="240" w:before="0" w:after="0"/>
        <w:ind w:left="709" w:hanging="0"/>
        <w:rPr/>
      </w:pPr>
      <w:r>
        <w:rPr>
          <w:rFonts w:cs="Times New Roman" w:ascii="Times New Roman" w:hAnsi="Times New Roman"/>
          <w:sz w:val="24"/>
          <w:szCs w:val="24"/>
        </w:rPr>
        <w:t>Teresa Liszcz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 rozpoznaniu na posiedzeniu niejawnym zażalenia na postanowienie Trybunału Konstytucyjnego z dnia 13 lutego 2013 r. o odmowie nadania dalszego biegu skardze konstytucyjnej A.Z., H.Z., A.Z. oraz M. Z.-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porządzonej przez adwokata skardze konstytucyjnej A.Z., H. Z., A.Z. oraz M. Z.-B. (dalej: skarżący), wniesionej do Trybunału Konstytucyjnego 5 grudnia 2012 r. (data nadania), zarzucono niezgodność art. 417 (w brzmieniu obowiązującym do 31 sierpnia 2004 r.) oraz art. 417 (w brzmieniu obowiązującym od 1 września 2004 r.) w związku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4 ustawy z dnia 23 kwietnia 1964 r. – Kodeks cywilny (Dz. U. Nr 16, poz. 93, ze zm.), rozumianych w ten sposób, że Skarb Państwa ponosi odpowiedzialność za szkodę spowodowaną niewydaniem aktu normatywnego, którego obowiązek wydania przewiduje ustawa, tylko jeśli obowiązek wydania takiej ustawy został wyrażony w sposób precyzyjny, umożliwiający pełne skonkretyzowanie treści mającej zostać uchwaloną w wyniku zastosowania ścisłej wykładni językowej z wykluczeniem innych rodzajów wykładni, z art. 2, art. 32 ust. 1 oraz 77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ych zakwestionowane przepisy naruszają: „określone w art. 77 ust. 1 Konstytucji RP prawo do wynagrodzenia szkody, jaka została im wyrządzona przez niewydanie aktu normatywnego – przepisów regulujących sposób oraz wysokość wypłaty rekompensat z tytułu utraty własności nieruchomości stanowiących w chwili obecnej lasy państwowe, zaliczane do strategicznych zasobów naturalnych kraju”; „prawo do działania w zaufaniu do państwa (wywiedzioną z art. 2 Konstytucji RP zasadę lojalności państwa względem obywateli)”; „prawo do równego traktowania (art. 32 ust. 1 Konstytucji RP), gdyż w sposób nieuzasadniony zróżnicowano sytuację prawną skarżących względem osób, którym organ władzy publicznej wyrządził szkodę w sposób inny niż poprzez nieuchwalenie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ostanowieniem z 13 lutego 2013 r. Trybunał Konstytucyjny odmówił nadania dalszego biegu skardze konstytucyjnej na podstawie art. 39 ust. 1 pkt 1 </w:t>
      </w:r>
      <w:r>
        <w:rPr>
          <w:rFonts w:cs="Times New Roman" w:ascii="Times New Roman" w:hAnsi="Times New Roman"/>
          <w:i/>
          <w:sz w:val="24"/>
          <w:szCs w:val="24"/>
        </w:rPr>
        <w:t xml:space="preserve">in fine </w:t>
      </w:r>
      <w:r>
        <w:rPr>
          <w:rFonts w:cs="Times New Roman" w:ascii="Times New Roman" w:hAnsi="Times New Roman"/>
          <w:sz w:val="24"/>
          <w:szCs w:val="24"/>
        </w:rPr>
        <w:t xml:space="preserve">oraz art. 36 ust. 3 w związku z art. 49 ustawy z dnia 1 sierpnia 1997 r. o Trybunale Konstytucyjnym (Dz. U. Nr 102, poz. 643, ze zm.; dalej: ustawa o TK), z powodu uchybienia przez skarżących art. 46 ust. 1 tejże ustawy. </w:t>
      </w:r>
    </w:p>
    <w:p>
      <w:pPr>
        <w:pStyle w:val="Normal"/>
        <w:spacing w:lineRule="auto" w:line="240" w:before="0" w:after="0"/>
        <w:ind w:firstLine="708"/>
        <w:jc w:val="both"/>
        <w:rPr/>
      </w:pPr>
      <w:r>
        <w:rPr>
          <w:rFonts w:cs="Times New Roman" w:ascii="Times New Roman" w:hAnsi="Times New Roman"/>
          <w:sz w:val="24"/>
          <w:szCs w:val="24"/>
        </w:rPr>
        <w:t xml:space="preserve">W uzasadnieniu postanowienia Trybunał przypomniał, że wedle art. 46 ust. 1 ustawy o TK skarga konstytucyjna może być wniesiona po wyczerpaniu drogi prawnej w ciągu trzech miesięcy od doręczenia skarżącemu prawomocnego wyroku, ostatecznej decyzji lub innego ostatecznego rozstrzygnięcia. Oznacza to, że konieczne jest uprzednie uzyskanie orzeczenia niepodlegającego zaskarżeniu przy użyciu zwykłych środków zaskarżenia. Zgodnie z utrwalonym orzecznictwem Trybunału Konstytucyjnego, termin do wniesienia skargi konstytucyjnej biegnie od daty doręczenia skarżącemu prawomocnego orzeczenia sądu drugiej instancji, niezależnie od tego, czy w sprawie może jeszcze zostać wniesiona skarga kasacyjna (kasacja) do Sądu Najwyższego. </w:t>
      </w:r>
      <w:r>
        <w:rPr>
          <w:rFonts w:cs="Times New Roman" w:ascii="Times New Roman" w:hAnsi="Times New Roman"/>
          <w:color w:val="000000"/>
          <w:sz w:val="24"/>
          <w:szCs w:val="24"/>
        </w:rPr>
        <w:t xml:space="preserve">Tymczasem analizowana skarga konstytucyjna została wniesiona w związku z </w:t>
      </w:r>
      <w:r>
        <w:rPr>
          <w:rFonts w:cs="Times New Roman" w:ascii="Times New Roman" w:hAnsi="Times New Roman"/>
          <w:sz w:val="24"/>
          <w:szCs w:val="24"/>
        </w:rPr>
        <w:t xml:space="preserve">wyrokiem Sądu Najwyższego – Izby Cywilnej z 6 września 2012 r. (sygn. akt I CSK 96/12), w którym oddalono skargę kasacyjną skarżących od wyroku Sądu Apelacyjnego w Warszawie – I Wydział Cywilny z 22 września 2011 r. (sygn. akt I ACa 323/11) w przedmiocie oddalenia apelacji skarżących od niekorzystnego dla nich wyroku Sądu Okręgowego w Warszawie – II Wydział Cywilny z 17 stycznia 2011 r. (sygn. akt II C 560/10). </w:t>
      </w:r>
    </w:p>
    <w:p>
      <w:pPr>
        <w:pStyle w:val="Normal"/>
        <w:spacing w:lineRule="auto" w:line="240" w:before="0" w:after="0"/>
        <w:ind w:firstLine="708"/>
        <w:jc w:val="both"/>
        <w:rPr/>
      </w:pPr>
      <w:r>
        <w:rPr>
          <w:rFonts w:cs="Times New Roman" w:ascii="Times New Roman" w:hAnsi="Times New Roman"/>
          <w:sz w:val="24"/>
          <w:szCs w:val="24"/>
        </w:rPr>
        <w:t>Trybunał Konstytucyjny, po analizie orzeczeń sądów powszechnych obu instancji oraz Sądu Najwyższego – w związku z przedmiotem zaskarżenia, stwierdził, że ostatecznym orzeczeniem w rozpatrywanej sprawie był wyrok Sądu Apelacyjnego w Warszawie z 22 września 2011 r., a nie wskazywany przez skarżących wyrok Sądu Najwyższego z 6 września 2012 r. Od daty doręczenia tego pierwszego (18 listopada 2011 r.) biegł tym samym trzymiesięczny termin skierowania do Trybunału skargi konstytucyjnej, na co nie miało wpływu wniesienie skargi kasacyjnej do Sądu Najwyższego. Natomiast w niniejszej sprawie skarga konstytucyjna została wniesiona do Trybunału Konstytucyjnego 5 grudnia 2012 r.; trzymiesięczny termin, przewidziany w art. 46 ust. 1 ustawy o TK został zatem wyraźnie przekroczony, co stanowiło samodzielną przesłankę odmowy nadania skardze konstytucyjnej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pis postanowienia Trybunału został doręczony pełnomocnikowi skarżących 20 lutego 2013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ismem procesowym, sporządzonym przez adwokata i wniesionym do Trybunału Konstytucyjnego 26 lutego 2013 r. (data nadania), skarżący złożyli zażalenie na postanowienie Trybunału z 13 lutego 2013 r., zarzucając Trybunałowi naruszenie art. 46 ust. 1 ustawy o TK w związku z art. 79 ust. 1 Konstytucji – „poprzez uznanie, że skarga konstytucyjna skarżących została złożona po upływie określonego w tym przepisie trzymiesięcznego terminu do złożenia skargi konstytucyjnej, podczas gdy okoliczności sprawy wskazywały na konieczność uznania za ostateczne rozstrzygnięcie w sprawie orzeczenia Sądu Najwyżs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ustawy o TK). Na etapie rozpatrzenia zażalenia Trybunał Konstytucyjny bada przede wszystkim, czy wydając zaskarżone postanowienie, prawidłowo stwierdził istnienie przesłanek odmowy nadania skardz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Trybunał Konstytucyjny w obecnym składzie uznaje, że zaskarżone postanowienie jest prawidłowe, a argumenty podniesione w zażaleniu nie podważyły ustaleń przedstawionych w tym orzeczeniu i dlatego nie zasługują na uwzględnien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Odnosząc się do wywodów zażalenia, Trybunał przypomina, że skarga konstytucyjna stanowi środek prawny służący ochronie konstytucyjnych wolności oraz praw o charakterze podmiotowym, do których naruszenia doszło na skutek wydania rozstrzygnięcia na podstawie przepisu, którego konstytucyjność się kwestionuje. Z art. 46 ust. 1 ustawy o TK wynika obowiązek wniesienia skargi w terminie trzech miesięcy od dnia doręczenia skarżącemu rozstrzygnięcia przesądzającego o wyczerpaniu drogi prawnej. Przy czym w orzecznictwie Trybunału przyjmuje się powszechnie, że do wyczerpania drogi prawnej dochodzi w momencie uzyskania przez skarżącego prawomocnego orzeczenia w konsekwencji skorzystania z przysługujących mu zwykłych środków odwoławczych. Wniesienie innych środków zaskarżenia, tzw. nadzwyczajnych środków (np. kasacja w sprawach karnych, skarga o wznowienie postępowania, skarga o stwierdzenie niezgodności z prawem prawomocnego rozstrzygnięcia, skarga kasacyjna w sprawach cywilnych, czy też wniosek o stwierdzenie nieważności decyzji) wykracza poza ramy „drogi prawnej”, o której mowa w art. 46 ust. 1 ustawy o TK (zob. np. postanowienia TK z: 25 października 1999 r., Ts 81/99, OTK ZU nr 6/2001, poz. 169; 28 czerwca 2000 r., Ts 82/00, OTK ZU nr 6/2000, poz. 250; 6 listopada 2002 r., SK 4/01, OTK ZU nr 6/A/2002, poz. 85; 7 lutego 2006 r., Ts 63/05, OTK ZU nr 1/B/2006, poz. 36 oraz 14 stycznia 2009 r., Ts 260/08, OTK ZU nr 3/B/2009, poz. 2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W art. 79 ust. 1 Konstytucji ustrojodawca posłużył się przymiotnikiem „ostateczny”, jako najbardziej ogólnym terminem na określenie orzeczenia kończącego zwykły tok postępowania w sprawie. Wykładnia gramatyczna art. 46 ust. 1 ustawy o TK daje podstawy do przyjęcia, iż prawomocny wyrok to nic innego, jak jeden z „rodzajów ostatecznego rozstrzygnięcia” (tak postanowienie TK z 9 kwietnia 2008 r., Ts 284/06, OTK ZU nr 2/B/2008, poz. 61).</w:t>
      </w:r>
    </w:p>
    <w:p>
      <w:pPr>
        <w:pStyle w:val="Normal"/>
        <w:spacing w:lineRule="auto" w:line="240" w:before="0" w:after="0"/>
        <w:ind w:firstLine="709"/>
        <w:jc w:val="both"/>
        <w:rPr/>
      </w:pPr>
      <w:r>
        <w:rPr>
          <w:rFonts w:cs="Times New Roman" w:ascii="Times New Roman" w:hAnsi="Times New Roman"/>
          <w:sz w:val="24"/>
          <w:szCs w:val="24"/>
        </w:rPr>
        <w:t>Szczególnego podkreślenia wymaga, że wykładnia terminu „prawomocny wyrok” nie może być dokonywana w oderwaniu od pierwszej części przywoływanego przepisu, z którego wynika, iż ma to być prawomocny wyrok uzyskany na skutek wyczerpania drogi prawnej. Pojawia się zatem pytanie o interpretację pojęcia „droga prawna”. Analiza orzecznictwa Trybunału Konstytucyjnego wskazuje jednoznacznie, że do wyczerpania drogi prawnej dochodzi w momencie uzyskania prawomocnego orzeczenia w konsekwencji skorzystania z przysługujących skarżącemu – co trzeba podkreślić – zwykłych środków odwoławczych, przy czym „skorzystanie” oznacza wniesienie takiego środka przy spełnieniu wszystkich wymogów wynikających z danej procedury. Zaznaczyć także należy, że przyjęcie odmiennego stanowiska, a zatem wprowadzenie wymogu skorzystania ze wszystkich środków nadzwyczajnych (jak np. skarga kasacyjna) przed wniesieniem skargi konstytucyjnej, doprowadziłoby do przedłużania stanu ewentualnego naruszenia konstytucyjnych wolności lub praw na czas nieokreślony (por. powołane postanowienie TK z 9 kwietnia 2008 r., Ts 284/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2. Zasada kontroli instancyjnej zapewnia prawo poddania orzeczenia wydanego w pierwszej instancji kontroli drugiej instancji i jeżeli z prawa tego nie skorzystano lub jeżeli wypowiedziała się w przedmiocie procesu druga instancja, orzeczenie kończące postępowanie staje się prawomocne. Orzeczenie prawomocne jest zatem orzeczeniem, którego nie można już zaskarżyć w drodze zwykłych środków odwoławczych (zob. np. A. Preisner, </w:t>
      </w:r>
      <w:r>
        <w:rPr>
          <w:rFonts w:cs="Times New Roman" w:ascii="Times New Roman" w:hAnsi="Times New Roman"/>
          <w:i/>
          <w:sz w:val="24"/>
          <w:szCs w:val="24"/>
        </w:rPr>
        <w:t>Przesłanki ostateczności orzeczenia sądu lub organu administracyjnego</w:t>
      </w:r>
      <w:r>
        <w:rPr>
          <w:rFonts w:cs="Times New Roman" w:ascii="Times New Roman" w:hAnsi="Times New Roman"/>
          <w:sz w:val="24"/>
          <w:szCs w:val="24"/>
        </w:rPr>
        <w:t xml:space="preserve">, [w:] </w:t>
      </w:r>
      <w:r>
        <w:rPr>
          <w:rFonts w:cs="Times New Roman" w:ascii="Times New Roman" w:hAnsi="Times New Roman"/>
          <w:i/>
          <w:sz w:val="24"/>
          <w:szCs w:val="24"/>
        </w:rPr>
        <w:t>Skarga konstytucyjna</w:t>
      </w:r>
      <w:r>
        <w:rPr>
          <w:rFonts w:cs="Times New Roman" w:ascii="Times New Roman" w:hAnsi="Times New Roman"/>
          <w:sz w:val="24"/>
          <w:szCs w:val="24"/>
        </w:rPr>
        <w:t>, red. J. Trzciński, Warszawa 2000, s. 114).</w:t>
      </w:r>
    </w:p>
    <w:p>
      <w:pPr>
        <w:pStyle w:val="Normal"/>
        <w:spacing w:lineRule="auto" w:line="240" w:before="0" w:after="0"/>
        <w:ind w:firstLine="709"/>
        <w:jc w:val="both"/>
        <w:rPr/>
      </w:pPr>
      <w:r>
        <w:rPr>
          <w:rFonts w:cs="Times New Roman" w:ascii="Times New Roman" w:hAnsi="Times New Roman"/>
          <w:sz w:val="24"/>
          <w:szCs w:val="24"/>
        </w:rPr>
        <w:t xml:space="preserve">Orzeczenie niezaskarżalne w drodze zwykłych środków odwoławczych (tj. prawomocne) wywołuje jednocześnie skutek </w:t>
      </w:r>
      <w:r>
        <w:rPr>
          <w:rFonts w:cs="Times New Roman" w:ascii="Times New Roman" w:hAnsi="Times New Roman"/>
          <w:i/>
          <w:sz w:val="24"/>
          <w:szCs w:val="24"/>
        </w:rPr>
        <w:t>ne bis in idem</w:t>
      </w:r>
      <w:r>
        <w:rPr>
          <w:rFonts w:cs="Times New Roman" w:ascii="Times New Roman" w:hAnsi="Times New Roman"/>
          <w:sz w:val="24"/>
          <w:szCs w:val="24"/>
        </w:rPr>
        <w:t xml:space="preserve">, a zatem ma przymiot ostateczności. Takie orzeczenie sądowe, posiadające cechę prawomocności formalnej (niezaskarżalność w trybie instancji) oraz prawomocności materialnej (zakaz wszczynania postępowania w tej samej sprawie), może być wzruszone jedynie w trybie nadzwyczajnym, czyli np. w trybie kontroli kasacyjnej przed Sądem Najwyższym (zob. A. Preisner, </w:t>
      </w:r>
      <w:r>
        <w:rPr>
          <w:rFonts w:cs="Times New Roman" w:ascii="Times New Roman" w:hAnsi="Times New Roman"/>
          <w:i/>
          <w:sz w:val="24"/>
          <w:szCs w:val="24"/>
        </w:rPr>
        <w:t>op.cit.</w:t>
      </w:r>
      <w:r>
        <w:rPr>
          <w:rFonts w:cs="Times New Roman" w:ascii="Times New Roman" w:hAnsi="Times New Roman"/>
          <w:sz w:val="24"/>
          <w:szCs w:val="24"/>
        </w:rPr>
        <w:t>, s. 116), ewentualnie w trybie skargi konstytucyjnej na podstawie art. 79 ust. 1 w związku z art. 190 ust. 4 Konstytucji.</w:t>
      </w:r>
    </w:p>
    <w:p>
      <w:pPr>
        <w:pStyle w:val="Normal"/>
        <w:spacing w:lineRule="auto" w:line="240" w:before="0" w:after="0"/>
        <w:ind w:firstLine="709"/>
        <w:jc w:val="both"/>
        <w:rPr/>
      </w:pPr>
      <w:r>
        <w:rPr>
          <w:rFonts w:cs="Times New Roman" w:ascii="Times New Roman" w:hAnsi="Times New Roman"/>
          <w:sz w:val="24"/>
          <w:szCs w:val="24"/>
        </w:rPr>
        <w:t xml:space="preserve">Należy podkreślić, że skarga kasacyjna w sprawach cywilnych (jak i kasacja w sprawach karnych) jest środkiem nadzwyczajnym, pozainstancyjnym i subsydiarnym. </w:t>
      </w:r>
      <w:r>
        <w:rPr>
          <w:rFonts w:cs="Times New Roman" w:ascii="Times New Roman" w:hAnsi="Times New Roman"/>
          <w:i/>
          <w:sz w:val="24"/>
          <w:szCs w:val="24"/>
        </w:rPr>
        <w:t xml:space="preserve">Nota bene </w:t>
      </w:r>
      <w:r>
        <w:rPr>
          <w:rFonts w:cs="Times New Roman" w:ascii="Times New Roman" w:hAnsi="Times New Roman"/>
          <w:sz w:val="24"/>
          <w:szCs w:val="24"/>
        </w:rPr>
        <w:t>świadczy o powyższym także to, że – w przeciwieństwie do apelacji, która jest zwyczajnym środkiem odwoławczym – wniesienie skargi kasacyjnej do Sądu Najwyższego nie wzrusza prawomocności zaskarżonego orzeczenia i nie wstrzymuje jego wyko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Z powyższego wynika, że termin do wniesienia skargi konstytucyjnej oblicza się od daty doręczenia prawomocnego orzeczenia sądu drugiej instancji bez względu na to, czy skarżący złożył skargę kasacyjną (kasację) czy też zrezygnował z jej wniesienia. Niewniesienie skargi kasacyjnej (kasacji) od prawomocnego orzeczenia sądu drugiej instancji nie oznacza „niewyczerpania drogi prawnej” (zob. postanowienie TK z 16 maja 2007 r., Ts 99/06, OTK ZU nr 3/B/2007, poz. 119; Z. Czeszejko-Sochacki, </w:t>
      </w:r>
      <w:r>
        <w:rPr>
          <w:rFonts w:cs="Times New Roman" w:ascii="Times New Roman" w:hAnsi="Times New Roman"/>
          <w:i/>
          <w:sz w:val="24"/>
          <w:szCs w:val="24"/>
        </w:rPr>
        <w:t>Skarga konstytucyjna w prawie polskim</w:t>
      </w:r>
      <w:r>
        <w:rPr>
          <w:rFonts w:cs="Times New Roman" w:ascii="Times New Roman" w:hAnsi="Times New Roman"/>
          <w:sz w:val="24"/>
          <w:szCs w:val="24"/>
        </w:rPr>
        <w:t xml:space="preserve">, „Przegląd Sejmowy” 1998, nr 1, s. 45;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65). Podkreślenia wymaga fakt, że środki zaskarżenia wnoszone od rozstrzygnięcia sądu drugiej instancji (w procedurze cywilnej i karnej) mają charakter nadzwyczajnych środków wzruszenia prawomocnych orzeczeń sądowych, a ich wniesienie do Sądu Najwyższego jest irrelewantne dla biegu terminu do wniesienia skargi konstytucyjnej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 oraz 14 stycznia 2009 r., Ts 260/08, OTK ZU nr 3/B/2009, poz. 2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Z analizy uzasadnień załączonych do skargi konstytucyjnej wyroków Sądu Okręgowego w Warszawie z 17 stycznia 2011 r. i Sądu Apelacyjnego w Warszawie z 22 września 2011 r. oraz Sądu Najwyższego z 6 września 2012 r. jednoznacznie wynika, że rozstrzygnięciami merytorycznymi (tj. rozstrzygającymi sprawę co do istoty) wobec skarżących były dwa pierwsze orzeczenia. Natomiast wyrok Sądu Najwyższego – po pierwsze – wydany został w trybie nadzwyczajnym (kasacyjnym), a po drugie – odnosił się nie do istoty sporu, lecz wyłącznie do kwestii zasadności zarzutów kasacyjnych, wywiedzionych przez skarżących w trybie art. 39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pkt 1 ustawy z dnia 17 listopada 1964 r. – Kodeks postępowania cywilnego (Dz. U. Nr 43, poz. 296, ze zm.), i zapadł na podstawie art. 398</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ejże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zauważa, że wbrew sugestiom zawartym w zażaleniu w uzasadnieniu wyroku Sądu Najwyższego nie została zawarta argumentacja prawna, która odbiegała od zapatrywania przyjętego przez Sąd Okręgowy w Warszawie i Sąd Apelacyjny w Warszawie, które z kolei </w:t>
      </w:r>
      <w:r>
        <w:rPr>
          <w:rFonts w:cs="Times New Roman" w:ascii="Times New Roman" w:hAnsi="Times New Roman"/>
          <w:i/>
          <w:sz w:val="24"/>
          <w:szCs w:val="24"/>
        </w:rPr>
        <w:t>implicite</w:t>
      </w:r>
      <w:r>
        <w:rPr>
          <w:rFonts w:cs="Times New Roman" w:ascii="Times New Roman" w:hAnsi="Times New Roman"/>
          <w:sz w:val="24"/>
          <w:szCs w:val="24"/>
        </w:rPr>
        <w:t xml:space="preserve"> oparły się na stanowisku Sądu Najwyższego, sformułowanym w uzasadnieniach uchwały z 6 lipca 2006 r. o sygn. III CZP 37/06 (OSNC 2007, nr 4, poz. 56) oraz wyroków z: 4 sierpnia 2006 r. o sygn. III CSK 138/05 (OSNC 2007, nr 4, poz. 63), 7 listopada 2006 r. o sygn. I CSK 159/06 („Lex” nr </w:t>
      </w:r>
      <w:r>
        <w:rPr>
          <w:rFonts w:cs="Times New Roman" w:ascii="Times New Roman" w:hAnsi="Times New Roman"/>
          <w:iCs/>
          <w:sz w:val="24"/>
          <w:szCs w:val="24"/>
        </w:rPr>
        <w:t>395241)</w:t>
      </w:r>
      <w:r>
        <w:rPr>
          <w:rFonts w:cs="Times New Roman" w:ascii="Times New Roman" w:hAnsi="Times New Roman"/>
          <w:sz w:val="24"/>
          <w:szCs w:val="24"/>
        </w:rPr>
        <w:t xml:space="preserve"> i 15 lutego 2007 r. o sygn. II CSK 483/06 („Lex” nr </w:t>
      </w:r>
      <w:r>
        <w:rPr>
          <w:rFonts w:cs="Times New Roman" w:ascii="Times New Roman" w:hAnsi="Times New Roman"/>
          <w:iCs/>
          <w:sz w:val="24"/>
          <w:szCs w:val="24"/>
        </w:rPr>
        <w:t>274157)</w:t>
      </w:r>
      <w:r>
        <w:rPr>
          <w:rFonts w:cs="Times New Roman" w:ascii="Times New Roman" w:hAnsi="Times New Roman"/>
          <w:sz w:val="24"/>
          <w:szCs w:val="24"/>
        </w:rPr>
        <w:t>. Nie można zatem przyjąć, że w niniejszej sprawie to dopiero orzeczenie kasacyjne Sądu Najwyższego ukształtowało położenie prawne skarżących, a tym samym dopiero ono determinowało przedmiot i zakres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5. W konsekwencji Trybunał Konstytucyjny w obecnym składzie stwierdza, że wymóg wyczerpania drogi prawnej został spełniony przez skarżących, jak trafnie ustalono w zaskarżonym postanowieniu, w momencie uzyskania przez nich wyroku Sądu Apelacyjnego w Warszawie z 22 września 2008 r. Wyrok ten został doręczony pełnomocnikowi skarżących 18 listopada 2011 r., skarga konstytucyjna została wniesiona zaś 5 grudnia 2012 r., a zatem fakt wniesienia tego środka prawnego przez skarżących z wyraźnym przekroczeniem ustawowego trzymiesięcznego terminu, o którym mowa w art. 46 ust. 1 ustawy o TK, nie mógł budzić wątpliwości.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Początek biegu terminu, jak była o tym mowa wyżej, jest niezależny od tego, czy skarżący wystąpi z nadzwyczajnym środkiem zaskarżenia, czy też takiego środka nie wniesie. Nie znajduje bowiem uzasadnienia odmienne liczenie początku tego terminu dla osób, które wniosły nadzwyczajny środek zaskarżenia i dla osób, które tego nie zrobiły. Nie ma też najmniejszych podstaw do wykładania terminu „wyczerpanie drogi prawnej” niejednolicie, w zależności od tego, czy dany podmiot skorzystał, czy też nie skorzystał z nadzwyczajnego środka zaskarżenia.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bookmarkStart w:id="0" w:name="_GoBack"/>
      <w:bookmarkEnd w:id="0"/>
      <w:r>
        <w:rPr>
          <w:rFonts w:cs="Times New Roman" w:ascii="Times New Roman" w:hAnsi="Times New Roman"/>
          <w:sz w:val="24"/>
          <w:szCs w:val="24"/>
        </w:rPr>
        <w:t>Z przedstawionych wyżej powodów – na podstawie art. 36 ust. 7 w związku z art. 49 ustawy o TK – Trybunał Konstytucyjny postanowił nie uwzględnić zażalenia.</w:t>
      </w:r>
    </w:p>
    <w:sectPr>
      <w:footerReference w:type="default" r:id="rId2"/>
      <w:footerReference w:type="first" r:id="rId3"/>
      <w:type w:val="nextPage"/>
      <w:pgSz w:w="11906" w:h="16838"/>
      <w:pgMar w:left="1417" w:right="1417" w:gutter="0" w:header="0" w:top="1417" w:footer="3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InternetLink">
    <w:name w:val="Hyperlink"/>
    <w:basedOn w:val="Domylnaczcionkaakapitu"/>
    <w:rPr>
      <w:color w:val="404080"/>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5:00Z</dcterms:created>
  <dc:creator>Buczek</dc:creator>
  <dc:description/>
  <dc:language>en-US</dc:language>
  <cp:lastModifiedBy>Buczek</cp:lastModifiedBy>
  <cp:lastPrinted>2013-07-30T12:44:00Z</cp:lastPrinted>
  <dcterms:modified xsi:type="dcterms:W3CDTF">2014-01-16T10:25:00Z</dcterms:modified>
  <cp:revision>2</cp:revision>
  <dc:subject/>
  <dc:title>Ts 300/12 - z 29 lipca 2013 r.</dc:title>
</cp:coreProperties>
</file>