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9/4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lip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80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iotr Tuleja – sprawozdaw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Grana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9 lutego 2013 r. o odmowie nadania dalszego biegu skardze konstytucyjn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M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ć zażalenie w zakresie zbadania zgodności art. 1146 § 1 oraz art. 1150 ustawy z dnia 17 listopada 1964 r. – Kodeks postępowania cywilnego</w:t>
      </w:r>
      <w:r>
        <w:rPr>
          <w:rFonts w:cs="Times New Roman" w:ascii="Times New Roman" w:hAnsi="Times New Roman"/>
          <w:sz w:val="24"/>
          <w:szCs w:val="24"/>
        </w:rPr>
        <w:t xml:space="preserve"> (Dz. U. Nr 43, poz. 296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2, art. 32 ust. 1 oraz art. 45 ust. 1 w zw. z art. 31 ust. 3 Konstytucji Rzeczypospolitej Pol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24 lipca 2012 r. V.M. (dalej: skarżący) wniósł o zbadanie zgodności art. 1150 oraz art. 1146 ustawy z dnia 17 listopada 1964 r. – Kodeks postępowania cywilnego (Dz. U. Nr 43, poz. 296, ze zm.; dalej: k.p.c.) z art. 2, art. 32 ust. 1 oraz art. 45 ust. 1 w zw. z art. 31 ust. 3 Konstytuc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</w:t>
      </w:r>
      <w:r>
        <w:rPr>
          <w:rFonts w:cs="Times New Roman" w:ascii="Times New Roman" w:hAnsi="Times New Roman"/>
          <w:sz w:val="24"/>
          <w:szCs w:val="24"/>
        </w:rPr>
        <w:t xml:space="preserve">19 lutego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odmówił nadania skardze konstytucyjnej dalszego biegu. Pierwszą podstawą odmowy było ustalenie, że w oparciu 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skarżone art. </w:t>
      </w:r>
      <w:r>
        <w:rPr>
          <w:rFonts w:cs="Times New Roman" w:ascii="Times New Roman" w:hAnsi="Times New Roman"/>
          <w:sz w:val="24"/>
          <w:szCs w:val="24"/>
        </w:rPr>
        <w:t xml:space="preserve">1146 § 2 i 3 k.p.c. nie zostało wydan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e orzecze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ą przesłanką odmowy było to, że zarzuty dotyczące niezgodności art. 1146 § 1 i art. 1150 k.p.c. z art. 2 i art. 45 ust. 1 Konstytucji są oczywiście bezzasadne, a w odniesieniu do wzorców kontroli z art. 45 ust. 1 w zw. z art. 32 ust. 1 Konstytucji oraz art. 45 ust. 1 w zw. z art. 31 ust. 3 Konstytucji skarżący nie wykazał, że przyczyną zarzucanego naruszenia jest niekonstytucyjność zakwestionowanych przepisów. Oczywista bezzasadność zarzutu naruszenia art. 2 Konstytucji – który skarżący wiąże z naruszeniem zasady „przewidywalności reguł procesowych” – polegała na tym, że poprzedni stan prawny nie gwarantował skarżącemu, że nie zostanie stwierdzona wykonalność orzeczenia wydanego np. w Hongkongu, zaś skarżący naruszenie swoich praw konstytucyjnych upatruje w tym, że „w sposób nieuzasadniony został pozwany przed sąd rejonowy w Hongkongu”. Tymczasem ewentualny zarzut umowy w przedmiocie jurysdykcji należało zgłosić przed sądem </w:t>
      </w:r>
      <w:r>
        <w:rPr>
          <w:rFonts w:cs="Times New Roman" w:ascii="Times New Roman" w:hAnsi="Times New Roman"/>
          <w:i/>
          <w:sz w:val="24"/>
          <w:szCs w:val="24"/>
        </w:rPr>
        <w:t xml:space="preserve">meriti. </w:t>
      </w:r>
      <w:r>
        <w:rPr>
          <w:rFonts w:cs="Times New Roman" w:ascii="Times New Roman" w:hAnsi="Times New Roman"/>
          <w:sz w:val="24"/>
          <w:szCs w:val="24"/>
        </w:rPr>
        <w:t>Co więcej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a przepisów proceduralnych, nawet wtedy, gdy toczy się postępowanie w indywidualnej sprawie, jest dopuszczalna, inaczej bowiem ustawodawca nigdy nie mógłby znowelizować regulacji proceduralnych. Z kolei zarzut naruszenia art. 45 ust. 1 w zw. z art. 32 ust. 1 Konstytucji jest oczywiście bezzasadny dlatego, że zakwestionowane przepisy nie dotyczą wyboru „miejsca </w:t>
      </w:r>
      <w:r>
        <w:rPr>
          <w:rFonts w:cs="Times New Roman" w:ascii="Times New Roman" w:hAnsi="Times New Roman"/>
          <w:i/>
          <w:sz w:val="24"/>
          <w:szCs w:val="24"/>
        </w:rPr>
        <w:t>forum</w:t>
      </w:r>
      <w:r>
        <w:rPr>
          <w:rFonts w:cs="Times New Roman" w:ascii="Times New Roman" w:hAnsi="Times New Roman"/>
          <w:sz w:val="24"/>
          <w:szCs w:val="24"/>
        </w:rPr>
        <w:t>”, ale określają przesłanki stwierdzenia wykonalności orzeczenia sądu zagranicznego. Natomiast zarzut skarżącego, że zakwestionowane przepisy nadmiernie ingerują w prawo do sądu (niezgodność z art. 45 ust. 1 w zw. z art. 31 ust. 3 Konstytucji) – oparty na tym, że sądy ściśle interpretują pojęcia niedookreślone zawarte w zakwestionowanych przepisach – odnosi się w istocie do stosowania prawa, a nie ich tre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postanowienie zostało zaskarżone zażaleniem z 5 marca 2013 r. W ocenie skarżącego zakwestionowane przepisy w obecnym brzmieniu nie zawierają „negatywnych przesłanek należytego wyboru jurysdykcji”. Chociaż skarżący w sprawie toczącej się przed sądem w Hongkongu wskazywał, iż powództwo powinno być rozpatrywane przed polskim sądem, twierdzenie to zostało zignorowane przez sąd </w:t>
      </w:r>
      <w:r>
        <w:rPr>
          <w:rFonts w:cs="Times New Roman" w:ascii="Times New Roman" w:hAnsi="Times New Roman"/>
          <w:i/>
          <w:sz w:val="24"/>
          <w:szCs w:val="24"/>
        </w:rPr>
        <w:t>meriti</w:t>
      </w:r>
      <w:r>
        <w:rPr>
          <w:rFonts w:cs="Times New Roman" w:ascii="Times New Roman" w:hAnsi="Times New Roman"/>
          <w:sz w:val="24"/>
          <w:szCs w:val="24"/>
        </w:rPr>
        <w:t xml:space="preserve">. Ponadto art. 1146 i art. 1150 k.p.c. w nowym brzmieniu w praktyce zmieniają zasady wyboru prawa właściwego dla danego stosunku – umożliwiają bowiem niemal automatyczne uznanie przez sąd polski wyroku sądu w Hongkongu, który to sąd w sposób nieoczekiwany stwierdził swoją jurysdykcję i zastosował prawo Hongkon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skarżone postanowienie jest prawidłowe w zakresie dotyczącym odmowy nadania dalszego biegu </w:t>
      </w:r>
      <w:r>
        <w:rPr>
          <w:sz w:val="24"/>
          <w:szCs w:val="24"/>
          <w:lang w:val="pl-PL"/>
        </w:rPr>
        <w:t xml:space="preserve">co do </w:t>
      </w:r>
      <w:r>
        <w:rPr>
          <w:sz w:val="24"/>
          <w:szCs w:val="24"/>
        </w:rPr>
        <w:t xml:space="preserve">art. 1146 § 2 i 3 k.p.c. </w:t>
      </w:r>
      <w:r>
        <w:rPr>
          <w:sz w:val="24"/>
          <w:szCs w:val="24"/>
          <w:lang w:val="pl-PL"/>
        </w:rPr>
        <w:t>Podstawą rozstrzygnięć nie były te przepisy</w:t>
      </w:r>
      <w:r>
        <w:rPr>
          <w:sz w:val="24"/>
          <w:szCs w:val="24"/>
        </w:rPr>
        <w:t>. Spór zakończony wyrokiem sąd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Hongkongu dotyczył bowiem nie nabycia spadku, lecz roszczeń o zapłatę, 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prawie toczącej się przed polskimi sądami nie wystąpiły przeszkody uniemożliwiające uznanie orzeczenia sądu zagranicznego wymienione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146 § 1 pkt 5 i 6 k.p.c.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d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tórych odnoszą się § 2 i 3 art. 1146 k.p.c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żaleniu nie zakwestionowano </w:t>
      </w:r>
      <w:r>
        <w:rPr>
          <w:sz w:val="24"/>
          <w:szCs w:val="24"/>
          <w:lang w:val="pl-PL"/>
        </w:rPr>
        <w:t xml:space="preserve">powyższego </w:t>
      </w:r>
      <w:r>
        <w:rPr>
          <w:sz w:val="24"/>
          <w:szCs w:val="24"/>
        </w:rPr>
        <w:t>ustalenia Trybunału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Zwalnia t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rybunał z kontroli</w:t>
      </w:r>
      <w:r>
        <w:rPr>
          <w:sz w:val="24"/>
          <w:szCs w:val="24"/>
          <w:lang w:val="pl-PL"/>
        </w:rPr>
        <w:t xml:space="preserve"> w tym zakresie </w:t>
      </w:r>
      <w:r>
        <w:rPr>
          <w:sz w:val="24"/>
          <w:szCs w:val="24"/>
        </w:rPr>
        <w:t xml:space="preserve">postanowienia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  <w:lang w:val="pl-PL"/>
        </w:rPr>
        <w:t>19</w:t>
      </w:r>
      <w:r>
        <w:rPr>
          <w:sz w:val="24"/>
          <w:szCs w:val="24"/>
        </w:rPr>
        <w:t xml:space="preserve"> lutego 2013 r</w:t>
      </w:r>
      <w:r>
        <w:rPr>
          <w:sz w:val="24"/>
          <w:szCs w:val="24"/>
          <w:lang w:val="pl-PL"/>
        </w:rPr>
        <w:t>.</w:t>
      </w:r>
    </w:p>
    <w:p>
      <w:pPr>
        <w:pStyle w:val="Footnote"/>
        <w:widowControl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tomiast zarzuty kwestionujące odmowę nadania dalszego biegu skardze w zakresie dotyczącym </w:t>
      </w:r>
      <w:r>
        <w:rPr>
          <w:sz w:val="24"/>
          <w:szCs w:val="24"/>
        </w:rPr>
        <w:t>art. 1146 § 1 i art. 1150 k.p.c.</w:t>
      </w:r>
      <w:r>
        <w:rPr>
          <w:sz w:val="24"/>
          <w:szCs w:val="24"/>
          <w:lang w:val="pl-PL"/>
        </w:rPr>
        <w:t xml:space="preserve"> zasługują na uwzględnienie. </w:t>
      </w:r>
    </w:p>
    <w:p>
      <w:pPr>
        <w:pStyle w:val="Footnote"/>
        <w:widowControl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godnie z zakwestionowanym art. 1146 § 1 k.p.c. orzeczenie nie podlega uznaniu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żeli: (</w:t>
      </w: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nie jest prawomocne w państwie, w którym zostało wydane;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padło w sprawie należącej do wyłącznej jurysdykcji sądów polskich;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3)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zwanemu, który nie wdał się w spór co do istoty sprawy, nie doręczono należycie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czasie umożliwiającym podjęcie obrony pisma wszczynającego postępowanie;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4)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trona w toku postępowania była pozbawiona możności obrony;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5)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prawa o to samo roszczenie między tymi samymi stronami zawisła w Rzeczypospolitej Polskiej wcześniej niż przed sądem państwa obcego; (</w:t>
      </w: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jest sprzeczne z wcześniej wydanym prawomocnym orzeczeniem sądu polskiego albo wcześniej wydanym prawomocnym orzeczeniem sądu państwa obcego, spełniającym przesłanki jego uznania w Rzeczypospolitej Polskiej, zapadłymi w sprawie o to samo roszczenie między tymi samymi stronami; (</w:t>
      </w:r>
      <w:r>
        <w:rPr>
          <w:bCs/>
          <w:sz w:val="24"/>
          <w:szCs w:val="24"/>
        </w:rPr>
        <w:t xml:space="preserve">7) </w:t>
      </w:r>
      <w:r>
        <w:rPr>
          <w:sz w:val="24"/>
          <w:szCs w:val="24"/>
        </w:rPr>
        <w:t>uznanie byłoby sprzeczne z podstawowymi zasadami porządku prawnego Rzeczypospolitej Polskiej (klauzula porządku publicznego).</w:t>
      </w:r>
      <w:r>
        <w:rPr>
          <w:sz w:val="24"/>
          <w:szCs w:val="24"/>
          <w:lang w:val="pl-PL"/>
        </w:rPr>
        <w:t xml:space="preserve"> Natomiast w myśl </w:t>
      </w:r>
      <w:r>
        <w:rPr>
          <w:sz w:val="24"/>
          <w:szCs w:val="24"/>
        </w:rPr>
        <w:t>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15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k.p.c. </w:t>
      </w:r>
      <w:r>
        <w:rPr>
          <w:sz w:val="24"/>
          <w:szCs w:val="24"/>
          <w:lang w:val="pl-PL"/>
        </w:rPr>
        <w:t>o</w:t>
      </w:r>
      <w:r>
        <w:rPr>
          <w:rStyle w:val="Akapitdomyslny"/>
          <w:sz w:val="24"/>
          <w:szCs w:val="24"/>
        </w:rPr>
        <w:t>rzeczenia sądów państw obcych w sprawach cywilnych, nadające się do</w:t>
      </w:r>
      <w:r>
        <w:rPr>
          <w:rStyle w:val="Akapitdomyslny"/>
          <w:sz w:val="24"/>
          <w:szCs w:val="24"/>
          <w:lang w:val="pl-PL"/>
        </w:rPr>
        <w:t xml:space="preserve"> </w:t>
      </w:r>
      <w:r>
        <w:rPr>
          <w:rStyle w:val="Akapitdomyslny"/>
          <w:sz w:val="24"/>
          <w:szCs w:val="24"/>
        </w:rPr>
        <w:t>wykonania w drodze egzekucji, stają się tytułami wykonawczymi po</w:t>
      </w:r>
      <w:r>
        <w:rPr>
          <w:rStyle w:val="Akapitdomyslny"/>
          <w:sz w:val="24"/>
          <w:szCs w:val="24"/>
          <w:lang w:val="pl-PL"/>
        </w:rPr>
        <w:t xml:space="preserve"> </w:t>
      </w:r>
      <w:r>
        <w:rPr>
          <w:rStyle w:val="Akapitdomyslny"/>
          <w:sz w:val="24"/>
          <w:szCs w:val="24"/>
        </w:rPr>
        <w:t>stwierdzeniu ich wykonalności przez sąd polski. Stwierdzenie wykonalności następuje, jeżeli orzeczenie jest wykonalne w</w:t>
      </w:r>
      <w:r>
        <w:rPr>
          <w:rStyle w:val="Akapitdomyslny"/>
          <w:sz w:val="24"/>
          <w:szCs w:val="24"/>
          <w:lang w:val="pl-PL"/>
        </w:rPr>
        <w:t xml:space="preserve"> </w:t>
      </w:r>
      <w:r>
        <w:rPr>
          <w:rStyle w:val="Akapitdomyslny"/>
          <w:sz w:val="24"/>
          <w:szCs w:val="24"/>
        </w:rPr>
        <w:t>państwie, z którego pochodzi, oraz</w:t>
      </w:r>
      <w:r>
        <w:rPr>
          <w:rStyle w:val="Akapitdomyslny"/>
          <w:sz w:val="24"/>
          <w:szCs w:val="24"/>
          <w:lang w:val="pl-PL"/>
        </w:rPr>
        <w:t xml:space="preserve"> </w:t>
      </w:r>
      <w:r>
        <w:rPr>
          <w:rStyle w:val="Akapitdomyslny"/>
          <w:sz w:val="24"/>
          <w:szCs w:val="24"/>
        </w:rPr>
        <w:t>nie istnieją przeszkody określone w</w:t>
      </w:r>
      <w:r>
        <w:rPr>
          <w:rStyle w:val="Akapitdomyslny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146 § 1 i 2.</w:t>
      </w:r>
    </w:p>
    <w:p>
      <w:pPr>
        <w:pStyle w:val="Footnote"/>
        <w:widowControl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Słusznie skarżący </w:t>
      </w:r>
      <w:r>
        <w:rPr>
          <w:sz w:val="24"/>
          <w:szCs w:val="24"/>
          <w:lang w:val="pl-PL"/>
        </w:rPr>
        <w:t xml:space="preserve">w zażaleniu </w:t>
      </w:r>
      <w:r>
        <w:rPr>
          <w:sz w:val="24"/>
          <w:szCs w:val="24"/>
        </w:rPr>
        <w:t>zwraca uwagę, że „obecnie niczym nieuzasadniony wybór jurysdykcji przez jedną ze stron, który t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posób rażący utrudnia lub nawet uniemożliwia obronę swoich interesów [drugiej stronie], nie stanowi przesłanki odmowy stwierdzenia wykonalności </w:t>
      </w:r>
      <w:r>
        <w:rPr>
          <w:sz w:val="24"/>
          <w:szCs w:val="24"/>
          <w:lang w:val="pl-PL"/>
        </w:rPr>
        <w:t xml:space="preserve">[w Polsce] </w:t>
      </w:r>
      <w:r>
        <w:rPr>
          <w:sz w:val="24"/>
          <w:szCs w:val="24"/>
        </w:rPr>
        <w:t xml:space="preserve">wyroku sądu zagranicznego. Brak tej przesłanki powoduje, że wyrok sądu zagranicznego państwa </w:t>
      </w:r>
      <w:r>
        <w:rPr>
          <w:i/>
          <w:sz w:val="24"/>
          <w:szCs w:val="24"/>
        </w:rPr>
        <w:t>offshore</w:t>
      </w:r>
      <w:r>
        <w:rPr>
          <w:sz w:val="24"/>
          <w:szCs w:val="24"/>
        </w:rPr>
        <w:t>, które, chcąc przyciągnąć kapitał, wymusza swoj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jurysdykcję, będzie automatycznie na podstawie art. 1146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15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p.c. uznany, a jego wykonalność stwierdzona”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Traf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jest</w:t>
      </w:r>
      <w:r>
        <w:rPr>
          <w:sz w:val="24"/>
          <w:szCs w:val="24"/>
          <w:lang w:val="pl-PL"/>
        </w:rPr>
        <w:t xml:space="preserve"> konstatacja</w:t>
      </w:r>
      <w:r>
        <w:rPr>
          <w:sz w:val="24"/>
          <w:szCs w:val="24"/>
        </w:rPr>
        <w:t>, ż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„przepisy te nie zawierają negatywnych przesłanek należytego wyboru jurysdykcji. Błędnie zakładają, że prawodawcy innych państw maj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t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ame założenia co w Polsce i w razie braku powiązania stosunku prawnego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ch terytorium wymusza na swoich sądach uznanie się niewłaściwym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a, czy zakwestionowane przepisy są niezgodne z Konstytucją przez to, że zawierają regulację niepełną, powinna zostać zbadana w postępowaniu merytorycznym przez Trybuna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ależy przypomnieć, że w orzecznictwie konstytucyjnym i doktrynie rozróżnia się zaniechania ustawodawcze oraz pominięcia ustawodawcze. W </w:t>
      </w:r>
      <w:r>
        <w:rPr>
          <w:rFonts w:cs="Times New Roman" w:ascii="Times New Roman" w:hAnsi="Times New Roman"/>
          <w:sz w:val="24"/>
          <w:szCs w:val="24"/>
        </w:rPr>
        <w:t>postanowieniu z 29 listopada 2010 r., P 45/09 (OTK ZU nr 9/A/2010, poz. 125; pkt 9.3 uzasadnienia), Trybunał Konstytucyjny wskazał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„zaniechanie ustawodawcze występuje w sytuacji, gdy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ustawodawca w ogóle nie ustanowił określonych regulacji prawnych, których wprowadzenie do systemu prawnego jest – zdaniem podmiotu inicjującego kontrolę zgodności z Konstytucją – konieczne z punktu widzenia Konstytucji. Trybunał konsekwentnie przyjmuje, że nie posiada kognicji do orzekania w sprawach tego rodzaju. Z kolei pominięcie ustawodawcze, rozumiane jako wprowadzenie regulacji niepełnej, jest poddawane przez Trybunał ocenie zgodności z Konstytucją. (…) </w:t>
      </w:r>
      <w:r>
        <w:rPr>
          <w:rFonts w:cs="Times New Roman" w:ascii="Times New Roman" w:hAnsi="Times New Roman"/>
          <w:sz w:val="24"/>
          <w:szCs w:val="24"/>
        </w:rPr>
        <w:t>Trybunał, dopuszczając możliwość oceny konstytucyjności pominięć prawodawczych, wskazuje, że w ramach kontroli konstytucyjności oceniana jest zawsze pełna treść normatywna kwestionowanego przepisu. Dopuszczalne jest zatem badanie również braków pewnych elementów normatywnych, koniecznych z punktu widzenia regulacji konstytucyjnej (zob. przykładowo orzeczenie TK z 3 grudnia 1996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/95, OTK ZU nr 6/1996, poz. 52 oraz wyrok TK z 8 września 2005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/04, OTK ZU nr 8/A/2005, poz. 90). W piśmiennictwie podsumowującym orzecznictwo Trybunału wskazuje się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a regulacja może być uznana za zawierającą unormowanie niepełne w sytuacji, gdy z punktu widzenia zasad konstytucyjnych ma zbyt wąski zakres zastosowania alb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ija treści istotne z punktu widzenia przedmiotu i celu tej regulacji (zob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Grzybowsk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islative omission in practical jurisprudence of the Polish Constitutional Tribu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blems of legislative omission in constitutional jurisprud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ilno 2009, red. </w:t>
      </w:r>
      <w:r>
        <w:rPr>
          <w:rFonts w:cs="Times New Roman" w:ascii="Times New Roman" w:hAnsi="Times New Roman"/>
          <w:sz w:val="24"/>
          <w:szCs w:val="24"/>
        </w:rPr>
        <w:t>E. Jarašiunas, s. 698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okoliczności pod uwagę, Trybunał Konstytucyjny na podstawie art. 49 w zw. z art. 36 ust. 7 ustawy o TK częściowo uwzględnił zażalenie wniesione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4:00Z</dcterms:created>
  <dc:creator>Buczek</dc:creator>
  <dc:description/>
  <dc:language>en-US</dc:language>
  <cp:lastModifiedBy>Buczek</cp:lastModifiedBy>
  <cp:lastPrinted>2013-08-05T13:36:00Z</cp:lastPrinted>
  <dcterms:modified xsi:type="dcterms:W3CDTF">2014-01-15T13:24:00Z</dcterms:modified>
  <cp:revision>2</cp:revision>
  <dc:subject/>
  <dc:title>Ts 180/12 - z 30 lipca 2013 r.</dc:title>
</cp:coreProperties>
</file>