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12/6/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5 wrześ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33/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ia Gintowt-Jank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Gdańskiego Przedsiębiorstwa Energetyki Cieplnej Sp. z o.o. w Gdańsku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 xml:space="preserve">art. 2a w związku z art. 2 ustawy z dnia 29 września 1990 r. o zmianie ustawy o gospodarce gruntami i wywłaszczeniu nieruchomości (Dz. U. Nr 79, poz. 464, ze zm.) w związku z art. 200 ust. 1 ustawy z dnia 21 sierpnia 1997 r. o gospodarce nieruchomościami (Dz. U. z 2010 r. Nr </w:t>
      </w:r>
      <w:r>
        <w:rPr>
          <w:rFonts w:cs="Times New Roman" w:ascii="Times New Roman" w:hAnsi="Times New Roman"/>
          <w:bCs/>
          <w:sz w:val="24"/>
          <w:szCs w:val="24"/>
        </w:rPr>
        <w:t>102, poz. 651</w:t>
      </w:r>
      <w:r>
        <w:rPr>
          <w:rFonts w:cs="Times New Roman" w:ascii="Times New Roman" w:hAnsi="Times New Roman"/>
          <w:sz w:val="24"/>
          <w:szCs w:val="24"/>
        </w:rPr>
        <w:t xml:space="preserve">, ze zm.) z </w:t>
      </w:r>
      <w:r>
        <w:rPr>
          <w:rFonts w:cs="Times New Roman" w:ascii="Times New Roman" w:hAnsi="Times New Roman"/>
          <w:bCs/>
          <w:sz w:val="24"/>
          <w:szCs w:val="24"/>
        </w:rPr>
        <w:t xml:space="preserve">art. 2 i art. 32 ust. 1 </w:t>
      </w:r>
      <w:r>
        <w:rPr>
          <w:rFonts w:cs="Times New Roman" w:ascii="Times New Roman" w:hAnsi="Times New Roman"/>
          <w:sz w:val="24"/>
          <w:szCs w:val="24"/>
        </w:rPr>
        <w:t>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6 maja 2013 r. (data nadania) Gdańskie Przedsiębiorstwo Energetyki Cieplnej Sp. z o.o. w Gdańsku (dalej: skarżąca) wystąpiła o zbadanie zgodność art. 2a w związku z art. 2 ustawy z dnia 29 września 1990 r. o zmianie ustawy o gospodarce gruntami i wywłaszczeniu nieruchomości (Dz. U. Nr 79, poz. 464, ze zm.; dalej: ustawa z 1990 r.) w związku z art. 200 ust. 1 ustawy z dnia 21 sierpnia 1997 r. o gospodarce nieruchomościami (Dz. U. z 2010 r. Nr </w:t>
      </w:r>
      <w:r>
        <w:rPr>
          <w:rFonts w:cs="Times New Roman" w:ascii="Times New Roman" w:hAnsi="Times New Roman"/>
          <w:bCs/>
          <w:sz w:val="24"/>
          <w:szCs w:val="24"/>
        </w:rPr>
        <w:t>102, poz. 651</w:t>
      </w:r>
      <w:r>
        <w:rPr>
          <w:rFonts w:cs="Times New Roman" w:ascii="Times New Roman" w:hAnsi="Times New Roman"/>
          <w:sz w:val="24"/>
          <w:szCs w:val="24"/>
        </w:rPr>
        <w:t xml:space="preserve">, ze zm.; dalej: u.g.n.) z art. 2 i art. 32 ust. 1 Konstytucji. </w:t>
      </w:r>
    </w:p>
    <w:p>
      <w:pPr>
        <w:pStyle w:val="Normal"/>
        <w:spacing w:lineRule="auto" w:line="240" w:before="0" w:after="0"/>
        <w:ind w:firstLine="708"/>
        <w:jc w:val="both"/>
        <w:rPr/>
      </w:pPr>
      <w:r>
        <w:rPr>
          <w:rFonts w:cs="Times New Roman" w:ascii="Times New Roman" w:hAnsi="Times New Roman"/>
          <w:sz w:val="24"/>
          <w:szCs w:val="24"/>
        </w:rPr>
        <w:t>Skargę konstytucyjną wniesiono w związku z następującym stanem faktycznym. Skarżąca wystąpiła z wnioskiem o stwierdzenie nabycia przez nią – z mocy prawa – prawa użytkowania wieczystego gruntu oraz własności budynków i innych urządzeń znajdujących się na terenie tej nieruchomości. Decyzją z 24 lutego 2010 r. (znak: WS-II-7224/79/2010/HZ) Prezydent Miasta Gdańska odmówił stwierdzenia nabycia prawa użytkowania wieczystego oraz własności. Decyzję tę utrzymało w mocy Samorządowe Kolegium Odwoławcze w Gdańsku decyzją z 14 września 2010 r. (sygn. akt 1831/10), na którą skarżąca wniosła skargę do Wojewódzkiego Sądu Administracyjnego w Gdańsku. Sąd ten oddalił skargę wyrokiem z 10 marca 2011 r (sygn. akt II SA/Gd 855/10). Skargę kasacyjną od tego orzeczenia oddalił Naczelny Sąd Administracyjny wyrokiem z 21 lutego 2012 r. (sygn. akt I OSK 1367/11), doręczonym pełnomocnikowi skarżącej 6 lutego 2013 r.</w:t>
      </w:r>
    </w:p>
    <w:p>
      <w:pPr>
        <w:pStyle w:val="Normal"/>
        <w:spacing w:lineRule="auto" w:line="240" w:before="0" w:after="0"/>
        <w:ind w:firstLine="708"/>
        <w:jc w:val="both"/>
        <w:rPr/>
      </w:pPr>
      <w:r>
        <w:rPr>
          <w:rFonts w:cs="Times New Roman" w:ascii="Times New Roman" w:hAnsi="Times New Roman"/>
          <w:sz w:val="24"/>
          <w:szCs w:val="24"/>
        </w:rPr>
        <w:t xml:space="preserve">Skarżąca zauważa, że organy orzekające w jej sprawie uznały, iż zgodnie z zaskarżonymi przepisami aby komunalna osoba prawna – z mocy prawa – nabyła prawo użytkowania wieczystego gruntów oraz własności budynków, innych urządzeń i lokali, prawo zarządu tymi nieruchomościami musiało przysługiwać 5 grudnia 1990 r. i 23 grudnia 1992 r. tej samej (tożsamej pod względem formy prowadzenia działalności gospodarczej) komunalnej osobie prawnej. Prawa użytkowania wieczystego ani własności nie może natomiast nabyć komunalna osoba prawna, która między tymi datami została przekształcona w wyniku likwidacji przedsiębiorstwa komunalnego i jego wniesienia do jednoosobowej spółki gminy. Zdaniem skarżącej taka interpretacja zaskarżonych przepisów uniemożliwiła jej nabycie praw do nieruchomości pozostających w jej zarządzie i doprowadziła do naruszenia zasad: sprawiedliwości społecznej, prawidłowej legislacji, racjonalnego ustawodawcy, ochrony praw nabytych oraz zaufania obywateli do państwa (wynikających z art. 2 Konstytucji) oraz zasady równości (zagwarantowanej w art. 32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warunkiem złożenia skargi konstytucyjnej nie jest każde naruszenie Konstytucji, ale tylko naruszenie wyrażonych w niej norm regulujących wolności lub prawa człowieka i obywatela. W skardze konstytucyjnej trzeba zatem wskazać konstytucyjne wolności lub prawa, które zostały naruszone i określić sposób ich naruszenia (art. 47 ust. 1 pkt 2 ustawy o TK).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karga wniesiona w niniejszej sprawie nie spełnia tego warunku. Skarżąca zarzuca bowiem, że art. 2a w związku z art. 2 ustawy z 1990 r. w związku z art. 200 ust. 1 u.g.n. jest niezgodny z art. 2 i art. 32 ust. 1 Konstytucji. Nie przywołuje jednocześnie żadnych innych przepisów Konstytucji, które – jej zdaniem – zostały naruszone. Tymczasem zgodnie z utrwalonym orzecznictwem Trybunału Konstytucyjnego ani art. 2, ani art. 32 ust. 1 Konstytucji nie mogą stanowić samodzielnych wzorców kontroli w postępowaniu inicjowanym wniesieniem skargi konstytucyjnej. Nie formułują bowiem samodzielnych konstytucyjnych praw ani wolności, których ochronie służy – zgodnie z art. 79 ust. 1 Konstytucji – skarga konstytucyjna.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odniesieniu do art. 2 Konstytucji Trybunał zauważa, że skarżąca, wskazawszy ten przepis jako wzorzec kontroli zaskarżonej regulacji, powołała się na zasadę sprawiedliwości społecznej, a także – wynikające z zasady demokratycznego państwa prawnego zasady: prawidłowej legislacji, racjonalnego ustawodawcy, ochrony praw nabytych oraz zaufania obywateli do państwa. W swoim orzecznictwie Trybunał wielokrotnie przypominał, że tak sformułowany zarzut nie może być przedmiotem rozpoznania w procedurze inicjowanej wniesieniem skargi konstytucyjnej. Ani zasada demokratycznego państwa prawnego (z której wynikają bardziej szczegółowe zasady ustrojowe), ani zasada sprawiedliwości społecznej nie mają bowiem charakteru konstytucyjnej wolności lub prawa podmiotowego, których naruszenie może być przedmiotem skargi konstytucyjnej (zob. np. postanowienia TK z 26 czerwca 2002 r., SK 1/02, OTK ZU nr 4/A/2002, poz. 53 oraz 15 grudnia 2009 r., Ts 5/08, OTK ZU nr 1/B/2010, poz. 13, a także wyrok TK z 3 kwietnia 2006 r., SK 46/05, OTK ZU nr 4/A/2006, poz. 39).</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Zgodnie z utrwalonym orzecznictwem Trybunału Konstytucyjnego zasady wynikające z art. 2 Konstytucji mogą być w postępowaniu skargowym jedynie pomocniczym wzorcem kontroli, pod warunkiem, że skarżący jednocześnie wskaże inną naruszoną normę konstytucyjną statuującą wolność lub prawo (zob. wyrok TK z 26 kwietnia 2005 r., SK 36/03, OTK ZU nr 4/A/2005, poz. 40). Zarzut niezgodności z tymi zasadami mógłby być więc rozpatrywany wyłącznie w ramach oceny sposobu naruszenia konstytucyjnych wolności i praw (zob. postanowienie TK z 26 czerwca 2002 r., SK 1/02 oraz wyrok TK z 13 stycznia 2004 r., SK 10/03, OTK ZU nr 1/A/2004, poz. 2). W niniejszej sprawie skarżąca nie wskazała żadnej wolności ani prawa, z którym wiązałaby naruszenie zasad wyrażonych w art. 2 Konstytucji. Dlatego zarzut naruszenia tego przepisu nie może zostać rozpoznany przez Trybunał w niniejszej sprawi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obnie samodzielnym wzorcem w postępowaniu skargowym nie może być art. 32 ust. 1 Konstytucji, formułujący zasadę równości. Jak bowiem stwierdził Trybunał w sprawie o sygn. SK 10/01, wynikające z tego przepisu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ZU nr 7/2001, poz. 225). Artykuł 32 ust. 1 Konstytucji, podobnie jak art. 2 Konstytucji, można więc wskazać jako wzorzec kontroli w postępowaniu skargowym tylko wtedy, gdy odniesie się go do treści innych norm konstytucyjnych chroniących poszczególne wolności i prawa naruszone przez regulację kwestionowaną w skardze konstytucyjnej (zob. np. postanowienie TK z 13 marca 2002 r., Ts 108/01, OTK ZU nr 2/B/2002, poz. 138 i cytowane tam orzecznictwo). Trybunał zauważa, że w niniejszej sprawie skarżąca wskazała art. 32 ust. 1 jako samodzielny wzorzec kontroli zaskarżonych przepisów.</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ywołanie przez skarżącą art. 2 i art. 32 ust. 1 Konstytucji jako jedynych wzorców kontroli powoduje, że skarga konstytucyjna nie spełnia warunków określonych w art. 79 Konstytucji oraz art. 47 ust. 1 pkt 2 ustawy o TK, co jest samodzielną przesłanką odmowy nadania jej dalszego biegu.</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Na tej podstawie Trybunał Konstytucyjny postanowił jak w sentencji.</w:t>
      </w:r>
    </w:p>
    <w:sectPr>
      <w:footerReference w:type="default" r:id="rId2"/>
      <w:footerReference w:type="first" r:id="rId3"/>
      <w:type w:val="nextPage"/>
      <w:pgSz w:w="11906" w:h="16838"/>
      <w:pgMar w:left="1417" w:right="1417" w:gutter="0" w:header="0" w:top="1417"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4:00Z</dcterms:created>
  <dc:creator>Buczek</dc:creator>
  <dc:description/>
  <dc:language>en-US</dc:language>
  <cp:lastModifiedBy>Buczek</cp:lastModifiedBy>
  <cp:lastPrinted>2013-09-06T14:09:00Z</cp:lastPrinted>
  <dcterms:modified xsi:type="dcterms:W3CDTF">2014-02-11T09:44:00Z</dcterms:modified>
  <cp:revision>2</cp:revision>
  <dc:subject/>
  <dc:title>Ts 133/13 - z 5 września 2013 r.</dc:title>
</cp:coreProperties>
</file>