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608/6/B/201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STANOWIENIE</w:t>
      </w:r>
    </w:p>
    <w:p>
      <w:pPr>
        <w:pStyle w:val="Normal"/>
        <w:spacing w:lineRule="auto" w:line="240" w:before="0" w:after="0"/>
        <w:jc w:val="center"/>
        <w:rPr/>
      </w:pPr>
      <w:r>
        <w:rPr>
          <w:rFonts w:cs="Times New Roman" w:ascii="Times New Roman" w:hAnsi="Times New Roman"/>
          <w:sz w:val="24"/>
          <w:szCs w:val="24"/>
        </w:rPr>
        <w:t>z dnia 11 września 2013 r.</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ygn. akt Ts 99/13</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8" w:hanging="0"/>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Teresa Liszc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o rozpoznaniu na posiedzeniu niejawnym skargi konstytucyjnej J.K. w sprawie zgodności:</w:t>
      </w:r>
    </w:p>
    <w:p>
      <w:pPr>
        <w:pStyle w:val="Normal"/>
        <w:overflowPunct w:val="false"/>
        <w:autoSpaceDE w:val="false"/>
        <w:spacing w:lineRule="auto" w:line="240" w:before="0" w:after="0"/>
        <w:ind w:left="708" w:right="566" w:hanging="0"/>
        <w:contextualSpacing/>
        <w:jc w:val="both"/>
        <w:textAlignment w:val="baseline"/>
        <w:rPr/>
      </w:pPr>
      <w:r>
        <w:rPr>
          <w:rFonts w:cs="Times New Roman" w:ascii="Times New Roman" w:hAnsi="Times New Roman"/>
          <w:sz w:val="24"/>
          <w:szCs w:val="24"/>
        </w:rPr>
        <w:t>art. 69 pkt 1, 2a i 2c w związku z art. 70 § 1 ustawy z dnia 26 czerwca 1974 r. – Kodeks pracy (Dz. U. z 1998 r. Nr 21, poz. 94, ze zm.)</w:t>
      </w:r>
      <w:r>
        <w:rPr>
          <w:rFonts w:eastAsia="Times New Roman" w:cs="Times New Roman" w:ascii="Times New Roman" w:hAnsi="Times New Roman"/>
          <w:sz w:val="24"/>
          <w:szCs w:val="24"/>
          <w:lang w:eastAsia="pl-PL"/>
        </w:rPr>
        <w:t xml:space="preserve"> z art. 2, art. 24 i art. 32 Konstytucji Rzeczypospolitej Polskiej,</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p o s t a n a w i 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dmówić nadania dalszego biegu skardze konstytucyjnej.</w:t>
      </w:r>
    </w:p>
    <w:p>
      <w:pPr>
        <w:pStyle w:val="Normal"/>
        <w:spacing w:lineRule="auto" w:line="240" w:before="0" w:after="0"/>
        <w:ind w:firstLine="708"/>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W skardze konstytucyjnej wniesionej do Trybunału Konstytucyjnego 16 marca 2013 r. (data nadania) J.K. (dalej: skarżąca) zakwestionowała zgodność art. 69 pkt 1, 2a i 2c w związku z art. 70 § 1 ustawy z dnia 26 czerwca 1974 r. – Kodeks pracy (Dz. U. z 1998 r. Nr 21, poz. 94, ze zm.) z art. 2, art. 24 i art. 32 Konstytucji.</w:t>
      </w:r>
    </w:p>
    <w:p>
      <w:pPr>
        <w:pStyle w:val="Normal"/>
        <w:spacing w:lineRule="auto" w:line="240" w:before="0" w:after="0"/>
        <w:ind w:firstLine="708"/>
        <w:jc w:val="both"/>
        <w:rPr/>
      </w:pPr>
      <w:r>
        <w:rPr>
          <w:rFonts w:cs="Times New Roman" w:ascii="Times New Roman" w:hAnsi="Times New Roman"/>
          <w:sz w:val="24"/>
          <w:szCs w:val="24"/>
        </w:rPr>
        <w:t xml:space="preserve">Skarga konstytucyjna została wniesiona w związku z następującą sprawą. W dniu 9 grudnia 2010 r. Skarb Państwa – Państwowe Gospodarstwo Leśne Lasy Państwowe Nadleśnictwo Krościenko (dalej: pracodawca) odwołał skarżącą ze stanowiska leśniczego Leśnictwa „Stare” w Nadleśnictwie Krościenko. Jednocześnie poinformował ją, że odwołanie jest równoznaczne z wypowiedzeniem umowy o pracę z zachowaniem trzymiesięcznego okresu wypowiedzenia.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yrokiem z 8 marca 2012 r. (sygn. akt IV P 96/10) Sąd Rejonowy w Nowym Targu – Sąd Pracy oddalił powództwo skarżącej przeciwko pracodawcy o nakazanie złożenia oświadczenia woli, ustalenie i zapłatę. Wyrokiem z 21 listopada 2012 r. (sygn. akt IV Pa 49/12) Sąd Okręgowy w Nowym Sączu – Wydział IV Pracy i Ubezpieczeń Społecznych oddalił apelację skarżącej. W uzasadnieniu sąd ten, powoławszy się na uchwałę Sądu Najwyższego z 10 stycznia 2007 r. (III PZP 6/06, OSNP z 2007 r. nr 13/14, poz. 182), wskazał, że „odwołanie ze stanowiska równoznaczne z wypowiedzeniem zostało pozostawione swobodnej ocenie organu uprawnionego do odwołania. Nie podlega ono kontroli i ocenie organów rozpatrujących spory o roszczenia pracowników ze stosunku pracy. W oświadczeniu woli pracodawcy o odwołaniu pracownika, które jest równoznaczne z wypowiedzeniem umowy o pracę, zbędne jest zatem wskazanie przyczyny uzasadniającej rozwiązanie stosunku pracy (…). W związku z tym pracownik zatrudniony na podstawie powołania nie ma roszczenia o odzyskanie miejsca pracy utraconego w skutek odwołania go ze stanowiska. Odwołanie pracownika ze stanowiska musi być dokonane w formie pisemnej, lecz nie musi zawierać przyczyny odwołania”. Powyższe orzeczenie doręczono skarżącej 17 grudnia 2012 r.</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Skarżąca twierdzi, że zakwestionowane w skardze przepisy „sankcjonują prawnie nierówność wobec prawa pracowników zatrudnionych na podstawie powołania oraz dyskryminują ich w stosunku do pracowników zatrudnionych na podstawie umowy o pracę ze względu na sposób nawiązania stosunku pracy”. Jednocześnie naruszają art. 24 Konstytucji, który nakłada na organy państwa obowiązek ochrony pra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Zgodnie z art. 79 ust. 1 Konstytucji skargę konstytucyjną może wnieść „każdy, czyje konstytucyjne</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 xml:space="preserve">wolności lub prawa zostały naruszone”. Oznacza to, że warunkiem złożenia skargi konstytucyjnej nie jest każde naruszenie Konstytucji, ale tylko naruszenie wyrażonych w niej norm regulujących wolności lub prawa człowieka i obywatela. W skardze konstytucyjnej trzeba zatem wskazać zarówno konkretną osobę, której wolności lub prawa naruszono, jak i te wolności i prawa (poręczone, zapewnione, gwarantowane, chronione) określone w Konstytucji, które naruszono, a także określić sposób tego naruszenia (art. 47 ust. 1 pkt 2 ustawy z dnia 1 sierpnia 1997 r. o Trybunale Konstytucyjnym, Dz. U. Nr 102, poz. 643, ze zm.; dalej: ustawa o TK). </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W sprawie będącej przedmiotem wstępnego rozpoznania skarżąca żąda zbadania zgodności zakwestionowanych przepisów z art. 2, art. 24 i art. 32 Konstytucji. Żaden z tych przepisów nie wyraża jednak prawa podmiotowego chronionego za pomocą skargi konstytucyjnej.</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a temat możliwości powoływania się na naruszenie art. 2 Konstytucji Trybunał wypowiadał się już wielokrotnie, a najpełniej w sprawie o sygnaturze Ts 105/00 (postanowienia TK z 12 grudnia 2000 r. oraz 23 stycznia 2002 r., OTK ZU nr 1/B/2002, poz. 59 i 60). Trybunał, badając, czy możliwe jest dochodzenie ochrony zasad wynikających z art. 2 ustawy zasadniczej w trybie skargi konstytucyjnej, zwrócił uwagę zwłaszcza na konieczność precyzyjnego określenia wolności lub prawa podmiotowego, wyinterpretowanych z przepisu, którego naruszenie ma uzasadnić legitymację do wniesienia skargi konstytucyjnej. Trybunał podkreślił przy tym, że chodzi tu o prawa lub wolności przyjmujące normatywną postać praw podmiotowych. To znaczy o prawa, których adresatem jest obywatel (lub inny podmiot prawa), które kształtują jego sytuację prawną i które dają mu możliwość wyboru zachowania się, tj. spełnienia lub niespełnienia normy prawnej (zob. Z. Czeszejko-Sochacki, L. Garlicki, J. Trzciński, </w:t>
      </w:r>
      <w:r>
        <w:rPr>
          <w:rFonts w:cs="Times New Roman" w:ascii="Times New Roman" w:hAnsi="Times New Roman"/>
          <w:i/>
          <w:sz w:val="24"/>
          <w:szCs w:val="24"/>
        </w:rPr>
        <w:t>Komentarz do ustawy o Trybunale Konstytucyjnym</w:t>
      </w:r>
      <w:r>
        <w:rPr>
          <w:rFonts w:cs="Times New Roman" w:ascii="Times New Roman" w:hAnsi="Times New Roman"/>
          <w:sz w:val="24"/>
          <w:szCs w:val="24"/>
        </w:rPr>
        <w:t>, Warszawa 1999, s. 159). Powołanie się na naruszenie – wynikającej z art. 2 Konstytucji – zasady demokratycznego państwa prawnego nie jest podstawą do wniesienia skargi, ponieważ norma ta ma charakter przedmiotowy, jest adresowana do ustawodawcy i wyznacza sposób regulowania poszczególnych dziedzin życia publicznego. Trybunał podkreśla, że odwołanie się do zasady państwa prawnego może mieć znaczenie tylko wtedy, gdy skarżąca wskaże równocześnie wolność lub prawo podmiotowe mające swoje źródło w innym przepisie Konstytucji i ograniczone na skutek naruszenia powyższych zasad (zob. postanowienia TK z: 19 grudnia 2001 r., SK 8/01, OTK ZU nr 8/2001, poz. 272; 26 czerwca 2002 r., SK 1/02, OTK ZU nr 4/A/2002, poz. 53 oraz 1 października 2003 r., SK 29/02, OTK ZU nr 8/A/2003, poz. 87).</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pl-PL"/>
        </w:rPr>
        <w:t>Na temat charakteru normy określonej w art. 32 Konstytucji Trybunał wypowiedział się w wydanym w pełnym składzie postanowieniu z 24 października 2001 r. W sprawie o sygnaturze SK 10/01 Trybunał Konstytucyjny orzekł, że: „art. 32 Konstytucji wyraża przede wszystkim zasadę ogólną, i dlatego winien być w pierwszej kolejności odnoszony do konkretnych przepisów Konstytucji, nawet jeżeli konstytucyjna regulacja danego prawa jest niepełna i wymaga konkretyzacji ustawowej. W takim zakresie wyznacza on także konstytucyjne prawo do równego traktowania. Mamy tu do czynienia z sytuacją »współstosowania« dwóch przepisów Konstytucji, a więc nie tylko z prawem do równego traktowania, ale ze skonkretyzowanym prawem do równej realizacji określonych wolności i praw konstytucyjnych. W skardze konstytucyjnej należy powołać oba przepisy Konstytucji, dopiero one wyznaczają bowiem konstytucyjny status jednostki, który przez regulację ustawową lub podustawową został naruszony. Natomiast gdy chodzi o uprawnienia określone w innych niż Konstytucja aktach normatywnych – jeśli treść konkretnego prawa ustala się wyłącznie na ich podstawie – art. 32 Konstytucji stanowi zasadę systemu prawa, a nie wolność lub prawo o charakterze konstytucyjnym” (OTK ZU nr 7/2001, poz. 225).</w:t>
      </w:r>
    </w:p>
    <w:p>
      <w:pPr>
        <w:pStyle w:val="Normal"/>
        <w:autoSpaceDE w:val="false"/>
        <w:spacing w:lineRule="auto" w:line="240" w:before="0" w:after="0"/>
        <w:ind w:firstLine="720"/>
        <w:jc w:val="both"/>
        <w:rPr/>
      </w:pPr>
      <w:r>
        <w:rPr>
          <w:rFonts w:cs="Times New Roman" w:ascii="Times New Roman" w:hAnsi="Times New Roman"/>
          <w:sz w:val="24"/>
          <w:szCs w:val="24"/>
        </w:rPr>
        <w:t xml:space="preserve">Trybunał zwraca uwagę także na to, że w swoim orzecznictwie od dawna wyraża pogląd, iż art. 24 Konstytucji wyznacza jedynie kierunek polityki państwa, </w:t>
      </w:r>
      <w:r>
        <w:rPr>
          <w:rFonts w:eastAsia="Times New Roman" w:cs="Times New Roman" w:ascii="Times New Roman" w:hAnsi="Times New Roman"/>
          <w:color w:val="000000"/>
          <w:sz w:val="24"/>
          <w:szCs w:val="24"/>
          <w:lang w:eastAsia="pl-PL"/>
        </w:rPr>
        <w:t xml:space="preserve">deklaruje ochronę pracy oraz traktuje o obowiązku nadzoru państwa nad warunkami wykonywania pracy, ale treść tego przepisu sama przez się nie formułuje jeszcze praw i wolności konstytucyjnych </w:t>
      </w:r>
      <w:r>
        <w:rPr>
          <w:rFonts w:cs="Times New Roman" w:ascii="Times New Roman" w:hAnsi="Times New Roman"/>
          <w:sz w:val="24"/>
          <w:szCs w:val="24"/>
          <w:lang w:eastAsia="pl-PL"/>
        </w:rPr>
        <w:t>(zob. postanowienie TK z 3 listopada 2004 r., SK 24/01, OTK ZU nr 10/A/2007, poz. 111)</w:t>
      </w:r>
      <w:r>
        <w:rPr>
          <w:rFonts w:eastAsia="Times New Roman" w:cs="Times New Roman" w:ascii="Times New Roman" w:hAnsi="Times New Roman"/>
          <w:color w:val="000000"/>
          <w:sz w:val="24"/>
          <w:szCs w:val="24"/>
          <w:lang w:eastAsia="pl-PL"/>
        </w:rPr>
        <w:t>.</w:t>
      </w:r>
    </w:p>
    <w:p>
      <w:pPr>
        <w:pStyle w:val="Normal"/>
        <w:spacing w:lineRule="auto" w:line="240" w:before="0" w:after="0"/>
        <w:ind w:firstLine="851"/>
        <w:jc w:val="both"/>
        <w:rPr/>
      </w:pPr>
      <w:r>
        <w:rPr>
          <w:rFonts w:eastAsia="Times New Roman" w:cs="Times New Roman" w:ascii="Times New Roman" w:hAnsi="Times New Roman"/>
          <w:sz w:val="24"/>
          <w:szCs w:val="24"/>
        </w:rPr>
        <w:t xml:space="preserve">W związku z powyższym Trybunał Konstytucyjny stwierdza, że skarżąca nie wskazała naruszonych praw, a w konsekwencji – sposobu ich naruszenia. Okoliczność ta </w:t>
      </w:r>
      <w:r>
        <w:rPr>
          <w:rFonts w:cs="Times New Roman" w:ascii="Times New Roman" w:hAnsi="Times New Roman"/>
          <w:sz w:val="24"/>
          <w:szCs w:val="24"/>
        </w:rPr>
        <w:t>jest – w myśl art. 49 w zw. z art. 36 ust. 3 i art. 47 ust. 1 pkt 2 ustawy o TK – podstawą odmowy nadania dalszego biegu skardze konstytucyjnej.</w:t>
      </w:r>
    </w:p>
    <w:p>
      <w:pPr>
        <w:pStyle w:val="Normal"/>
        <w:autoSpaceDE w:val="false"/>
        <w:spacing w:lineRule="auto" w:line="240" w:before="0" w:after="0"/>
        <w:ind w:firstLine="72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tym stanie rzeczy Trybunał orzekł jak na wstępie.</w:t>
      </w:r>
    </w:p>
    <w:sectPr>
      <w:footerReference w:type="default" r:id="rId2"/>
      <w:footerReference w:type="first" r:id="rId3"/>
      <w:type w:val="nextPage"/>
      <w:pgSz w:w="11906" w:h="16838"/>
      <w:pgMar w:left="1417" w:right="1417" w:gutter="0" w:header="0" w:top="1417" w:footer="708"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rFonts w:ascii="Calibri" w:hAnsi="Calibri" w:eastAsia="Calibri" w:cs="Times New Roman"/>
    </w:rPr>
  </w:style>
  <w:style w:type="character" w:styleId="StopkaZnak">
    <w:name w:val="Stopka Znak"/>
    <w:basedOn w:val="Domylnaczcionkaakapitu"/>
    <w:qFormat/>
    <w:rPr>
      <w:rFonts w:ascii="Calibri" w:hAnsi="Calibri" w:eastAsia="Calibri" w:cs="Times New Roman"/>
    </w:rPr>
  </w:style>
  <w:style w:type="character" w:styleId="TekstdymkaZnak">
    <w:name w:val="Tekst dymka Znak"/>
    <w:basedOn w:val="Domylnaczcionkaakapitu"/>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3:04:00Z</dcterms:created>
  <dc:creator>Buczek</dc:creator>
  <dc:description/>
  <dc:language>en-US</dc:language>
  <cp:lastModifiedBy>Buczek</cp:lastModifiedBy>
  <cp:lastPrinted>2013-09-11T12:46:00Z</cp:lastPrinted>
  <dcterms:modified xsi:type="dcterms:W3CDTF">2014-02-25T13:04:00Z</dcterms:modified>
  <cp:revision>2</cp:revision>
  <dc:subject/>
  <dc:title>Ts 99/13 - z 11 września 2013 r.</dc:title>
</cp:coreProperties>
</file>