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GoBack"/>
      <w:bookmarkEnd w:id="0"/>
      <w:r>
        <w:rPr>
          <w:b/>
          <w:sz w:val="24"/>
        </w:rPr>
        <w:t>618/6/B/2013</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3 września 2013 r.</w:t>
      </w:r>
    </w:p>
    <w:p>
      <w:pPr>
        <w:pStyle w:val="Normal"/>
        <w:jc w:val="center"/>
        <w:rPr>
          <w:b/>
          <w:b/>
          <w:bCs/>
          <w:sz w:val="24"/>
        </w:rPr>
      </w:pPr>
      <w:r>
        <w:rPr>
          <w:b/>
          <w:bCs/>
          <w:sz w:val="24"/>
        </w:rPr>
        <w:t>Sygn. akt Ts 152/13</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Zbigniew Cieślak,</w:t>
      </w:r>
    </w:p>
    <w:p>
      <w:pPr>
        <w:pStyle w:val="Normal"/>
        <w:rPr>
          <w:sz w:val="24"/>
        </w:rPr>
      </w:pPr>
      <w:r>
        <w:rPr>
          <w:sz w:val="24"/>
        </w:rPr>
      </w:r>
    </w:p>
    <w:p>
      <w:pPr>
        <w:pStyle w:val="Normal"/>
        <w:jc w:val="both"/>
        <w:rPr/>
      </w:pPr>
      <w:r>
        <w:rPr>
          <w:sz w:val="24"/>
        </w:rPr>
        <w:t>po wstępnym rozpoznaniu na posiedzeniu niejawnym skargi konstytucyjnej M.T. w sprawie zgodności:</w:t>
      </w:r>
    </w:p>
    <w:p>
      <w:pPr>
        <w:pStyle w:val="Normal"/>
        <w:ind w:left="705" w:right="849" w:hanging="0"/>
        <w:jc w:val="both"/>
        <w:rPr/>
      </w:pPr>
      <w:r>
        <w:rPr>
          <w:sz w:val="24"/>
        </w:rPr>
        <w:t xml:space="preserve">art. 42 ust. 5-7 ustawy z dnia 6 kwietnia 1990 r. o Policji </w:t>
      </w:r>
      <w:r>
        <w:rPr>
          <w:bCs/>
          <w:sz w:val="24"/>
        </w:rPr>
        <w:t xml:space="preserve">(Dz. U. z 2011 r. Nr 287, poz. 1687, ze zm.) </w:t>
      </w:r>
      <w:r>
        <w:rPr>
          <w:sz w:val="24"/>
        </w:rPr>
        <w:t>z art. 2 i art. 32 Konstytucji Rzeczypospolitej Polskiej,</w:t>
      </w:r>
    </w:p>
    <w:p>
      <w:pPr>
        <w:pStyle w:val="Normal"/>
        <w:jc w:val="both"/>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sz w:val="24"/>
        </w:rPr>
      </w:pPr>
      <w:r>
        <w:rPr>
          <w:b/>
          <w:sz w:val="24"/>
        </w:rPr>
        <w:t>odmówić nadania dalszego biegu skardze konstytucyjnej.</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pPr>
      <w:r>
        <w:rPr>
          <w:sz w:val="24"/>
        </w:rPr>
        <w:t xml:space="preserve">W skardze konstytucyjnej wniesionej do Trybunału Konstytucyjnego 29 maja 2013 r. M.T. (dalej: skarżący) zakwestionował zgodność art. 42 ust. 5-7 ustawy z dnia 6 kwietnia 1990 r. o Policji </w:t>
      </w:r>
      <w:r>
        <w:rPr>
          <w:bCs/>
          <w:sz w:val="24"/>
        </w:rPr>
        <w:t xml:space="preserve">(Dz. U. z 2011 r. Nr 287, poz. 1687, ze zm.; dalej: ustawa o Policji) </w:t>
      </w:r>
      <w:r>
        <w:rPr>
          <w:sz w:val="24"/>
        </w:rPr>
        <w:t xml:space="preserve">z art. 2 i art. 32 Konstytucji. </w:t>
      </w:r>
    </w:p>
    <w:p>
      <w:pPr>
        <w:pStyle w:val="Normal"/>
        <w:ind w:firstLine="708"/>
        <w:jc w:val="both"/>
        <w:rPr>
          <w:sz w:val="24"/>
        </w:rPr>
      </w:pPr>
      <w:r>
        <w:rPr>
          <w:sz w:val="24"/>
        </w:rPr>
        <w:t>Skargę konstytucyjną wniesiono w związku z następującą sprawą. Rozkazem personalnym z 4 sierpnia 2010 r. (nr 696/2010) Komendant Miejski Policji w Szczecinie ustalił skarżącemu wysługę lat i określił termin nabycia prawa do wzrostu uposażenia zasadniczego. Decyzję tę utrzymał w mocy rozkazem personalnym z 15 grudnia 2010 r. (nr 1250/2010) Komendant Wojewódzki Policji w Szczecinie. Wyrokiem z 20 kwietnia 2011 r. (sygn. akt II SA/Sz 256/11) Wojewódzki Sąd Administracyjny w Szczecinie oddalił skargę na decyzję organu II instancji. Naczelny Sąd Administracyjny oddalił skargę kasacyjną od orzeczenia WSA w Szczecinie (wyrok NSA z 19 kwietnia 2012 r., sygn. akt I OSK 1669/11).</w:t>
      </w:r>
    </w:p>
    <w:p>
      <w:pPr>
        <w:pStyle w:val="Normal"/>
        <w:ind w:firstLine="851"/>
        <w:jc w:val="both"/>
        <w:rPr/>
      </w:pPr>
      <w:r>
        <w:rPr>
          <w:sz w:val="24"/>
        </w:rPr>
        <w:t xml:space="preserve">Skarga nie zawiera uzasadnienia zarzutów niezgodności kwestionowanej ustawy z Konstytucją. </w:t>
      </w:r>
    </w:p>
    <w:p>
      <w:pPr>
        <w:pStyle w:val="Normal"/>
        <w:ind w:firstLine="851"/>
        <w:jc w:val="both"/>
        <w:rPr>
          <w:sz w:val="24"/>
        </w:rPr>
      </w:pPr>
      <w:r>
        <w:rPr>
          <w:sz w:val="24"/>
        </w:rPr>
      </w:r>
    </w:p>
    <w:p>
      <w:pPr>
        <w:pStyle w:val="Normal"/>
        <w:ind w:firstLine="708"/>
        <w:jc w:val="both"/>
        <w:rPr>
          <w:sz w:val="24"/>
        </w:rPr>
      </w:pPr>
      <w:r>
        <w:rPr>
          <w:sz w:val="24"/>
        </w:rPr>
        <w:t>Trybunał Konstytucyjny zważył, co następuje:</w:t>
      </w:r>
    </w:p>
    <w:p>
      <w:pPr>
        <w:pStyle w:val="Tekstpodstawowy21"/>
        <w:spacing w:lineRule="auto" w:line="240"/>
        <w:rPr>
          <w:sz w:val="24"/>
          <w:szCs w:val="24"/>
        </w:rPr>
      </w:pPr>
      <w:r>
        <w:rPr>
          <w:sz w:val="24"/>
          <w:szCs w:val="24"/>
        </w:rPr>
      </w:r>
    </w:p>
    <w:p>
      <w:pPr>
        <w:pStyle w:val="Normal"/>
        <w:ind w:firstLine="708"/>
        <w:jc w:val="both"/>
        <w:rPr>
          <w:sz w:val="24"/>
        </w:rPr>
      </w:pPr>
      <w:r>
        <w:rPr>
          <w:sz w:val="24"/>
        </w:rPr>
        <w:t>W myśl art. 79 ust. 1 Konstytucji oraz precyzujących go art. 46 i art. 47 ustawy z dnia 1 sierpnia 1997 r. o Trybunale Konstytucyjnym (Dz. U. Nr 102, poz. 643, ze zm.; dalej: ustawa o TK) podmiotem uprawnionym do wniesienia skargi konstytucyjnej jest każdy, czyje wolności lub prawa zostały naruszone przez przepis aktu normatywnego wykazujący podwójną kwalifikację. Po pierwsze, zaskarżony przepis powinien być podstawą prawną ostatecznego orzeczenia sądu lub organu administracji publicznej, wydanego w indywidualnej sprawie skarżącego. Po drugie, źródłem naruszenia praw i wolności skarżącego ma być normatywna treść kwestionowanych przepisów, na podstawie których organ orzekł o tych prawach i wolnościach, przy czym sposób ich naruszenia musi wskazać sam skarżący w uzasadnieniu wnoszonej skargi (art. 47 ust. 1 pkt 1 i 2 ustawy o TK). Możliwość wniesienia skargi konstytucyjnej jest ponadto ograniczona terminem, o którym mowa w art. 46 ust. 1 ustawy o TK.</w:t>
      </w:r>
    </w:p>
    <w:p>
      <w:pPr>
        <w:pStyle w:val="Tekstpodstawowy21"/>
        <w:spacing w:lineRule="auto" w:line="240"/>
        <w:ind w:firstLine="708"/>
        <w:rPr/>
      </w:pPr>
      <w:r>
        <w:rPr>
          <w:szCs w:val="24"/>
        </w:rPr>
        <w:t xml:space="preserve">Zdaniem Trybunału Konstytucyjnego rozpatrywana skarga konstytucyjna nie spełnia powyższych warunków. </w:t>
      </w:r>
    </w:p>
    <w:p>
      <w:pPr>
        <w:pStyle w:val="Normal"/>
        <w:ind w:firstLine="708"/>
        <w:jc w:val="both"/>
        <w:rPr/>
      </w:pPr>
      <w:r>
        <w:rPr>
          <w:sz w:val="24"/>
        </w:rPr>
        <w:t>W myśl art. 46 ust. 1 ustawy o TK skarżący może wnieść skargę konstytucyjną po wyczerpaniu drogi prawnej przysługującej w sprawie, o ile droga ta jest przewidziana, w ciągu 3 miesięcy od dnia doręczenia mu prawomocnego wyroku, ostatecznej decyzji lub innego ostatecznego rozstrzygnięcia. Artykuł 48 ust. 2 ustawy o TK przewiduje ponadto, że w razie niemożności poniesienia kosztów pomocy prawnej skarżący może zwrócić się do sądu rejonowego jego miejsca zamieszkania o ustanowienie dla niego adwokata lub radcy prawnego z urzędu na podstawie przepisów Kodeksu postępowania cywilnego. Do czasu rozstrzygnięcia wniosku przez sąd nie biegnie trzymiesięczny termin przewidziany w art. 46 ust. 1 ustawy o TK.</w:t>
      </w:r>
    </w:p>
    <w:p>
      <w:pPr>
        <w:pStyle w:val="Normal"/>
        <w:ind w:firstLine="708"/>
        <w:jc w:val="both"/>
        <w:rPr/>
      </w:pPr>
      <w:r>
        <w:rPr>
          <w:sz w:val="24"/>
        </w:rPr>
        <w:t xml:space="preserve">Zatrzymanie biegu terminu do wniesienia skargi konstytucyjnej może wynikać jedynie z określonej w art. 48 ust. 2 ustawy o TK aktywności skarżącego – tj. wystąpienia do sądu rejonowego miejsca zamieszkania o ustanowienie pełnomocnika z urzędu. Skarżący musi zatem skierować wniosek do wskazanego w przepisie sądu powszechnego. Językowa wykładnia tego przepisu jednoznacznie wskazuje, że na bieg terminu określonego w art. 46 ust. 1 ustawy o TK nie mają wpływu żadne inne okoliczności, w tym zwrócenie się do organów samorządu adwokackiego lub radcowskiego o udzielenie pomocy prawnej czy wystąpienie z wnioskiem o pomoc prawną do sądu niewłaściwego (zob. postanowienie TK z 31 marca 2011 r., Ts 121/10, OTK ZU nr 5/B/2011, poz. 363). </w:t>
      </w:r>
    </w:p>
    <w:p>
      <w:pPr>
        <w:pStyle w:val="Normal"/>
        <w:ind w:firstLine="708"/>
        <w:jc w:val="both"/>
        <w:rPr/>
      </w:pPr>
      <w:r>
        <w:rPr>
          <w:sz w:val="24"/>
        </w:rPr>
        <w:t>Trybunał stwierdza, że trzymiesięczny termin do wniesienia skargi konstytucyjnej jest nieprzywracalnym terminem prawa materialnego. W swoim orzecznictwie Trybunał podkreśla, że ogranicza on w czasie możność dokonania czynności proceduralnej niezbędnej (choć niewystarczającej) do wywołania skutku materialnoprawnego w postaci stwierdzenia niezgodności zaskarżonego przepisu z Konstytucją. Naruszenie go uniemożliwia merytoryczne rozpoznanie skargi konstytucyjnej. Równocześnie Trybunał przypomina, że wystąpienie z wnioskiem o ustanowienie pełnomocnika z urzędu powoduje jedynie zawieszenie terminu złożenia skargi konstytucyjnej (zob. postanowienia TK z 25 listopada 1998 r., Ts 92/98, OTK ZU nr 3/1999, poz. 46 oraz 4 marca 2008 r., Ts 223/07, OTK ZU nr 3/B/2008, poz. 119).</w:t>
      </w:r>
    </w:p>
    <w:p>
      <w:pPr>
        <w:pStyle w:val="Normal"/>
        <w:ind w:firstLine="708"/>
        <w:jc w:val="both"/>
        <w:rPr>
          <w:sz w:val="24"/>
        </w:rPr>
      </w:pPr>
      <w:r>
        <w:rPr>
          <w:sz w:val="24"/>
        </w:rPr>
        <w:t xml:space="preserve">W rozpatrywanej sprawie termin do wniesienia skargi konstytucyjnej rozpoczął bieg 4 czerwca 2012 r. (doręczenie skarżącemu wyroku NSA). Po wykorzystaniu 28 dni, tj. 2 lipca 2013 r., skarżący zwrócił się z wnioskiem o pomoc prawną do Sądu Rejonowego Szczecin-Centrum w Szczecinie. Sąd ten stwierdził jednak swą niewłaściwość miejscową i przekazał sprawę do rozpoznania Sądowi Rejonowemu Szczecin Prawobrzeże i Zachód w Szczecinie (zob. postanowienie Sądu Rejonowego Szczecin-Centrum w Szczecinie z 16 sierpnia 2012 r., sygn. akt II Co 15/12), który postanowieniem z 19 lutego 2013 r. (sygn. akt I Co 328/12) uwzględnił wniosek skarżącego. W dniu 1 marca 2013 r. Szczecińska Izba Adwokacka poinformowała adwokata o wyznaczeniu go na pełnomocnika z urzędu. Pełnomocnik wniósł skargę konstytucyjną 29 maja 2013 r., a więc po upływie dalszych 88 dni. </w:t>
      </w:r>
    </w:p>
    <w:p>
      <w:pPr>
        <w:pStyle w:val="Normal"/>
        <w:ind w:firstLine="708"/>
        <w:jc w:val="both"/>
        <w:rPr>
          <w:sz w:val="24"/>
        </w:rPr>
      </w:pPr>
      <w:r>
        <w:rPr>
          <w:sz w:val="24"/>
        </w:rPr>
        <w:t xml:space="preserve">Skarga została wniesiona do Trybunału ze znacznym przekroczeniem terminu. Termin ten biegł bowiem od dnia doręczenia skarżącemu ostatecznego orzeczenia do dnia przekazania jego wniosku do sądu właściwego miejscowo, a następnie od dnia, w którym adwokat dowiedział się o wyznaczeniu go na pełnomocnika w sprawie (1 marca 2013 r.), do dnia wniesienia skargi do Trybunału Konstytucyjnego (29 maja 2013 r.). Łącznie przekroczył on pół roku. Tymczasem termin określony w art. 46 ust. 1 ustawy o TK wynosi 3 miesiące, co – zgodnie z art. 114 ustawy z dnia 23 kwietnia 1964 r. – Kodeks cywilny (Dz. U. Nr 16, poz. 93, ze zm.) – odpowiada 90 dniom. </w:t>
      </w:r>
    </w:p>
    <w:p>
      <w:pPr>
        <w:pStyle w:val="Textoindependiente21"/>
        <w:spacing w:lineRule="auto" w:line="240"/>
        <w:rPr>
          <w:rFonts w:eastAsia="Calibri"/>
          <w:szCs w:val="24"/>
        </w:rPr>
      </w:pPr>
      <w:r>
        <w:rPr>
          <w:rFonts w:eastAsia="Calibri"/>
          <w:szCs w:val="24"/>
        </w:rPr>
        <w:t xml:space="preserve">Trybunał Konstytucyjny zwraca uwagę na inne uchybienia formalne skargi. Wbrew wymogom zawartym w art. 79 ust. 1 Konstytucji oraz art. 47 ust. 1 pkt 1-3 ustawy o TK skarżący polemizuje z ustaleniami organów policji oraz sądów administracyjnych. Próbuje on bowiem dowieść, że ich rozumowanie jest nieprawidłowe. W prawie polskim skarga konstytucyjna służy podważeniu konstytucyjności podstawy normatywnej orzeczenia organu władzy publicznej orzekającego o prawach podmiotowych skarżącego, jej celem nie jest natomiast poddanie trybunalskiej kontroli decyzji administracyjnych czy wyroków sądowych. Zarzut niekonstytucyjności nie może polegać na podważaniu prawidłowości ustaleń organów stosujących prawo. Jego treścią powinno być natomiast porównanie regulacji kwestionowanej i konstytucyjnej. </w:t>
      </w:r>
    </w:p>
    <w:p>
      <w:pPr>
        <w:pStyle w:val="Textoindependiente21"/>
        <w:spacing w:lineRule="auto" w:line="240"/>
        <w:rPr>
          <w:rFonts w:eastAsia="Calibri"/>
          <w:szCs w:val="24"/>
        </w:rPr>
      </w:pPr>
      <w:r>
        <w:rPr>
          <w:rFonts w:eastAsia="Calibri"/>
          <w:szCs w:val="24"/>
        </w:rPr>
        <w:t>Skarżący nie próbował także wykazać, że art. 42 ust. 5-7 ustawy o Policji jest niezgodny z Konstytucją. W skardze nie przedstawił argumentacji prawnej dotyczącej zaskarżonego przepisu, ani nie wyjaśnił, jakie jego prawa i w jaki sposób zostały naruszone. Z utrwalonego już orzecznictwa Trybunału wynika, że (przywołane w skardze jako wzorce kontroli) art. 2 i art. 32 Konstytucji nie są źródłem praw podmiotowych i bez powiązania ich z konstytucyjnymi prawami jednostki nie można sformułować skutecznego zarzutu, że są one niezgodne z Konstytucją.</w:t>
      </w:r>
    </w:p>
    <w:p>
      <w:pPr>
        <w:pStyle w:val="Normal"/>
        <w:ind w:firstLine="708"/>
        <w:jc w:val="both"/>
        <w:rPr>
          <w:rFonts w:eastAsia="Calibri"/>
          <w:bCs/>
          <w:color w:val="000000"/>
          <w:sz w:val="24"/>
          <w:szCs w:val="24"/>
        </w:rPr>
      </w:pPr>
      <w:r>
        <w:rPr>
          <w:rFonts w:eastAsia="Calibri"/>
          <w:bCs/>
          <w:color w:val="000000"/>
          <w:sz w:val="24"/>
          <w:szCs w:val="24"/>
        </w:rPr>
      </w:r>
    </w:p>
    <w:p>
      <w:pPr>
        <w:pStyle w:val="Normal"/>
        <w:ind w:firstLine="708"/>
        <w:jc w:val="both"/>
        <w:rPr/>
      </w:pPr>
      <w:r>
        <w:rPr>
          <w:bCs/>
          <w:color w:val="000000"/>
          <w:sz w:val="24"/>
        </w:rPr>
        <w:t xml:space="preserve">Wziąwszy powyższe pod uwagę, Trybunał Konstytucyjny uznał, że skarga konstytucyjna nie spełnia warunków wynikających z art. 46 ust. 1 i art. 47 ust. 1 pkt 1-3 – </w:t>
      </w:r>
      <w:r>
        <w:rPr>
          <w:bCs/>
          <w:sz w:val="24"/>
        </w:rPr>
        <w:t>dlatego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0"/>
      <w:szCs w:val="24"/>
      <w:lang w:val="pl-PL" w:bidi="ar-SA" w:eastAsia="zh-C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basedOn w:val="Domylnaczcionkaakapitu"/>
    <w:qFormat/>
    <w:rPr>
      <w:rFonts w:ascii="Times New Roman" w:hAnsi="Times New Roman" w:eastAsia="Calibri" w:cs="Calibri"/>
      <w:sz w:val="20"/>
      <w:szCs w:val="24"/>
    </w:rPr>
  </w:style>
  <w:style w:type="character" w:styleId="TytuZnak">
    <w:name w:val="Tytuł Znak"/>
    <w:basedOn w:val="Domylnaczcionkaakapitu"/>
    <w:qFormat/>
    <w:rPr>
      <w:rFonts w:ascii="Times New Roman" w:hAnsi="Times New Roman" w:eastAsia="Calibri" w:cs="Times New Roman"/>
      <w:b/>
      <w:bCs/>
      <w:spacing w:val="20"/>
      <w:sz w:val="24"/>
      <w:szCs w:val="24"/>
    </w:rPr>
  </w:style>
  <w:style w:type="character" w:styleId="Titlelink">
    <w:name w:val="titlelink"/>
    <w:basedOn w:val="Domylnaczcionkaakapitu"/>
    <w:qFormat/>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Times New Roman" w:hAnsi="Times New Roman" w:eastAsia="Calibri" w:cs="Calibri"/>
      <w:sz w:val="20"/>
      <w:szCs w:val="24"/>
    </w:rPr>
  </w:style>
  <w:style w:type="paragraph" w:styleId="Heading">
    <w:name w:val="Heading"/>
    <w:basedOn w:val="Normal"/>
    <w:next w:val="TextBody"/>
    <w:qFormat/>
    <w:pPr>
      <w:suppressAutoHyphens w:val="false"/>
      <w:jc w:val="center"/>
    </w:pPr>
    <w:rPr>
      <w:rFonts w:cs="Times New Roman"/>
      <w:b/>
      <w:bCs/>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1">
    <w:name w:val="Texto independiente 21"/>
    <w:basedOn w:val="Normal"/>
    <w:qFormat/>
    <w:pPr>
      <w:overflowPunct w:val="false"/>
      <w:autoSpaceDE w:val="false"/>
      <w:spacing w:lineRule="auto" w:line="360"/>
      <w:ind w:firstLine="851"/>
      <w:jc w:val="both"/>
    </w:pPr>
    <w:rPr>
      <w:rFonts w:eastAsia="Times New Roman"/>
      <w:sz w:val="24"/>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9:00Z</dcterms:created>
  <dc:creator>Buczek</dc:creator>
  <dc:description/>
  <dc:language>en-US</dc:language>
  <cp:lastModifiedBy>Buczek</cp:lastModifiedBy>
  <cp:lastPrinted>2013-06-20T07:02:00Z</cp:lastPrinted>
  <dcterms:modified xsi:type="dcterms:W3CDTF">2014-02-11T09:49:00Z</dcterms:modified>
  <cp:revision>2</cp:revision>
  <dc:subject/>
  <dc:title>Ts 152/13 - z 23 września 2013 r.</dc:title>
</cp:coreProperties>
</file>