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107/7/A/2013</w:t>
      </w:r>
    </w:p>
    <w:p>
      <w:pPr>
        <w:pStyle w:val="Normal"/>
        <w:jc w:val="center"/>
        <w:rPr>
          <w:rStyle w:val="FontStyle11"/>
          <w:b/>
          <w:b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POSTANOWIENIE</w:t>
      </w:r>
    </w:p>
    <w:p>
      <w:pPr>
        <w:pStyle w:val="Normal"/>
        <w:jc w:val="center"/>
        <w:rPr/>
      </w:pPr>
      <w:r>
        <w:rPr/>
        <w:t>z dnia 24 wrześ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39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Marek Kotlinowski – przewodniczący</w:t>
      </w:r>
    </w:p>
    <w:p>
      <w:pPr>
        <w:pStyle w:val="Normal"/>
        <w:ind w:left="851" w:hanging="0"/>
        <w:rPr/>
      </w:pPr>
      <w:r>
        <w:rPr/>
        <w:t>Małgorzata Pyziak-Szafnicka</w:t>
      </w:r>
    </w:p>
    <w:p>
      <w:pPr>
        <w:pStyle w:val="Normal"/>
        <w:ind w:left="851" w:hanging="0"/>
        <w:rPr/>
      </w:pPr>
      <w:r>
        <w:rPr/>
        <w:t>Stanisław Rymar – sprawozdawca</w:t>
      </w:r>
    </w:p>
    <w:p>
      <w:pPr>
        <w:pStyle w:val="Normal"/>
        <w:ind w:left="851" w:hanging="0"/>
        <w:rPr/>
      </w:pPr>
      <w:r>
        <w:rPr/>
        <w:t>Sławomira Wronkowska-Jaśkiewicz</w:t>
      </w:r>
    </w:p>
    <w:p>
      <w:pPr>
        <w:pStyle w:val="Normal"/>
        <w:ind w:left="851" w:hanging="0"/>
        <w:rPr/>
      </w:pPr>
      <w:r>
        <w:rPr/>
        <w:t>Marek Zubik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rozpoznaniu, na posiedzeniu niejawnym w dniu 24 września 2013 r., skargi konstytucyjnej J.D. o zbadanie zgodności:</w:t>
      </w:r>
    </w:p>
    <w:p>
      <w:pPr>
        <w:pStyle w:val="Normal"/>
        <w:ind w:left="851" w:right="1134" w:hanging="0"/>
        <w:jc w:val="both"/>
        <w:rPr/>
      </w:pPr>
      <w:r>
        <w:rPr/>
        <w:t>art. 55 ust. 7 zdanie pierwsze ustawy z dnia 17 maja 1989 r. o stosunku Państwa do Kościoła Katolickiego w Rzeczypospolitej Polskiej (Dz. U. Nr 29, poz. 154, ze zm.), w części zaczynającej się od</w:t>
      </w:r>
      <w:r>
        <w:rPr>
          <w:color w:val="FF0000"/>
        </w:rPr>
        <w:t xml:space="preserve"> </w:t>
      </w:r>
      <w:r>
        <w:rPr/>
        <w:t>słowa „oraz”, z:</w:t>
      </w:r>
    </w:p>
    <w:p>
      <w:pPr>
        <w:pStyle w:val="Normal"/>
        <w:tabs>
          <w:tab w:val="clear" w:pos="708"/>
          <w:tab w:val="left" w:pos="1134" w:leader="none"/>
        </w:tabs>
        <w:ind w:left="1134" w:right="1134" w:hanging="28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art. 21 ust. 1 w związku z art. 64 ust. 1 i 2 w związku z art. 25 ust. 3 i 4 oraz w związku z art. 32 ust. 1 i 2 Konstytucji Rzeczypospolitej Polskiej,</w:t>
      </w:r>
    </w:p>
    <w:p>
      <w:pPr>
        <w:pStyle w:val="Normal"/>
        <w:tabs>
          <w:tab w:val="clear" w:pos="708"/>
          <w:tab w:val="left" w:pos="1134" w:leader="none"/>
        </w:tabs>
        <w:ind w:left="1134" w:right="1134" w:hanging="28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art. 64 ust. 1 w związku z art. 2 Konstytucji, </w:t>
      </w:r>
    </w:p>
    <w:p>
      <w:pPr>
        <w:pStyle w:val="Normal"/>
        <w:tabs>
          <w:tab w:val="clear" w:pos="708"/>
          <w:tab w:val="left" w:pos="1134" w:leader="none"/>
        </w:tabs>
        <w:ind w:left="1134" w:right="1134" w:hanging="28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art. 64 ust. 3 w związku z art. 2 i w związku z art. 217 Konstytucj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 o s t a n a w i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na podstawie art. 39 ust. 1 pkt 1 ustawy z dnia 1 sierpnia 1997 r. o Trybunale Konstytucyjnym </w:t>
      </w:r>
      <w:r>
        <w:rPr/>
        <w:t>(</w:t>
      </w:r>
      <w:r>
        <w:rPr>
          <w:color w:val="000000"/>
        </w:rPr>
        <w:t>Dz. U. Nr 102, poz. 643, z 2000 r. Nr 48, poz. 552 i Nr 53, poz. 638, z</w:t>
      </w:r>
      <w:r>
        <w:rPr>
          <w:color w:val="FF0000"/>
        </w:rPr>
        <w:t xml:space="preserve"> </w:t>
      </w:r>
      <w:r>
        <w:rPr>
          <w:color w:val="000000"/>
        </w:rPr>
        <w:t xml:space="preserve">2001 r. Nr 98, poz. 1070, z 2005 r. Nr 169, poz. 1417, z 2009 r. Nr 56, poz. 459 i Nr 178, poz. 1375, z 2010 r. Nr 182, poz. 1228 i Nr 197, poz. 1307 </w:t>
      </w:r>
      <w:r>
        <w:rPr/>
        <w:t xml:space="preserve">oraz z 2011 r. Nr 112, poz. 654) </w:t>
      </w:r>
      <w:r>
        <w:rPr>
          <w:b/>
        </w:rPr>
        <w:t>umorzyć postępowanie ze względu na niedopuszczalność wydania wy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</w:rPr>
        <w:t xml:space="preserve">1. </w:t>
      </w:r>
      <w:r>
        <w:rPr/>
        <w:t>W skardze konstytucyjnej z 5 listopada 2010 r., uzupełnionej pismem z</w:t>
      </w:r>
      <w:r>
        <w:rPr>
          <w:color w:val="FF0000"/>
        </w:rPr>
        <w:t xml:space="preserve"> </w:t>
      </w:r>
      <w:r>
        <w:rPr/>
        <w:t>19</w:t>
      </w:r>
      <w:r>
        <w:rPr>
          <w:color w:val="FF0000"/>
        </w:rPr>
        <w:t xml:space="preserve"> </w:t>
      </w:r>
      <w:r>
        <w:rPr/>
        <w:t>października 2012 r., J.D. (dalej: skarżący) wniósł o stwierdzenie przez</w:t>
      </w:r>
      <w:r>
        <w:rPr>
          <w:color w:val="FF0000"/>
        </w:rPr>
        <w:t xml:space="preserve"> </w:t>
      </w:r>
      <w:r>
        <w:rPr/>
        <w:t>Trybunał Konstytucyjny, że art. 55 ust. 7 zdanie pierwsze ustawy z dnia 17 maja 1989 r. o stosunku Państwa do Kościoła Katolickiego w Rzeczypospolitej Polskiej (Dz. U. Nr 29, poz. 154, ze zm.; dalej: ustawa o stosunku Państwa do Kościoła Katolickiego), w</w:t>
      </w:r>
      <w:r>
        <w:rPr>
          <w:color w:val="FF0000"/>
        </w:rPr>
        <w:t xml:space="preserve"> </w:t>
      </w:r>
      <w:r>
        <w:rPr/>
        <w:t>części zaczynającej się od słowa „oraz”, jest niezgodny: a) z art. 21 ust. 1 w związku z</w:t>
      </w:r>
      <w:r>
        <w:rPr>
          <w:color w:val="FF0000"/>
        </w:rPr>
        <w:t xml:space="preserve"> </w:t>
      </w:r>
      <w:r>
        <w:rPr/>
        <w:t>art. 64 ust. 1 i 2 w związku z art. 25 ust. 3 i 4 oraz w związku z art. 32 ust. 1 i 2 Konstytucji; b) z art. 64 ust. 1 w związku z art. 2 Konstytucji oraz c) z art. 64 ust. 3 w</w:t>
      </w:r>
      <w:r>
        <w:rPr>
          <w:color w:val="FF0000"/>
        </w:rPr>
        <w:t xml:space="preserve"> </w:t>
      </w:r>
      <w:r>
        <w:rPr/>
        <w:t xml:space="preserve">związku z art. 2 i w związku z art. 217 Konstytucji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1.1. Skarga konstytucyjna została oparta na następującym stanie faktycznym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W zeznaniu podatkowym za 2004 r. skarżący odliczył od podstawy opodatkowania darowiznę na kościelną działalność charytatywno-opiekuńczą w wysokości 158000 zł. W toku postępowania kontrolnego skarżący przedstawił organom kontroli skarbowej umowę darowizny oraz ogólne sprawozdanie sporządzone przez obdarowanego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Decyzją z 16 kwietnia 2007 r. Naczelnik Pierwszego Urzędu Skarbowego określił wysokość zobowiązania podatkowego w podatku dochodowym od osób fizycznych za 2004 r. w wysokości 38922 zł. W uzasadnieniu organ wskazał, że ze względu na brak odpowiedniego sprawozdania o przeznaczeniu darowizny na działalność charytatywno-opiekuńczą podatnik nie nabył prawa do wyłączenia z podstawy opodatkowania, o którym mowa w art. 55 ust. 7 zdanie pierwsze ustawy o stosunku Państwa do Kościoła Katolickiego. Po przeprowadzonym, w następstwie odwołania podatnika, postępowaniu dowodowym Naczelnik Urzędu Skarbowego decyzją z 14 marca 2008 r. ponownie określił wysokość zobowiązania podatkowego w podatku dochodowym od osób fizycznych za 2004 r. Skarżący wniósł odwołanie do Dyrektora Izby Skarbowej, który decyzją z 17 czerwca 2008 r. utrzymał w mocy decyzję organu pierwszej instancji. W uzasadnieniu wskazano, że przedstawione przez skarżącego sprawozdanie nie zawierało precyzyjnych i weryfikowalnych informacji o przeznaczeniu darowizny na cele charytatywno-opiekuńcze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Wyrokiem z 26 listopada 2008 r. Wojewódzki Sąd Administracyjny w</w:t>
      </w:r>
      <w:r>
        <w:rPr>
          <w:color w:val="FF0000"/>
        </w:rPr>
        <w:t xml:space="preserve"> </w:t>
      </w:r>
      <w:r>
        <w:rPr/>
        <w:t>Bydgoszczy (sygn. akt I SA/Bd/532/08) oddalił skargę J.D., podzielając zasadność ustaleń organów pierwszej i drugiej instancji. Skarżący złożył skargę kasacyjną, która została oddalona przez Naczelny Sąd Administracyjny mocą wyroku z 22 czerwca 2010 r. (sygn. akt II FSK 364/09). W uzasadnieniu podkreślono, że sprawozdanie obdarowanej kościelnej osoby prawnej jako dokument prywatny obdarowanego może stanowić dowód w postępowaniu podatkowym, nie przysługuje mu jednak domniemanie zgodności z prawdą zawartej w nim treści. Sprawozdanie tego rodzaju powinno posługiwać się precyzyjnymi, konkretnymi i weryfikowalnymi danymi, które pozwolą podatnikowi na samoobliczenie podatku, a następnie organowi podatkowemu na</w:t>
      </w:r>
      <w:r>
        <w:rPr>
          <w:color w:val="FF0000"/>
        </w:rPr>
        <w:t xml:space="preserve"> </w:t>
      </w:r>
      <w:r>
        <w:rPr/>
        <w:t xml:space="preserve">zweryfikowanie dokonanych przez podatnika ustaleń w ewentualnym postępowaniu kontrolnym. W ocenie NSA, przedłożone przez skarżącego sprawozdanie kryteriów tych nie spełniało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2. Uzasadnienie skargi konstytucyjnej oparto na następujących argumentach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Po pierwsze, według skarżącego art. 55 ust. 7 zdanie pierwsze ustawy o stosunku Państwa do Kościoła Katolickiego „narusza prawo własności jednostki, która poczuwając się do obowiązku solidarności z innymi, dokonała darowizny na rzecz osoby prawnej Kościoła Katolickiego, będącego podmiotem prawa publicznego, wskazując jako motyw tego przysporzenia kościelną działalność charytatywno-opiekuńczą, który to przepis mający charakter pozytywnego bodźca fiskalnego, przewiduje nabycie prawa do</w:t>
      </w:r>
      <w:r>
        <w:rPr>
          <w:color w:val="FF0000"/>
        </w:rPr>
        <w:t xml:space="preserve"> </w:t>
      </w:r>
      <w:r>
        <w:rPr/>
        <w:t>wyłączenia z podstawy opodatkowania w podatku dochodowym od osób fizycznych kwoty dokonanej darowizny, a jednocześnie przewiduje utratę w późniejszym terminie tego prawa wskutek nieprzedstawienia, właściwego w arbitralnej ocenie organów podatkowych, sprawozdania kościelnej osoby prawnej o wydatkowaniu uzyskanej darowizny na wskazane wyżej cele, mimo, że przepis ten nie przyznaje jednostce żadnych instrumentów prawnych wobec obdarowanego, pozwalających mu na oddziaływanie na</w:t>
      </w:r>
      <w:r>
        <w:rPr>
          <w:color w:val="FF0000"/>
        </w:rPr>
        <w:t xml:space="preserve"> </w:t>
      </w:r>
      <w:r>
        <w:rPr/>
        <w:t>treść tego sprawozdania, wskutek czego jednostka jest obowiązana zapłacić podatek dochodowy od osób fizycznych za rok w którym dokonała darowizny, nie mogąc jednocześnie odzyskać od obdarowanej jednostki wydatkowanej z własnego majątku kwoty darowizny na cele charytatywno-opiekuńcze, co powoduje dwukrotne uszczuplenie jej majątku”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Po drugie, zdaniem skarżącego zaskarżony przepis narusza konstytucyjny standard zaufania do państwa i prawa przez to, że uzależnia sytuację prawną „jednostki, która poniosła ofiarę publiczną, od zachowania się obdarowanego podmiotu, którego działanie w sferze określonej celem darowizny zostało zrównane z działaniem instytucji państwowych oraz od arbitralnej oceny zachowania się tego podmiotu przez organ władzy publicznej, co powoduje niepewność co do rozmiaru ciężaru publicznego i powoduje przez</w:t>
      </w:r>
      <w:r>
        <w:rPr>
          <w:color w:val="FF0000"/>
        </w:rPr>
        <w:t xml:space="preserve"> </w:t>
      </w:r>
      <w:r>
        <w:rPr/>
        <w:t>to nadmierny uszczerbek w prawach majątkowych darczyńcy kwot na cele publiczne wynikający z dwukrotnego uszczuplenia majątku jednostki”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Po trzecie, art. 55 ust. 7 zdanie pierwsze ustawy o stosunku Państwa do Kościoła Katolickiego według skargi „ogranicza prawo własności jednostki, która poczuwając się do</w:t>
      </w:r>
      <w:r>
        <w:rPr>
          <w:color w:val="FF0000"/>
        </w:rPr>
        <w:t xml:space="preserve"> </w:t>
      </w:r>
      <w:r>
        <w:rPr/>
        <w:t>obowiązku solidarności z innymi, dokonała darowizny na rzecz osoby prawnej Kościoła Katolickiego, będącego podmiotem prawa publicznego, wskazując jako motyw tego przysporzenia kościelną działalność charytatywno-opiekuńczą, który to przepis, mający charakter pozytywnego bodźca fiskalnego, przewiduje nabycie prawa do wyłączenia z</w:t>
      </w:r>
      <w:r>
        <w:rPr>
          <w:color w:val="FF0000"/>
        </w:rPr>
        <w:t xml:space="preserve"> </w:t>
      </w:r>
      <w:r>
        <w:rPr/>
        <w:t>podstawy opodatkowania w podatku dochodowym od osób fizycznych kwoty dokonanej darowizny, a jednocześnie przewiduje utratę w późniejszym terminie tego prawa wskutek przedstawienia właściwego sprawozdania kościelnej osoby prawnej o wydatkowaniu uzyskanej darowizny na wskazane wyżej cele, nie określając szczegółowo wymogów tego sprawozdania, a tym samym pozostawia organom podatkowym ocenę, czy sprawozdanie o</w:t>
      </w:r>
      <w:r>
        <w:rPr>
          <w:color w:val="FF0000"/>
        </w:rPr>
        <w:t xml:space="preserve"> </w:t>
      </w:r>
      <w:r>
        <w:rPr/>
        <w:t>przeznaczeniu kwot darowizn na cele charytatywno-opiekuńcze spełnia wymogi ustawowe, co decyduje o utracie nabytego uprzednio prawa do wyłączenia z podstawy opodatkowania dokonanej darowizny, a więc prawa do posiadania w majątku jednostki równowartości kwoty uzyskanego uprzednio zwolnienia podatkowego, pociągając za sobą obowiązek świadczenia z majątku jednostki określonej kwoty”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Po czwarte, skarżący zarzuca, że „zaskarżony przepis w zakresie w jakim obciąża darczyńcę obowiązkiem przedłożenie sporządzonego przez obdarowanego «sprawozdania» nie spełnia wymogów określoności stanowionych przez ustawodawcę przepisów”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 W piśmie z 9 listopada 2012 r. w imieniu Sejmu stanowisko w sprawie zajął Marszałek Sejmu, wnosząc o umorzenie postępowania, na podstawie art. 39 ust. 1 pkt 1 ustawy z dnia 1 sierpnia 1997 r. o Trybunale Konstytucyjnym (</w:t>
      </w:r>
      <w:r>
        <w:rPr>
          <w:color w:val="000000"/>
        </w:rPr>
        <w:t>Dz. U. Nr 102, poz. 643, ze</w:t>
      </w:r>
      <w:r>
        <w:rPr>
          <w:color w:val="FF0000"/>
        </w:rPr>
        <w:t xml:space="preserve"> </w:t>
      </w:r>
      <w:r>
        <w:rPr>
          <w:color w:val="000000"/>
        </w:rPr>
        <w:t>zm.; dalej: ustawa o TK)</w:t>
      </w:r>
      <w:r>
        <w:rPr/>
        <w:t xml:space="preserve">, ze względu na niedopuszczalność wydania wyroku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Zdaniem Sejmu przemawiają za tym następujące argumenty: po pierwsze, art. 21 ust. 1, art. 25 ust. 3 i 4, art. 217 Konstytucji wskazane w skardze jako wzorce kontroli nie wyrażają przysługującego skarżącemu konstytucyjnego prawa podmiotowego, którego stwierdzenia naruszenia mógłby się on domagać zgodnie z art. 79 ust. 1 Konstytucji. Po</w:t>
      </w:r>
      <w:r>
        <w:rPr>
          <w:color w:val="FF0000"/>
        </w:rPr>
        <w:t xml:space="preserve"> </w:t>
      </w:r>
      <w:r>
        <w:rPr/>
        <w:t>drugie, art. 2 i art. 32 Konstytucji nie mogą stanowić samodzielnych wzorców kontroli konstytucyjności aktów normatywnych w trybie inicjowanym skargą konstytucyjną. Po</w:t>
      </w:r>
      <w:r>
        <w:rPr>
          <w:color w:val="FF0000"/>
        </w:rPr>
        <w:t xml:space="preserve"> </w:t>
      </w:r>
      <w:r>
        <w:rPr/>
        <w:t xml:space="preserve">trzecie, art. 64 ust. 1-3 Konstytucji został powołany jako nieadekwatny wzorzec kontroli art. 55 ust. 7 zdanie pierwsze ustawy o stosunku Państwa do Kościoła Katolickiego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W ocenie Marszałka Sejmu, „</w:t>
      </w:r>
      <w:r>
        <w:rPr>
          <w:rFonts w:eastAsia="Calibri"/>
        </w:rPr>
        <w:t>wysunięcie w skardze konstytucyjnej zarzutu naruszenia prawa własności, powołanego przez skarżącego w różnej konfiguracji jako wzorca kontroli art. 55 ust. 7 zdanie 1 u.s.p.k., jest dopuszczalne tylko w ograniczonym zakresie. W szczególności bezpodstawne jest utożsamianie naruszenia art. 64 Konstytucji z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koniecznością uiszczenia podatku i doznanym w ten sposób uszczerbkiem majątkowym. Nakładanie ciężarów i świadczeń publicznych nie może być z założenia uznawane z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niekonstytucyjną ingerencję w prawa majątkowe podatnika. Obowiązek podatkowy znajduje bezpośrednie «zakotwiczenie» w przepisach ustawy zasadniczej, ma samoistną (odrębną) podstawę, a zatem ustawodawca został konstytucyjnie upoważniony d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stanowienia przepisów prawa daninowego. Obowiązek ten wynika przede wszystkim z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art. 84 Konstytucji, który nakłada powszechną powinność ponoszenia ciężarów i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świadczeń publicznych, w tym podatków, i niejako zwalnia ustawodawcę z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usprawiedliwiania wprowadzenia daniny publicznej, ustanawiając władztwo podatkowe państwa (…) «[P]obieranie danin i opłat o charakterze publicznym nie może być uznane z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ingerencję w sferę prawa własności»”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</w:rPr>
        <w:t>Powołując się na ugruntowane orzecznictwo konstytucyjne, Marszałek Sejmu podkreślił, że „prawo do zwolnienia (odliczenia) podatkowego nie stanowi prawa konstytucyjnego o charakterze podmiotowym, którego naruszenie legitymuje d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niesienia skargi konstytucyjnej. Zwolnienia podatkowe stanowią odchylenie od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zasady powszechności i równości opodatkowania, mają zatem charakter wyjątkowy, 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ich wprowadzeniu i zakresie decyduje ustawodawca, kierując się przesłankami 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charakterze ekonomicznym i społecznym”. W konsekwencji, w ocenie Marszałek Sejmu, „ulga podatkowa polegająca na możliwości odliczenia od podstawy opodatkowania darczyńców podatkiem dochodowym darowizny dokonanej przez nich na kościelną działalność charytatywno-opiekuńczą (…) jest instytucją prawa podatkowego </w:t>
      </w:r>
      <w:r>
        <w:rPr>
          <w:rFonts w:eastAsia="Calibri"/>
          <w:i/>
          <w:iCs/>
        </w:rPr>
        <w:t>sensu stricto</w:t>
      </w:r>
      <w:r>
        <w:rPr>
          <w:rFonts w:eastAsia="Calibri"/>
        </w:rPr>
        <w:t>, która wpływa bezpośrednio na konstrukcję normatywną wymiaru zobowiązania podatkowego, i – inaczej niż miało to miejsce w wypadku nadpłaty podatkowej i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konfiskaty mienia przez nadmiernie wysokie opodatkowanie (rozmiar podatku) – powinny do niej odnosić się ustalenia Trybunału Konstytucyjnego o braku adekwatności art. 21 ust. 1 i art. 64 ust. 1-3 Konstytucji. Ingerencja w prawa majątkowe skarżącego następuje w tym wypadku jedynie jako konsekwencja konstytucyjnego obowiązku ponoszenia podatku ukształtowanego w odpowiedni sposób (z zastosowaniem ulgi podatkowej na określonych, ustawowych warunkach), co jest następstwem skorzystania przez państwo (ustawodawcę) z przysługującego mu władztwa daninowego”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 W piśmie z 14 września 2012 r. stanowisko w sprawie zajął Prokurator Generalny, wnosząc o stwierdzenie przez Trybunał Konstytucyjny, że art. 55 ust. 7 zdanie pierwsze ustawy o stosunku Państwa do Kościoła Katolickiego, w części zaczynającej się od słowa „oraz”, jest zgodny z art. 21 ust. 1 w związku z art. 64 ust. 1 i 2 w związku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32 ust. 1 i 2 Konstytucji, a także z art. 64 ust. 1 w związku z art. 2 Konstytucji oraz z</w:t>
      </w:r>
      <w:r>
        <w:rPr>
          <w:color w:val="FF0000"/>
        </w:rPr>
        <w:t xml:space="preserve"> </w:t>
      </w:r>
      <w:r>
        <w:rPr/>
        <w:t xml:space="preserve">art. 64 ust. 3 w związku z art. 2 i w związku art. 217 Konstytucji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W pozostałym zakresie Prokurator Generalny wniósł o umorzenie postępowania na podstawie art. 39 ust. 1 pkt 1 ustawy o TK</w:t>
      </w:r>
      <w:r>
        <w:rPr>
          <w:color w:val="000000"/>
        </w:rPr>
        <w:t xml:space="preserve"> </w:t>
      </w:r>
      <w:r>
        <w:rPr/>
        <w:t xml:space="preserve">z uwagi na niedopuszczalność wydania wyroku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Zdaniem Prokuratora Generalnego, zaskarżony przepis jest zgodny z zasadą poprawnej legislacji i nie narusza tym samym art. 64 ust. 3 Konstytucji. Art. 55 ust. 7 zdanie pierwsze ustawy o stosunku Państwa do Kościoła Katolickiego nie jest bowiem niejasny i niekomunikatywny. Obecnych początkowo w orzecznictwie sądowoadministracyjnym wątpliwości odnośnie do rozumienia pojęcia „sprawozdanie” nie sposób z kolei uznać za przeszkodę w zdekodowaniu normy prawnej. Sporne było bowiem tylko, czy sprawozdanie powinno odpowiadać formie sprawozdania finansowego, czy</w:t>
      </w:r>
      <w:r>
        <w:rPr>
          <w:color w:val="FF0000"/>
        </w:rPr>
        <w:t xml:space="preserve"> </w:t>
      </w:r>
      <w:r>
        <w:rPr/>
        <w:t>ograniczać się jedynie do ogólnego przedstawienia sposobu przeznaczenia darowizny na cele charytatywno-opiekuńcze. W ocenie Prokuratora Generalnego, tego rodzaju rozbieżności są nieuniknione w procesie stosowania prawa i nie mogą przesądzać o</w:t>
      </w:r>
      <w:r>
        <w:rPr>
          <w:color w:val="FF0000"/>
        </w:rPr>
        <w:t xml:space="preserve"> </w:t>
      </w:r>
      <w:r>
        <w:rPr/>
        <w:t xml:space="preserve">niejasności lub niekomunikatywności przepisu. Należy ponadto zauważyć, że w sprawie skarżącego nie było wątpliwości odnośnie do rozumienia zaskarżonego przepisu, a organy </w:t>
      </w:r>
      <w:r>
        <w:rPr>
          <w:spacing w:val="-2"/>
          <w:kern w:val="2"/>
        </w:rPr>
        <w:t>podatkowe – wobec lakoniczności przedłożonego sprawozdania – podjęły</w:t>
      </w:r>
      <w:r>
        <w:rPr/>
        <w:t xml:space="preserve"> i przeprowadziły dodatkowe postępowanie dowodowe w celu ustalenia przeznaczenia darowizny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W ocenie Prokuratora Generalnego, art. 55 ust. 7 zdanie pierwsze ustawy o</w:t>
      </w:r>
      <w:r>
        <w:rPr>
          <w:color w:val="FF0000"/>
        </w:rPr>
        <w:t xml:space="preserve"> </w:t>
      </w:r>
      <w:r>
        <w:rPr/>
        <w:t xml:space="preserve">stosunku Państwa do Kościoła Katolickiego nie stanowi pułapki normatywnej i tym samym nie narusza art. 64 ust. 1 w związku z art. 2 Konstytucji. Po pierwsze, zaskarżony przepis w sposób niebudzący wątpliwości pozwala zrekonstruować warunki </w:t>
      </w:r>
      <w:r>
        <w:rPr>
          <w:spacing w:val="-4"/>
          <w:kern w:val="2"/>
        </w:rPr>
        <w:t>konieczne dla skorzystania przez podatnika ze stosownego wyłączenia z podatku.</w:t>
      </w:r>
      <w:r>
        <w:rPr/>
        <w:t xml:space="preserve"> Po drugie, uzasadnione konstytucyjnie jest stanowisko, że przyznając daleko idącą ulgę podatkową, prawodawca może nałożyć na organy kontroli skarbowej obowiązek rygorystycznej weryfikacji sposobu korzystania przez podatników z przyznanego im uprawnienia. Po trzecie, nie zasługuje na uwzględnienie pogląd skarżącego, jakoby nie miał on wpływu na realizację obowiązków sprawozdawczych przez obdarowanego. Skarżący powinien wykorzystać w tym celu instytucję polecenia, o której stanowi art. 893 kodeksu cywilnego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Odnosząc się do zarzutu naruszenia art. 64 ust. 2 w związku z art. 32 Konstytucji, Prokurator Generalny stwierdził, że skarżący nie przeprowadził w pełni konstytucyjnego testu równości. W ocenie Prokuratora Generalnego, zaskarżony przepis nie wprowadza jednak nieuzasadnionego konstytucyjnie różnicowania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</w:rPr>
        <w:t>4. Rzecznik Praw Obywatelskich, w piśmie z 20 sierpnia 2012 r., poinformował, że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nie zgłasza udziału w toczącym się przed Trybunałem Konstytucyjnym postępowaniu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sprawie skargi konstytucyjnej J.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I</w:t>
      </w:r>
    </w:p>
    <w:p>
      <w:pPr>
        <w:pStyle w:val="Normal"/>
        <w:ind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/>
        <w:ind w:firstLine="851"/>
        <w:jc w:val="both"/>
        <w:rPr>
          <w:rFonts w:eastAsia="Times New Roman"/>
        </w:rPr>
      </w:pPr>
      <w:r>
        <w:rPr>
          <w:rFonts w:eastAsia="Times New Roman"/>
        </w:rPr>
        <w:t>1. S</w:t>
      </w:r>
      <w:r>
        <w:rPr/>
        <w:t>karga konstytucyjna została – zgodnie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49 w</w:t>
      </w:r>
      <w:r>
        <w:rPr>
          <w:color w:val="FF0000"/>
        </w:rPr>
        <w:t xml:space="preserve"> </w:t>
      </w:r>
      <w:r>
        <w:rPr/>
        <w:t>związku z art. 36 ustawy z</w:t>
      </w:r>
      <w:r>
        <w:rPr>
          <w:color w:val="FF0000"/>
        </w:rPr>
        <w:t xml:space="preserve"> </w:t>
      </w:r>
      <w:r>
        <w:rPr/>
        <w:t>dnia 1 sierpnia 1997 r. o Trybunale Konstytucyjnym (Dz. U. Nr</w:t>
      </w:r>
      <w:r>
        <w:rPr>
          <w:color w:val="FF0000"/>
        </w:rPr>
        <w:t xml:space="preserve"> </w:t>
      </w:r>
      <w:r>
        <w:rPr/>
        <w:t>102, poz. 643, ze zm.; dalej: ustawa o TK) – wstępnie rozpoznana pod kątem spełnienia formalnych wymogów warunkujących nadanie jej biegu. Przeprowadzona kontrola i</w:t>
      </w:r>
      <w:r>
        <w:rPr>
          <w:color w:val="FF0000"/>
        </w:rPr>
        <w:t xml:space="preserve"> </w:t>
      </w:r>
      <w:r>
        <w:rPr/>
        <w:t>dokonane w jej następstwie usunięcie braków formalnych nie przesądziły jednak definitywnie o dopuszczalności merytorycznego rozstrzygnięcia zarzutów przedstawionych w skardze, albowiem Trybunał Konstytucyjny władny jest na</w:t>
      </w:r>
      <w:r>
        <w:rPr>
          <w:color w:val="FF0000"/>
        </w:rPr>
        <w:t xml:space="preserve"> </w:t>
      </w:r>
      <w:r>
        <w:rPr/>
        <w:t>każdym etapie postępowania badać, czy nie zachodzi jedna z</w:t>
      </w:r>
      <w:r>
        <w:rPr>
          <w:color w:val="FF0000"/>
        </w:rPr>
        <w:t xml:space="preserve"> </w:t>
      </w:r>
      <w:r>
        <w:rPr/>
        <w:t>ujemnych przesłanek, skutkujących obligatoryjnym umorzeniem postępowania (por. np.</w:t>
      </w:r>
      <w:r>
        <w:rPr>
          <w:color w:val="FF0000"/>
        </w:rPr>
        <w:t xml:space="preserve"> </w:t>
      </w:r>
      <w:r>
        <w:rPr/>
        <w:t>postanowienia z: 9 grudnia 2008 r., sygn. SK 94/06, OTK ZU nr 10/A/2008, poz. 185; 14 listopada 2007 r., sygn. SK 53/06, OTK ZU nr</w:t>
      </w:r>
      <w:r>
        <w:rPr>
          <w:color w:val="FF0000"/>
        </w:rPr>
        <w:t xml:space="preserve"> </w:t>
      </w:r>
      <w:r>
        <w:rPr/>
        <w:t>10/A/2007, poz. 139; 30 maja 2007 r., sygn. SK 67/06, OTK ZU nr 6/A/2007, poz. 64; 28 października 2002 r., sygn. SK 21/01, OTK ZU nr 5/A/2002, poz. 78; 21 marca 2000 r., sygn. SK 6/99, OTK ZU nr 2/2000, poz.</w:t>
      </w:r>
      <w:r>
        <w:rPr>
          <w:color w:val="FF0000"/>
        </w:rPr>
        <w:t xml:space="preserve"> </w:t>
      </w:r>
      <w:r>
        <w:rPr/>
        <w:t>66 oraz 19 grudnia 2000 r., sygn. SK 19/00, OTK ZU nr 8/2000, poz.</w:t>
      </w:r>
      <w:r>
        <w:rPr>
          <w:color w:val="FF0000"/>
        </w:rPr>
        <w:t xml:space="preserve"> </w:t>
      </w:r>
      <w:r>
        <w:rPr/>
        <w:t xml:space="preserve">303)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eastAsia="Times New Roman"/>
        </w:rPr>
        <w:t>Z uwagi na brak terminu ograniczającego możliwość oceniania przez Trybunał warunków dopuszczalności skargi konstytucyjnej, skład wyznaczony do orzekania merytorycznego nie jest – co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potwierdza także dotychczasowa praktyka orzecznicza – związany wynikami wstępnej kontroli ujętymi w zarządzeniu sędziego Trybunału o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nadaniu skardze biegu ani też postanowieniu Trybunału o uwzględnieniu zażalenia na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postanowienie o odmowie nadania dalszego biegu skardze konstytucyjnej. Tym samym skład ten władny jest przeprowadzić dalszą kontrolę skargi i umorzyć postępowanie, jeżeli wydanie orzeczenia byłoby niedopuszczalne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eastAsia="Times New Roman"/>
        </w:rPr>
        <w:t xml:space="preserve">2. Zaskarżony w niniejszej sprawie przepis – </w:t>
      </w:r>
      <w:r>
        <w:rPr/>
        <w:t>art. 55 ust. 7 zdanie pierwsze ustawy z dnia 17 maja 1989 r. o stosunku Państwa do Kościoła Katolickiego w Rzeczypospolitej Polskiej (Dz. U. Nr 29, poz. 154, ze zm.; dalej: ustawa o stosunku Państwa do Kościoła Katolickiego) stanowi: „</w:t>
      </w:r>
      <w:r>
        <w:rPr>
          <w:rFonts w:eastAsia="Calibri"/>
        </w:rPr>
        <w:t xml:space="preserve">Darowizny na kościelną działalność charytatywno-opiekuńczą są wyłączone z podstawy opodatkowania darczyńców podatkiem dochodowym i podatkiem wyrównawczym, jeżeli kościelna osoba prawna przedstawi darczyńcy pokwitowanie odbioru oraz </w:t>
      </w:r>
      <w:r>
        <w:rPr>
          <w:rFonts w:eastAsia="Times New Roman"/>
        </w:rPr>
        <w:t xml:space="preserve">– </w:t>
      </w:r>
      <w:r>
        <w:rPr>
          <w:rFonts w:eastAsia="Calibri"/>
        </w:rPr>
        <w:t xml:space="preserve">w okresie dwóch lat od dnia przekazania darowizny </w:t>
      </w:r>
      <w:r>
        <w:rPr>
          <w:rFonts w:eastAsia="Times New Roman"/>
        </w:rPr>
        <w:t xml:space="preserve">– </w:t>
      </w:r>
      <w:r>
        <w:rPr>
          <w:rFonts w:eastAsia="Calibri"/>
        </w:rPr>
        <w:t xml:space="preserve">sprawozdanie o przeznaczeniu jej na tę działalność”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eastAsia="Calibri"/>
        </w:rPr>
        <w:t xml:space="preserve">Skarżący </w:t>
      </w:r>
      <w:r>
        <w:rPr>
          <w:rFonts w:eastAsia="Times New Roman"/>
        </w:rPr>
        <w:t xml:space="preserve">wskazuje na niekonstytucyjność jedynie drugiej przesłanki wyłączenia </w:t>
      </w:r>
      <w:r>
        <w:rPr>
          <w:rFonts w:eastAsia="Calibri"/>
        </w:rPr>
        <w:t>z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podstawy opodatkowania darczyńców podatkiem dochodowym i podatkiem wyrównawczym. </w:t>
      </w:r>
      <w:r>
        <w:rPr>
          <w:rFonts w:eastAsia="Times New Roman"/>
        </w:rPr>
        <w:t>Problem konstytucyjny sprowadza się w niniejszej sprawie zatem do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dwóch pytań: po pierwsze </w:t>
      </w:r>
      <w:r>
        <w:rPr>
          <w:rFonts w:eastAsia="Calibri"/>
        </w:rPr>
        <w:t xml:space="preserve">– </w:t>
      </w:r>
      <w:r>
        <w:rPr>
          <w:rFonts w:eastAsia="Times New Roman"/>
        </w:rPr>
        <w:t xml:space="preserve">o konstytucyjność </w:t>
      </w:r>
      <w:r>
        <w:rPr>
          <w:rFonts w:eastAsia="Calibri"/>
        </w:rPr>
        <w:t>uzależnienia ustawowego uprawnienia darczyńcy do wyłączenia darowizny z podstawy opodatkowania od obowiązków sprawozdawczych obdarowanego oraz po drugie – o konstytucyjność przyjętej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orzecznictwie sądowym interpretacji pojęcia „sprawozdanie”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eastAsia="Times New Roman"/>
        </w:rPr>
      </w:pPr>
      <w:r>
        <w:rPr/>
        <w:t xml:space="preserve">3. W </w:t>
      </w:r>
      <w:r>
        <w:rPr>
          <w:i/>
        </w:rPr>
        <w:t>petitum</w:t>
      </w:r>
      <w:r>
        <w:rPr/>
        <w:t xml:space="preserve"> i uzasadnieniu skargi konstytucyjnej jako samodzielne lub</w:t>
      </w:r>
      <w:r>
        <w:rPr>
          <w:color w:val="FF0000"/>
        </w:rPr>
        <w:t xml:space="preserve"> </w:t>
      </w:r>
      <w:r>
        <w:rPr/>
        <w:t xml:space="preserve">związkowe wzorce kontroli wskazano: 1) zasadę zaufania do państwa i stanowionego przez nie prawa (art. 2 Konstytucji); 2) zasadę poszanowania autonomii oraz wzajemnej niezależności państwa, kościołów i innych związków wyznaniowych przy regulacji wzajemnych stosunków (art. 25 ust. 3 </w:t>
      </w:r>
      <w:r>
        <w:rPr>
          <w:i/>
          <w:iCs/>
        </w:rPr>
        <w:t>in principio</w:t>
      </w:r>
      <w:r>
        <w:rPr/>
        <w:t xml:space="preserve"> Konstytucji); 3) zasadę współdziałania dla dobra człowieka i dobra wspólnego przy regulacji wzajemnych stosunków między państwem, kościołami i innymi związkami wyznaniowymi (art. 25 ust. 3 </w:t>
      </w:r>
      <w:r>
        <w:rPr>
          <w:i/>
          <w:iCs/>
        </w:rPr>
        <w:t>in fine</w:t>
      </w:r>
      <w:r>
        <w:rPr/>
        <w:t xml:space="preserve"> Konstytucji); 4) wymóg ustawowej i prawnomiędzynarodowej regulacji stosunków między Rzeczpospolitą a Kościołem Katolickim (art. 25 ust. 4 Konstytucji); 5) zasadę równości (art. 32 ust. 1 Konstytucji); 6) zakaz dyskryminacji (art. 32 ust. 2 Konstytucji); 7) zasadę ochrony własności i dziedziczenia (art. 21 ust. 1 Konstytucji); 8) prawo własności (art. 64 ust. 1 Konstytucji); 9) prawo do równej ochrony własności (art. 64 ust. 2 Konstytucji); 10) zakaz naruszenia istoty prawa własności (art. 64 ust. 3 Konstytucji); 11) zasadę ustawowej regulacji elementów stosunku daninowego (art. 217 Konstytucji)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eastAsia="Times New Roman"/>
        </w:rPr>
        <w:t>Ponadto w uzasadnieniu skargi konstytucyjnej skarżący stwierdził, że art. 55 ust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7 zdanie pierwsze ustawy o stosunku Państwa do Kościoła Katolickiego narusza zasadę prawidłowej legislacji (art. 2 Konstytucji) oraz zasadę równouprawnienia kościołów i innych związków wyznaniowych (art. 25 ust. 1 Konstytucji)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eastAsia="Times New Roman"/>
        </w:rPr>
        <w:t>4. Trybunał Konstytucyjny stwierdził, że powołanie się przez skarżącego na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wymienione powyżej przepisy Konstytucji oraz uzasadnienie ich naruszenia nie odpowiadały wymaganiom art. 79 Konstytucji i art. 47 ust. 1 pkt 2 ustawy o TK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eastAsia="Times New Roman"/>
        </w:rPr>
      </w:pPr>
      <w:r>
        <w:rPr>
          <w:rFonts w:eastAsia="Times New Roman"/>
        </w:rPr>
        <w:t>Wykazanie przez skarżącego naruszenia konstytucyjnego prawa i wolności nie może sprowadzać się wyłącznie do wymienienia przepisów Konstytucji bez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przedstawienia adekwatnych argumentów świadczących o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niedozwolonym ograniczeniu konstytucyjnych praw podmiotowych. </w:t>
      </w:r>
      <w:r>
        <w:rPr/>
        <w:t>Aby Trybunał Konstytucyjny mógł merytorycznie rozpoznać sprawę, konieczne jest nie tylko precyzyjne oznaczenie przez</w:t>
      </w:r>
      <w:r>
        <w:rPr>
          <w:color w:val="FF0000"/>
        </w:rPr>
        <w:t xml:space="preserve"> </w:t>
      </w:r>
      <w:r>
        <w:rPr/>
        <w:t xml:space="preserve">skarżącego wzorców konstytucyjnych, a także ich zgodna z orzecznictwem konstytucyjnym interpretacja oraz odpowiednie przyporządkowanie do przedmiotu kontroli </w:t>
      </w:r>
      <w:r>
        <w:rPr>
          <w:rFonts w:eastAsia="Times New Roman"/>
        </w:rPr>
        <w:t>(por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postanowienie TK z 25 października 1999 r., sygn. SK 22/98, OTK ZU nr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6/1999, poz. 122).</w:t>
      </w:r>
      <w:r>
        <w:rPr/>
        <w:t xml:space="preserve"> W tym kontekście należało zaś zauważyć, co następuje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Po pierwsze, skarżący </w:t>
      </w:r>
      <w:r>
        <w:rPr/>
        <w:t>nieprawidłowo odczytuje treść wymienionych w skardze przepisów Konstytucji. Uwaga ta odnosi się do powołania art. 25 ust. 3 i 4 Konstytucji jako wzorców kontroli w niniejszej sprawie. Trybunał Konstytucyjny przypomina, że</w:t>
      </w:r>
      <w:r>
        <w:rPr>
          <w:color w:val="FF0000"/>
        </w:rPr>
        <w:t xml:space="preserve"> </w:t>
      </w:r>
      <w:r>
        <w:rPr/>
        <w:t>przepis ten stanowi w szczególności podstawę do rekonstrukcji normy kompetencyjnej w zakresie ustawowej regulacji stosunków między państwem, kościołami i innymi związkami wyznaniowymi oraz norm merytorycznych określających zasady realizacji kompetencji prawodawczej w przedmiotowo wskazanym zakresie. Art. 25 ust. 3 i 4 Konstytucji, w warunkach niniejszej sprawy, nie stanowi przy tym podstawy do</w:t>
      </w:r>
      <w:r>
        <w:rPr>
          <w:color w:val="FF0000"/>
        </w:rPr>
        <w:t xml:space="preserve"> </w:t>
      </w:r>
      <w:r>
        <w:rPr/>
        <w:t xml:space="preserve">rekonstrukcji przysługującego skarżącemu konstytucyjnego prawa podmiotowego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eastAsia="Times New Roman"/>
        </w:rPr>
        <w:t xml:space="preserve">Po drugie, skarżący nie dostrzega złożoności regulacji konstytucyjnej oraz znaczenia wewnętrznej systematyki Konstytucji. Uwaga ta odnosi się do powołania art. 21 ust. 1 Konstytucji </w:t>
      </w:r>
      <w:r>
        <w:rPr/>
        <w:t xml:space="preserve">jako wzorca kontroli w niniejszej sprawie. Trybunał Konstytucyjny przypomina, że przepis ten </w:t>
      </w:r>
      <w:r>
        <w:rPr>
          <w:rFonts w:eastAsia="Times New Roman"/>
        </w:rPr>
        <w:t xml:space="preserve">– </w:t>
      </w:r>
      <w:r>
        <w:rPr/>
        <w:t xml:space="preserve">choć odnosi się do ochrony własności i dziedziczenia </w:t>
      </w:r>
      <w:r>
        <w:rPr>
          <w:rFonts w:eastAsia="Times New Roman"/>
        </w:rPr>
        <w:t xml:space="preserve">– </w:t>
      </w:r>
      <w:r>
        <w:rPr/>
        <w:t>nie jest tożsamy treściowo z art. 64 ust. 1 Konstytucji. Koncentrując się na zarzucie naruszenia konstytucyjnego prawa podmiotowego na gruncie art. 64 ust. 1 Konstytucji, skarżący w</w:t>
      </w:r>
      <w:r>
        <w:rPr>
          <w:color w:val="FF0000"/>
        </w:rPr>
        <w:t xml:space="preserve"> </w:t>
      </w:r>
      <w:r>
        <w:rPr/>
        <w:t>ogóle nie odnosi się do naruszenia ustrojowej zasad ochrony własności</w:t>
      </w:r>
      <w:r>
        <w:rPr>
          <w:color w:val="000000"/>
          <w:spacing w:val="-2"/>
        </w:rPr>
        <w:t>. Nie znajduje zaś konstytucyjnych podstaw stanowisko skarżącego, że stwierdzenie naruszenia art. 64 ust. 1 Konstytucji zawsze oznacza naruszenie art. 21 ust. 1 Konstytucji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Po trzecie, o</w:t>
      </w:r>
      <w:r>
        <w:rPr>
          <w:rFonts w:eastAsia="Times New Roman"/>
        </w:rPr>
        <w:t>dnosząc się do naruszenia art. 2 Konstytucji skarżący ogranicza się jedynie do stwierdzenia, że zaskarżony przepis jest niezgodny z zasadą zaufania do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państwa i stanowionego przez nie prawa oraz do powołania </w:t>
      </w:r>
      <w:r>
        <w:rPr/>
        <w:t>nieadekwatnego w</w:t>
      </w:r>
      <w:r>
        <w:rPr>
          <w:color w:val="FF0000"/>
        </w:rPr>
        <w:t xml:space="preserve"> </w:t>
      </w:r>
      <w:r>
        <w:rPr/>
        <w:t>warunkach niniejszej sprawy orzecznictwa konstytucyjnego. Trybunał Konstytucyjny przypomina, że z zasady tej wynikają przede wszystkim: 1) ochrona praw nabytych i</w:t>
      </w:r>
      <w:r>
        <w:rPr>
          <w:color w:val="FF0000"/>
        </w:rPr>
        <w:t xml:space="preserve"> </w:t>
      </w:r>
      <w:r>
        <w:rPr/>
        <w:t xml:space="preserve">ekspektatyw; 2) uwzględnianie interesów w toku; 3) generalny zakaz retroakcji oraz 4) wymóg odpowiedniej </w:t>
      </w:r>
      <w:r>
        <w:rPr>
          <w:i/>
          <w:iCs/>
        </w:rPr>
        <w:t xml:space="preserve">vacatio legis </w:t>
      </w:r>
      <w:r>
        <w:rPr/>
        <w:t>(zob. np. wyroki z: 13 marca 2006 r., sygn. P 8/05, OTK ZU nr 3/A/2006, poz. 28, s. 277 oraz 25 czerwca 2002 r., sygn. K 45/01, OTK ZU nr</w:t>
      </w:r>
      <w:r>
        <w:rPr>
          <w:color w:val="FF0000"/>
        </w:rPr>
        <w:t xml:space="preserve"> </w:t>
      </w:r>
      <w:r>
        <w:rPr/>
        <w:t>4/A/2002, poz. 46). Tymczasem w skardze konstytucyjnej: 1) nie wykazano, który z</w:t>
      </w:r>
      <w:r>
        <w:rPr>
          <w:color w:val="FF0000"/>
        </w:rPr>
        <w:t xml:space="preserve"> </w:t>
      </w:r>
      <w:r>
        <w:rPr/>
        <w:t>wymogów zasady został naruszony; 2) nie wykazano, na ile oczekiwanie jednostki, że</w:t>
      </w:r>
      <w:r>
        <w:rPr>
          <w:color w:val="FF0000"/>
        </w:rPr>
        <w:t xml:space="preserve"> </w:t>
      </w:r>
      <w:r>
        <w:rPr/>
        <w:t>nie narazi się ona na prawne skutki, których nie mogła przewidzieć w momencie podejmowania decyzji i działań, są konstytucyjnie uzasadnione; 3) nie uwzględniono horyzontu czasowego działań podejmowanych przez jednostkę w danej sferze życia; 4) nie zidentyfikowano chronionych konstytucyjnie interesów w toku, ekspektatyw, praw słusznie nabytych (szerzej o elementach testu zob. wyroki TK z: 14 czerwca 2000 r., sygn.</w:t>
      </w:r>
      <w:r>
        <w:rPr>
          <w:color w:val="FF0000"/>
        </w:rPr>
        <w:t xml:space="preserve"> </w:t>
      </w:r>
      <w:r>
        <w:rPr/>
        <w:t>P 3/00, OTK ZU nr 5/2000, poz. 138 oraz 7 lutego 2001 r., sygn. K 27/00, OTK ZU nr 2/2001, poz. 29)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eastAsia="Times New Roman"/>
        </w:rPr>
      </w:pPr>
      <w:r>
        <w:rPr/>
        <w:t>Po czwarte, o</w:t>
      </w:r>
      <w:r>
        <w:rPr>
          <w:rFonts w:eastAsia="Times New Roman"/>
        </w:rPr>
        <w:t xml:space="preserve">dnosząc się do naruszenia art. 32 Konstytucji, skarżący ogranicza się do powołania nieadekwatnego </w:t>
      </w:r>
      <w:r>
        <w:rPr/>
        <w:t>w warunkach niniejszej sprawy orzecznictwa konstytucyjnego oraz nie wskazuje, w jaki sposób doszło do nierównego traktowania i</w:t>
      </w:r>
      <w:r>
        <w:rPr>
          <w:color w:val="FF0000"/>
        </w:rPr>
        <w:t xml:space="preserve"> </w:t>
      </w:r>
      <w:r>
        <w:rPr/>
        <w:t>zakazanej konstytucyjnie dyskryminacji. Trybunał Konstytucyjny przypomina że</w:t>
      </w:r>
      <w:r>
        <w:rPr>
          <w:color w:val="FF0000"/>
        </w:rPr>
        <w:t xml:space="preserve"> </w:t>
      </w:r>
      <w:r>
        <w:rPr/>
        <w:t xml:space="preserve">konstytucyjny test równości wymaga w szczególności: 1) wykazania cechy relewantnej łączącej podmioty porównywane; 2) podstawy i zakresu zróżnicowania; 3) oceny konstytucyjnego uzasadnienia zróżnicowania (szerzej o elementach testu zob. też </w:t>
      </w:r>
      <w:r>
        <w:rPr>
          <w:color w:val="000000"/>
        </w:rPr>
        <w:t>wyrok z</w:t>
      </w:r>
      <w:r>
        <w:rPr>
          <w:color w:val="FF0000"/>
        </w:rPr>
        <w:t xml:space="preserve"> </w:t>
      </w:r>
      <w:r>
        <w:rPr>
          <w:color w:val="000000"/>
        </w:rPr>
        <w:t>19 kwietnia 2011 r., sygn. P 41/09, OTK ZU nr 3/A/2011, poz. 25). Nawet jeżeli przyjąć, że naruszenie art. 32 Konstytucji skarżący powiązał z art. 64 ust. 2 Konstytucji, nie sposób nie dostrzec deficytu argumentacji i oparcia skargi na bezpodstawnych założeniach. Z</w:t>
      </w:r>
      <w:r>
        <w:rPr>
          <w:color w:val="FF0000"/>
        </w:rPr>
        <w:t xml:space="preserve"> </w:t>
      </w:r>
      <w:r>
        <w:rPr>
          <w:color w:val="000000"/>
        </w:rPr>
        <w:t xml:space="preserve">jednej strony skarżący </w:t>
      </w:r>
      <w:r>
        <w:rPr/>
        <w:t xml:space="preserve">ogranicza rozważania jedynie do twierdzenia, że prawodawca przewiduje różne wymagania formalne, jakie winien spełnić darczyńca, który chce skorzystać z wyłączenia darowizny </w:t>
      </w:r>
      <w:r>
        <w:rPr>
          <w:rFonts w:eastAsia="Calibri"/>
        </w:rPr>
        <w:t>z podstawy opodatkowania. Z drugiej zaś strony, wskazując na naruszenie zasady równej ochrony własności, skarżący prowadzi wywód 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nierównym traktowaniu obdarowywanych osób prawnych Kościoła Katolickiego oraz podmiotów prawa publicznego, na rzecz których przekazywane są darowizny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eastAsia="Times New Roman"/>
        </w:rPr>
        <w:t xml:space="preserve">Po piąte, odnosząc się do art. 217 Konstytucji jako wzorca kontroli, skarżący </w:t>
      </w:r>
      <w:r>
        <w:rPr>
          <w:rFonts w:eastAsia="Times New Roman"/>
          <w:spacing w:val="-2"/>
          <w:kern w:val="2"/>
        </w:rPr>
        <w:t>pomija zakres jego zastosowania w orzecznictwie konstytucyjnym. Trybunał</w:t>
      </w:r>
      <w:r>
        <w:rPr>
          <w:rFonts w:eastAsia="Times New Roman"/>
        </w:rPr>
        <w:t xml:space="preserve"> Konstytucyjny przypomina, że przepis ten w szczególności nakłada na prawodawcę obowiązek ustawowej regulacji </w:t>
      </w:r>
      <w:r>
        <w:rPr/>
        <w:t xml:space="preserve">wszystkich istotnych elementów stosunku daninowego (szerzej zob. wyrok TK z </w:t>
      </w:r>
      <w:r>
        <w:rPr>
          <w:rFonts w:eastAsia="Times New Roman"/>
          <w:color w:val="00000A"/>
        </w:rPr>
        <w:t xml:space="preserve">6 marca 2002 r., sygn. P 7/00, OTK ZU nr 2/A/2002, poz. 13 oraz postanowienie z 18 listopada 2008 r., sygn. SK 23/06, OTK ZU nr 9/A/2008, poz. 166). </w:t>
      </w:r>
      <w:r>
        <w:rPr>
          <w:rFonts w:eastAsia="Times New Roman"/>
        </w:rPr>
        <w:t xml:space="preserve">Z art. 217 </w:t>
      </w:r>
      <w:r>
        <w:rPr>
          <w:rFonts w:eastAsia="Times New Roman"/>
          <w:spacing w:val="-2"/>
          <w:kern w:val="2"/>
        </w:rPr>
        <w:t xml:space="preserve">Konstytucji nie wynika jednak przysługujące skarżącemu konstytucyjne prawo podmiotowe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eastAsia="Times New Roman"/>
        </w:rPr>
        <w:t>Po szóste, skarżący nie dostrzega, że zasada poprawnej legislacji wywodzona z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art. 2 Konstytucji oraz zasada równouprawnienia Kościołów i innych związków wyznaniowych wynikająca z art. 25 ust. 1 Konstytucji nie mogą stanowić samodzielnych wzorców kontroli w warunkach niniejszej sprawy. Na marginesie należy zauważyć, że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wskazując w uzasadnieniu na naruszenie zasady poprawnej legislacji, skarżący powołuje jedynie ornamentacyjnie orzecznictwo konstytucyjne, nie odnosząc się do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wypracowanych przez Trybunał Konstytucyjny kryteriów oceny (tj. precyzyjności i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komunikatywności) oraz wymogu relatywizacji w zależności od przedmiotu normowania (szerzej o elementach testu zob. wyrok TK z 19 maja 2011 r., sygn. K 20/09, OTK ZU nr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4/A/2011, poz. 35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>Podsumowując: art. 2, art. 21 ust. 1, art. 25 ust. 1, 3 i 4, art. 32, art. 217 Konstytucji zostały powołane nieprawidłowo jako wzorce kontroli w niniejszym postępowaniu. Z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przepisów tych nie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wynikają konstytucyjne prawa podmiotowe, które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mogły zostać naruszone przez zastosowanie w konkretnej sprawie kwestionowanego przepisu jako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podstawy prawnej ostatecznego orzeczenia. Skarżący nie wykazał ponadto, w jaki sposób art. 55 ust. 7 zdanie pierwsze ustawy o stosunku Państwa do Kościoła Katolickiego narusza art. 32 w związku z art. 64 ust. 2 Konstytucji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Zgodnie z art. 66 ustawy o TK Trybunał jest związany granicami wniosku, pytania prawnego lub skargi. Interpretując ten przepis, wielokrotnie wskazywano, że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orzecznictwie konstytucyjnym utrwaliła się zasada </w:t>
      </w:r>
      <w:r>
        <w:rPr>
          <w:rFonts w:eastAsia="Calibri"/>
          <w:i/>
        </w:rPr>
        <w:t>falsa demonstratio non nocet</w:t>
      </w:r>
      <w:r>
        <w:rPr>
          <w:rFonts w:eastAsia="Calibri"/>
        </w:rPr>
        <w:t>, zgodnie z którą podstawowe znaczenie ma istota sprawy, a nie jej oznaczenie (zob. np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yrok z 14 lutego 2006 r., sygn. P 22/05, OTK ZU nr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2/A/2006, poz. 16). Trybunał Konstytucyjny niejednokrotnie stawał n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stanowisku, że na wniosek, skargę lub pytanie prawne składa się cała treść pisma, a w </w:t>
      </w:r>
      <w:r>
        <w:rPr>
          <w:rFonts w:eastAsia="Calibri"/>
          <w:i/>
        </w:rPr>
        <w:t>petitum</w:t>
      </w:r>
      <w:r>
        <w:rPr>
          <w:rFonts w:eastAsia="Calibri"/>
        </w:rPr>
        <w:t xml:space="preserve"> następuje jedynie usystematyzowanie wątpliwości oraz wskazanie głównych w tym względzie wzorców kontroli (zob. wyrok z 24 lutego 2010 r., sygn. K 6/09, OTK ZU nr 2/A/2010, poz. 15; zob. też wyrok z 8 czerwca 2010 r., sygn. P 62/08, OTK ZU nr 5/A/2010, poz. 47). Wadliwy porządek przywołanych wzorców kontroli nie uzasadnia automatycznie umorzenia postępowania, jeżeli z argumentacji skarżącego wynika, że zmierza on w istocie do – zgodnego z zasadami rządzącymi postępowaniem inicjowanym skargą konstytucyjną – zakwestionowania normy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 xml:space="preserve">6. </w:t>
      </w:r>
      <w:r>
        <w:rPr>
          <w:rFonts w:eastAsia="Calibri"/>
        </w:rPr>
        <w:t xml:space="preserve">Stosując zasadę </w:t>
      </w:r>
      <w:r>
        <w:rPr>
          <w:rFonts w:eastAsia="Calibri"/>
          <w:i/>
        </w:rPr>
        <w:t>falsa demonstratio non nocet</w:t>
      </w:r>
      <w:r>
        <w:rPr>
          <w:rFonts w:eastAsia="Calibri"/>
        </w:rPr>
        <w:t>, Trybunał Konstytucyjny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stwierdził, że podstawowe znaczenie dla dopuszczalności merytorycznego rozpoznania skargi ma powiązanie konstytucyjnej ochrony własności z przedmiotowymi i formalnymi ograniczeniami, jakie normy konstytucyjne nakładają na prawodawcę w zakresie stanowienia przepisów w obszarze prawa daninowego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eastAsia="Calibri"/>
        </w:rPr>
        <w:t xml:space="preserve">W szczególnych wypadkach w orzecznictwie konstytucyjnym dopuszczalna jest kontrola zgodności aktów normatywnych zarówno z art. 64 ust. 1 w związku z art. 217 Konstytucji (zob. wyrok z 27 listopada 2007 r., sygn. SK 39/06, OTK ZU nr 10/A/2007, </w:t>
      </w:r>
      <w:r>
        <w:rPr>
          <w:rFonts w:eastAsia="Calibri"/>
          <w:spacing w:val="-2"/>
          <w:kern w:val="2"/>
        </w:rPr>
        <w:t>poz. 127), art. 64 ust. 1 w związku z art. 2 Konstytucji (zob. np. wyrok z 29 listopada 2006 r., sygn. SK 51/06, OTK ZU nr 10/A/2006, poz. 156), jak i z art. 2 w związku z art. 84 i art. 217 oraz z art. 31 ust. 3, art. 64 ust. 1 i 3 Konstytucji (zob. np. wyrok</w:t>
      </w:r>
      <w:r>
        <w:rPr>
          <w:rFonts w:eastAsia="Calibri"/>
        </w:rPr>
        <w:t xml:space="preserve"> z 9 października 2007 r., sygn. SK 70/06, OTK ZU nr 9/A/2007, poz. 103). Jednakże art. 2 w związku z art. 84 i/lub art. 217 Konstytucji powinny być powoływane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rocedurze skargi konstytucyjnej wyjątkowo, gdy w sposób jasny i niebudzący wątpliwości z ich naruszeniem można powiązać również naruszenie praw lub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olności konstytucyjnych (zob. postanowienie TK z 20 grudnia 2007 r., sygn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SK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42/06, OTK ZU nr 11/A/2007, poz. 167)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eastAsia="Calibri"/>
        </w:rPr>
        <w:t>Trybunał Konstytucyjny przypomina, że p</w:t>
      </w:r>
      <w:r>
        <w:rPr>
          <w:rFonts w:eastAsia="Calibri"/>
          <w:color w:val="000000"/>
          <w:spacing w:val="-2"/>
        </w:rPr>
        <w:t>obieranie danin i opłat o charakterze publicznym nie może być uznane za niedopuszczalną ingerencję w sferę prawa własności w</w:t>
      </w:r>
      <w:r>
        <w:rPr>
          <w:rFonts w:eastAsia="Calibri"/>
          <w:color w:val="FF0000"/>
          <w:spacing w:val="-2"/>
        </w:rPr>
        <w:t xml:space="preserve"> </w:t>
      </w:r>
      <w:r>
        <w:rPr>
          <w:rFonts w:eastAsia="Calibri"/>
          <w:color w:val="000000"/>
          <w:spacing w:val="-2"/>
        </w:rPr>
        <w:t>rozumieniu art. 64 Konstytucji. W wyroku o sygn. K 17/00 Trybunał stwierdził: „Nie jest ingerowaniem w sferę prawa własności (nie jest ograniczeniem prawa własności w</w:t>
      </w:r>
      <w:r>
        <w:rPr>
          <w:rFonts w:eastAsia="Calibri"/>
          <w:color w:val="FF0000"/>
          <w:spacing w:val="-2"/>
        </w:rPr>
        <w:t xml:space="preserve"> </w:t>
      </w:r>
      <w:r>
        <w:rPr>
          <w:rFonts w:eastAsia="Calibri"/>
          <w:color w:val="000000"/>
          <w:spacing w:val="-2"/>
        </w:rPr>
        <w:t>rozumieniu art. 64 ust. 3 Konstytucji) zobowiązywanie odpowiednich podmiotów do</w:t>
      </w:r>
      <w:r>
        <w:rPr>
          <w:rFonts w:eastAsia="Calibri"/>
          <w:color w:val="FF0000"/>
          <w:spacing w:val="-2"/>
        </w:rPr>
        <w:t xml:space="preserve"> </w:t>
      </w:r>
      <w:r>
        <w:rPr>
          <w:rFonts w:eastAsia="Calibri"/>
          <w:color w:val="000000"/>
          <w:spacing w:val="-2"/>
        </w:rPr>
        <w:t>ponoszenia określonych ciężarów finansowych (danin) na cele publiczne. Przyjęcie tezy wnioskodawcy, że każde ograniczenie majątkowe, w tym nałożenie np. podatku czy innej daniny, zawsze jest ograniczeniem własności (art. 64 ust. 3) prowadziłoby do wniosku, że</w:t>
      </w:r>
      <w:r>
        <w:rPr>
          <w:rFonts w:eastAsia="Calibri"/>
          <w:color w:val="FF0000"/>
          <w:spacing w:val="-2"/>
        </w:rPr>
        <w:t xml:space="preserve"> </w:t>
      </w:r>
      <w:r>
        <w:rPr>
          <w:rFonts w:eastAsia="Calibri"/>
          <w:color w:val="000000"/>
          <w:spacing w:val="-2"/>
        </w:rPr>
        <w:t>każda niekorzystna zmiana w sytuacji majątkowej obywatela jest ograniczeniem jego własności. Gdyby przyjąć rozumowanie wnioskodawcy, zatarłaby się granica pomiędzy tym, co jest ciężarem wynikającym z obowiązków (...) a ograniczeniem własności, pod</w:t>
      </w:r>
      <w:r>
        <w:rPr>
          <w:rFonts w:eastAsia="Calibri"/>
          <w:color w:val="FF0000"/>
          <w:spacing w:val="-2"/>
        </w:rPr>
        <w:t xml:space="preserve"> </w:t>
      </w:r>
      <w:r>
        <w:rPr>
          <w:rFonts w:eastAsia="Calibri"/>
          <w:color w:val="000000"/>
          <w:spacing w:val="-2"/>
        </w:rPr>
        <w:t>warunkiem, że owo ograniczenie własności nie jest ukrytą formą konfiskaty mienia” (wyrok z 30 stycznia 2001 r., OTK ZU nr 1/2001, poz. 4)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eastAsia="Calibri"/>
          <w:color w:val="000000"/>
          <w:spacing w:val="-2"/>
        </w:rPr>
        <w:t xml:space="preserve">W orzecznictwie konstytucyjnym wielokrotnie podkreślano, że </w:t>
      </w:r>
      <w:r>
        <w:rPr>
          <w:spacing w:val="-2"/>
        </w:rPr>
        <w:t>przepisy regulujące problematykę danin publicznych nie mogą wprawdzie kształtować obowiązku podatkowego w taki sposób, który czyniłby z nich instrument konfiskaty mienia (zob. wyroki z: 7 czerwca 1999 r., sygn. K 18/98, OTK ZU nr 5/1999, poz. 95; 5 stycznia 1999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r., sygn. K 27/98, OTK ZU nr 1/1999, poz. 1; 25 listopada 1997 r., sygn. K 26/97, OTK ZU nr 5-6/1997, poz. 64), jednak sama ingerencja w sferę praw majątkowych należy do zasadniczej treści instytucji podatku (zob. wyroki z: 14 września 2001 r., sygn.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SK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11/00, OTK ZU nr 6/2001, poz. 166; 29 listopada 2006 r., sygn. SK 51/06). </w:t>
      </w:r>
      <w:r>
        <w:rPr>
          <w:color w:val="000000"/>
          <w:spacing w:val="-2"/>
        </w:rPr>
        <w:t>Przepisy prawa podatkowego mają bowiem swoją własną, odrębną podstawę konstytucyjną, wyraźnie upoważniającą ustawodawcę do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 xml:space="preserve">stanowienia ograniczeń praw majątkowych. </w:t>
      </w:r>
      <w:r>
        <w:rPr>
          <w:spacing w:val="-2"/>
        </w:rPr>
        <w:t xml:space="preserve">Wynika to przede wszystkim z art. 84 Konstytucji, który nakłada </w:t>
      </w:r>
      <w:r>
        <w:rPr>
          <w:color w:val="000000"/>
          <w:spacing w:val="-2"/>
        </w:rPr>
        <w:t>powszechny obowiązek ponoszenia ciężarów i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 xml:space="preserve">świadczeń publicznych, w tym podatków, i </w:t>
      </w:r>
      <w:r>
        <w:rPr>
          <w:spacing w:val="-2"/>
        </w:rPr>
        <w:t xml:space="preserve">niejako zwalnia ustawodawcę z obowiązku usprawiedliwiania wprowadzenia daniny publicznej, statuując tym samym władztwo podatkowe państwa. </w:t>
      </w:r>
      <w:r>
        <w:rPr>
          <w:rFonts w:eastAsia="Calibri"/>
          <w:color w:val="000000"/>
          <w:spacing w:val="-2"/>
        </w:rPr>
        <w:t>Samo zobowiązanie podmiotu do ponoszenia określonych ciężarów finansowych na cele publiczne nie stanowi niedopuszczalnej ingerencji w jego sferę majątkową, w szczególności w konstytucyjnie chronione prawo własności (por. wyrok TK z</w:t>
      </w:r>
      <w:r>
        <w:rPr>
          <w:rFonts w:eastAsia="Calibri"/>
          <w:color w:val="FF0000"/>
          <w:spacing w:val="-2"/>
        </w:rPr>
        <w:t xml:space="preserve"> </w:t>
      </w:r>
      <w:r>
        <w:rPr>
          <w:rFonts w:eastAsia="Calibri"/>
          <w:color w:val="000000"/>
          <w:spacing w:val="-2"/>
        </w:rPr>
        <w:t>7 czerwca 1999 r., sygn.</w:t>
      </w:r>
      <w:r>
        <w:rPr>
          <w:rFonts w:eastAsia="Calibri"/>
          <w:color w:val="FF0000"/>
          <w:spacing w:val="-2"/>
        </w:rPr>
        <w:t xml:space="preserve"> </w:t>
      </w:r>
      <w:r>
        <w:rPr>
          <w:rFonts w:eastAsia="Calibri"/>
          <w:color w:val="000000"/>
          <w:spacing w:val="-2"/>
        </w:rPr>
        <w:t>K 18/98). W wyroku o sygn. K 6/02 Trybunał stwierdził, że</w:t>
      </w:r>
      <w:r>
        <w:rPr>
          <w:rFonts w:eastAsia="Calibri"/>
          <w:color w:val="FF0000"/>
          <w:spacing w:val="-2"/>
        </w:rPr>
        <w:t xml:space="preserve"> </w:t>
      </w:r>
      <w:r>
        <w:rPr>
          <w:rFonts w:eastAsia="Calibri"/>
          <w:color w:val="000000"/>
          <w:spacing w:val="-2"/>
        </w:rPr>
        <w:t xml:space="preserve">obowiązek ponoszenia ciężarów i świadczeń publicznych, w tym podatków, nie jest ograniczeniem, którego dotyczy art. 31 ust. 3 Konstytucji, chociaż jego zakres i treść mogą być kontrolowane z punktu widzenia zgodności z Konstytucją (wyrok z 22 maja 2002 r., OTK ZU nr 3/A/2002, poz. 33)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eastAsia="Calibri"/>
          <w:color w:val="000000"/>
          <w:spacing w:val="-2"/>
        </w:rPr>
        <w:t xml:space="preserve">Odnosząc się do kwestii dopuszczalności oraz zakresu powołania art. 64 w związku z art. 2 i/lub art. 217 Konstytucji jako wzorców kontroli przepisów prawa daninowego, Trybunał Konstytucyjny w wyroku </w:t>
      </w:r>
      <w:r>
        <w:rPr>
          <w:rFonts w:eastAsia="Calibri"/>
        </w:rPr>
        <w:t>o sygn. SK 79/06 stwierdził, że „[n]ałożenie opartego na art. 84 Konstytucji obowiązku świadczeń podatkowych oznacza ustawowo określoną ingerencję w prawo dysponowania środkami pieniężnymi należącymi do majątku osoby obciążonej tym obowiązkiem. Prowadzi ona – w pewnym wymiarze – do umniejszenia substancji tego majątku. W wyniku ewentualnej przymusowej egzekucji należnych państwu świadczeń podatkowych może dojść do umniejszenia substancji majątkowej podmiotu obciążonego podatkiem (…). Realizacja obowiązków podatkowych łączy się więc nieuchronnie z ingerencją w prawa majątkowe. Jednakże z uwagi na to, że regulacja prawna, dotycząca obowiązków podatkowych, ma wyraźną podstawę konstytucyjną (...), jej dopuszczalność nie może być rozpatrywana wyłącznie w kategoriach ograniczeń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korzystaniu z konstytucyjnych wolności i praw określonych w art. 31 ust. 3 Konstytucji (...) Należy ją rozpatrywać – przede wszystkim – w kategoriach relacji między obowiązkami konstytucyjnymi – z jednej strony i ochroną konstytucyjnych wolności i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raw – z drugiej. Obowiązek ponoszenia ciężarów i świadczeń publicznych, w tym podatków, nie jest ograniczeniem praw majątkowych, którego dotyczy wprost li tylko art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31 ust. 3 Konstytucji. Niemniej jednak zakres i treść tego obowiązku mogą być kontrolowane z punktu widzenia zgodności z Konstytucją, w szczególności pod kątem zachowania właściwej formy nakładania obowiązków podatkowych, w tym – przestrzegania reguł uchwalania ustaw podatkowych, zachowania precyzji norm (przepisów) podatkowych oraz respektowania odpowiedniej </w:t>
      </w:r>
      <w:r>
        <w:rPr>
          <w:rFonts w:eastAsia="Calibri"/>
          <w:i/>
        </w:rPr>
        <w:t>vacatio legis</w:t>
      </w:r>
      <w:r>
        <w:rPr>
          <w:rFonts w:eastAsia="Calibri"/>
        </w:rPr>
        <w:t xml:space="preserve"> (…). Zarzut naruszenia przez prawodawstwo podatkowe art. 64 ust. 1 i/lub ust. 3 Konstytucji może zatem dotyczyć nie samej okoliczności nałożenia podatku, ale formy i sposobu nakładania powinności podatkowych” (wyrok z 5 listopada, OTK ZU nr 9/A/2008, poz. 153)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eastAsia="Calibri"/>
        </w:rPr>
        <w:t>Ocena zgodności przepisów prawa daninowego z konstytucyjnym prawem własności w świetle standardu poprawnej legislacji oraz ustawowego wymogu regulacji wszystkich elementów stosunku daninowego uzasadniona jest w szczególności w sytuacji, w której zaskarżony akt normatywny ingeruje w istotę prawa własności, stanowi ukrytą formę konfiskaty mienia albo reguluje kwestię zwrotu nadpłaty podatkowej (zob. np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odpowiednio wyroki z: 14 września 2001 r., sygn. SK 11/00, OTK ZU nr 6/2001, poz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166; 21 lipca 2010 r., sygn. SK 21/08, OTK ZU nr 6/A/2010, poz. 62 oraz cyt. wyroki o sygn. SK 70/06 oraz SK 79/06). Oceny w tym zakresie Trybunał Konstytucyjny dokonywa </w:t>
      </w:r>
      <w:r>
        <w:rPr>
          <w:rFonts w:eastAsia="Calibri"/>
          <w:i/>
          <w:iCs/>
        </w:rPr>
        <w:t>a casu ad casum</w:t>
      </w:r>
      <w:r>
        <w:rPr>
          <w:rFonts w:eastAsia="Calibri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Style w:val="Akapitustep"/>
          <w:rFonts w:eastAsia="Calibri"/>
        </w:rPr>
      </w:pPr>
      <w:r>
        <w:rPr/>
        <w:t xml:space="preserve">7. </w:t>
      </w:r>
      <w:r>
        <w:rPr>
          <w:rFonts w:eastAsia="Calibri"/>
        </w:rPr>
        <w:t>Mając powyższe na uwadze, Trybunał Konstytucyjny stwierdził, że kontrola art. 55 ust. 7 zdanie pierwsze ustawy o stosunku Państwa do Kościoła Katolickiego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zakresie, w jakim przepis ten uzależnia wyłączenia darowizny z podstawy opodatkowania darczyńcy od obowiązków sprawozdawczych obdarowanego, jest niedopuszczalna w warunkach niniejszej sprawy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Style w:val="Akapitustep"/>
          <w:rFonts w:eastAsia="Times New Roman"/>
        </w:rPr>
      </w:pPr>
      <w:r>
        <w:rPr>
          <w:rStyle w:val="Akapitustep"/>
          <w:rFonts w:eastAsia="Calibri"/>
        </w:rPr>
        <w:t>Należy bowiem zauważyć, że zaskarżony przepis stwarza podstawę prawną ulgi podatkowej polegającej na możliwości odliczenia od dochodu darowizny dokonanej na</w:t>
      </w:r>
      <w:r>
        <w:rPr>
          <w:rStyle w:val="Akapitustep"/>
          <w:rFonts w:eastAsia="Calibri"/>
          <w:color w:val="FF0000"/>
        </w:rPr>
        <w:t xml:space="preserve"> </w:t>
      </w:r>
      <w:r>
        <w:rPr>
          <w:rStyle w:val="Akapitustep"/>
          <w:rFonts w:eastAsia="Calibri"/>
        </w:rPr>
        <w:t xml:space="preserve">kościelną działalność charytatywno-opiekuńczą. Z powyższego zwolnienia podatkowego może skorzystać darczyńca, który legitymuje się dwoma dokumentami otrzymanymi od obdarowanej kościelnej osoby prawnej, tj. pokwitowaniem odbioru darowizny oraz sprawozdaniem o przeznaczeniu darowizny na kościelną działalność charytatywno-opiekuńczą. Darczyńca, który warunków tych nie spełnia, może odliczyć darowiznę na cele kultu religijnego na warunkach określonych w art. 26 ust. 1 pkt 9 lit. b </w:t>
      </w:r>
      <w:r>
        <w:rPr>
          <w:rStyle w:val="Akapitustep"/>
          <w:rFonts w:eastAsia="Calibri"/>
          <w:spacing w:val="-2"/>
          <w:kern w:val="2"/>
        </w:rPr>
        <w:t>ustawy z dnia 26 lipca 1991 r. o podatku dochodowym od osób fizycznych (Dz. U. z 2012</w:t>
      </w:r>
      <w:r>
        <w:rPr>
          <w:rStyle w:val="Akapitustep"/>
          <w:rFonts w:eastAsia="Calibri"/>
        </w:rPr>
        <w:t xml:space="preserve"> r. poz. 361, ze zm.). Do 31 grudnia 2003 r. odliczenie na podstawie tego ostatniego przepisu było możliwe do wysokości nieprzekraczającej 10% dochodu, następnie w okresie od</w:t>
      </w:r>
      <w:r>
        <w:rPr>
          <w:rStyle w:val="Akapitustep"/>
          <w:rFonts w:eastAsia="Calibri"/>
          <w:color w:val="FF0000"/>
        </w:rPr>
        <w:t xml:space="preserve"> </w:t>
      </w:r>
      <w:r>
        <w:rPr>
          <w:rStyle w:val="Akapitustep"/>
          <w:rFonts w:eastAsia="Calibri"/>
        </w:rPr>
        <w:t>1</w:t>
      </w:r>
      <w:r>
        <w:rPr>
          <w:rStyle w:val="Akapitustep"/>
          <w:rFonts w:eastAsia="Calibri"/>
          <w:color w:val="FF0000"/>
        </w:rPr>
        <w:t xml:space="preserve"> </w:t>
      </w:r>
      <w:r>
        <w:rPr>
          <w:rStyle w:val="Akapitustep"/>
          <w:rFonts w:eastAsia="Calibri"/>
        </w:rPr>
        <w:t xml:space="preserve">stycznia 2004 r. do 31 grudnia 2004 r. – w wysokości dokonanej darowizny, nie więcej jednak niż 350 zł, natomiast od 1 stycznia 2005 r. – w wysokości dokonanej darowizny, nie więcej jednak niż 6% dochodu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Style w:val="Akapitustep"/>
          <w:rFonts w:eastAsia="Times New Roman"/>
        </w:rPr>
        <w:t>Z</w:t>
      </w:r>
      <w:r>
        <w:rPr>
          <w:rStyle w:val="Akapitustep"/>
          <w:rFonts w:eastAsia="Calibri"/>
        </w:rPr>
        <w:t xml:space="preserve">askarżony przepis nie wprowadza ani ukrytej formy konfiskaty mienia, ani nie odnosi się do kwestii zwrotu nadpłaconego podatku. Nie ingeruje też w istotę prawa własności. W niniejszej sprawie brak jest podstaw do odpowiedniego zastosowania poglądów sformułowanych w wyrokach o sygn. SK 70/06, SK 79/06 lub SK 21/08. </w:t>
      </w:r>
      <w:r>
        <w:rPr>
          <w:rFonts w:eastAsia="Calibri"/>
        </w:rPr>
        <w:t>Art. 64 ust. 1 i 3 w związku z art. 2 oraz z art. 217 Konstytucji jako wzorce kontroli zostały powołane i uzasadnione nieprawidłowo w niniejszym postępowaniu. Skarga konstytucyjna nie spełnia wymogów określonych w art. 47 ust. 1 pkt 2 ustawy o TK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 xml:space="preserve">8. </w:t>
      </w:r>
      <w:r>
        <w:rPr>
          <w:rFonts w:eastAsia="Calibri"/>
        </w:rPr>
        <w:t>Trybunał Konstytucyjny stwierdził ponadto, że kontrola art. 55 ust. 7 zdanie pierwsze ustawy o stosunku Państwa do Kościoła Katolickiego w zakresie, w jakim przepis ten nie definiuje pojęcia „sprawozdanie”, jest niedopuszczalna. Skarżący zmierza w istocie do zakwestionowania interpretacji, którą przyjęły w jego sprawie organy podatkowe oraz sądy administracyjne obu instancji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Style w:val="Infolistvalueuzasadnienie"/>
          <w:rFonts w:eastAsia="Calibri"/>
        </w:rPr>
      </w:pPr>
      <w:r>
        <w:rPr>
          <w:rFonts w:eastAsia="Calibri"/>
        </w:rPr>
        <w:t xml:space="preserve">8.1. Trybunał Konstytucyjny </w:t>
      </w:r>
      <w:r>
        <w:rPr/>
        <w:t>nie jest władny kontrolować aktów stosowania prawa, nawet jeżeli prowadzą one do niekonstytucyjnych skutków (zob. np. postanowienie z</w:t>
      </w:r>
      <w:r>
        <w:rPr>
          <w:color w:val="FF0000"/>
        </w:rPr>
        <w:t xml:space="preserve"> </w:t>
      </w:r>
      <w:r>
        <w:rPr/>
        <w:t>13</w:t>
      </w:r>
      <w:r>
        <w:rPr>
          <w:color w:val="FF0000"/>
        </w:rPr>
        <w:t xml:space="preserve"> </w:t>
      </w:r>
      <w:r>
        <w:rPr/>
        <w:t xml:space="preserve">października 2008 r., sygn. SK 20/08, OTK ZU nr 8/A/2008, poz. 146). </w:t>
      </w:r>
      <w:r>
        <w:rPr>
          <w:rStyle w:val="Infolistvalueuzasadnienie"/>
          <w:color w:val="000000"/>
        </w:rPr>
        <w:t>Dokonując kontroli konstytucyjności prawa, Trybunał Konstytucyjny uwzględnia co prawda interpretację przepisu przez organy stosujące prawo, jeżeli ma ona charakter: 1) stały, 2) powszechny oraz 3) jednoznaczny (por. np. wyrok z 8 grudnia 2009 r., sygn. SK 34/08, OTK ZU nr</w:t>
      </w:r>
      <w:r>
        <w:rPr>
          <w:rStyle w:val="Infolistvalueuzasadnienie"/>
          <w:color w:val="FF0000"/>
        </w:rPr>
        <w:t xml:space="preserve"> </w:t>
      </w:r>
      <w:r>
        <w:rPr>
          <w:rStyle w:val="Infolistvalueuzasadnienie"/>
          <w:color w:val="000000"/>
        </w:rPr>
        <w:t>11/A/2009, poz. 165 i powołane tam orzecznictwo). Okoliczność taka zachodzi w</w:t>
      </w:r>
      <w:r>
        <w:rPr>
          <w:rStyle w:val="Infolistvalueuzasadnienie"/>
          <w:color w:val="FF0000"/>
        </w:rPr>
        <w:t xml:space="preserve"> </w:t>
      </w:r>
      <w:r>
        <w:rPr>
          <w:rStyle w:val="Infolistvalueuzasadnienie"/>
          <w:color w:val="000000"/>
        </w:rPr>
        <w:t>szczególności, jeżeli praktyka ukształtowała się wskutek działalności Sądu Najwyższego lub Naczelnego Sądu Administracyjnego, których uchwały – z racji autorytetu i pozycji ustrojowej tych sądów – są uwzględniane w judykaturze (zob. np.</w:t>
      </w:r>
      <w:r>
        <w:rPr>
          <w:rStyle w:val="Infolistvalueuzasadnienie"/>
          <w:color w:val="FF0000"/>
        </w:rPr>
        <w:t xml:space="preserve"> </w:t>
      </w:r>
      <w:r>
        <w:rPr>
          <w:rStyle w:val="Infolistvalueuzasadnienie"/>
          <w:color w:val="000000"/>
        </w:rPr>
        <w:t>wyroki TK z: 7 marca 2007 r., sygn.</w:t>
      </w:r>
      <w:r>
        <w:rPr>
          <w:rStyle w:val="Infolistvalueuzasadnienie"/>
          <w:color w:val="FF0000"/>
        </w:rPr>
        <w:t xml:space="preserve"> </w:t>
      </w:r>
      <w:r>
        <w:rPr>
          <w:rStyle w:val="Infolistvalueuzasadnienie"/>
          <w:color w:val="000000"/>
        </w:rPr>
        <w:t>K 28/05, OTK ZU nr 3/A/2007, poz. 24 oraz 28</w:t>
      </w:r>
      <w:r>
        <w:rPr>
          <w:rStyle w:val="Infolistvalueuzasadnienie"/>
          <w:color w:val="FF0000"/>
        </w:rPr>
        <w:t xml:space="preserve"> </w:t>
      </w:r>
      <w:r>
        <w:rPr>
          <w:rStyle w:val="Infolistvalueuzasadnienie"/>
          <w:color w:val="000000"/>
        </w:rPr>
        <w:t>października 2003 r., sygn.</w:t>
      </w:r>
      <w:r>
        <w:rPr>
          <w:rStyle w:val="Infolistvalueuzasadnienie"/>
          <w:color w:val="FF0000"/>
        </w:rPr>
        <w:t xml:space="preserve"> </w:t>
      </w:r>
      <w:r>
        <w:rPr>
          <w:rStyle w:val="Infolistvalueuzasadnienie"/>
          <w:color w:val="000000"/>
        </w:rPr>
        <w:t xml:space="preserve">P 3/03, OTK </w:t>
      </w:r>
      <w:r>
        <w:rPr>
          <w:rStyle w:val="Infolistvalueuzasadnienie"/>
          <w:iCs/>
          <w:color w:val="000000"/>
        </w:rPr>
        <w:t>ZU nr</w:t>
      </w:r>
      <w:r>
        <w:rPr>
          <w:rStyle w:val="Infolistvalueuzasadnienie"/>
          <w:color w:val="000000"/>
        </w:rPr>
        <w:t xml:space="preserve"> 8/A/2003, poz. 82). W orzecznictwie konstytucyjnym wyraźnie akcentuje się, że chodzi tu o sytuację, w której „konsekwentna praktyka stosowania prawa w sposób bezsporny ustaliła wykładnię danego przepisu” (wyrok TK z 4 grudnia 2000 r., sygn. SK 10/99, OTK ZU nr 8/2000, poz. 300)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Style w:val="Infolistvalueuzasadnienie"/>
          <w:rFonts w:eastAsia="Calibri"/>
        </w:rPr>
        <w:t>W późniejszym orzecznictwie Trybunał Konstytucyjny doprecyzował, że „</w:t>
      </w:r>
      <w:r>
        <w:rPr/>
        <w:t xml:space="preserve">przyjęta w uchwale konkretnej (subsumcyjnej), interpretacja przepisu nie może </w:t>
      </w:r>
      <w:r>
        <w:rPr>
          <w:spacing w:val="-2"/>
          <w:kern w:val="2"/>
        </w:rPr>
        <w:t>podlegać ocenie konstytucyjnej. Ukonkretnienie znaczenia przepisu poprzez</w:t>
      </w:r>
      <w:r>
        <w:rPr/>
        <w:t xml:space="preserve"> uwzględnienie stanu faktycznego sprawy leży bowiem w sferze stosowania prawa, która znajduje się poza kontrolą Trybunału Konstytucyjnego. Uchwały konkretne, podejmowane przez najwyższe </w:t>
      </w:r>
      <w:r>
        <w:rPr>
          <w:spacing w:val="-2"/>
          <w:kern w:val="2"/>
        </w:rPr>
        <w:t xml:space="preserve">instancje sądowe, w ramach nadzoru judykacyjnego, nie prowadzą </w:t>
      </w:r>
      <w:r>
        <w:rPr>
          <w:i/>
          <w:iCs/>
          <w:spacing w:val="-2"/>
          <w:kern w:val="2"/>
        </w:rPr>
        <w:t>per se</w:t>
      </w:r>
      <w:r>
        <w:rPr/>
        <w:t xml:space="preserve"> </w:t>
      </w:r>
      <w:r>
        <w:rPr>
          <w:kern w:val="2"/>
        </w:rPr>
        <w:t>do</w:t>
      </w:r>
      <w:r>
        <w:rPr>
          <w:color w:val="FF0000"/>
          <w:kern w:val="2"/>
        </w:rPr>
        <w:t xml:space="preserve"> </w:t>
      </w:r>
      <w:r>
        <w:rPr>
          <w:kern w:val="2"/>
        </w:rPr>
        <w:t>ukształtowania stałego, powszechnego i jednoznacznego odczytania aktu</w:t>
      </w:r>
      <w:r>
        <w:rPr/>
        <w:t xml:space="preserve"> normatywnego. Niewątpliwie, z uwagi na autorytet najwyższej instancji sądowej, mogą one sprzyjać ujednoliceniu orzecznictwa i doprowadzić do nadania aktowi normatywnemu znaczenia, w ten sposób, że będzie ono mogło stać się przedmiotem oceny konstytucyjnej. Niemniej jednak w odniesieniu do tego rodzaju uchwał konieczne jest dokonanie każdorazowo oceny, czy </w:t>
      </w:r>
      <w:r>
        <w:rPr>
          <w:kern w:val="2"/>
        </w:rPr>
        <w:t>wskazany wyżej skutek nastąpił. Innymi słowy, podjęcie uchwały konkretnej przez</w:t>
      </w:r>
      <w:r>
        <w:rPr/>
        <w:t xml:space="preserve"> </w:t>
      </w:r>
      <w:r>
        <w:rPr>
          <w:spacing w:val="-4"/>
          <w:kern w:val="2"/>
        </w:rPr>
        <w:t>najwyższą instancję sądową nie oznacza automatycznie, że interpretacja aktu</w:t>
      </w:r>
      <w:r>
        <w:rPr/>
        <w:t xml:space="preserve"> normatywnego stanowiąca jej przedmiot może stać się przedmiotem kontroli konstytucyjności” (wyrok z 6 grudnia 2011 r., sygn. SK 3/11, OTK ZU nr 10/A/2011, poz.</w:t>
      </w:r>
      <w:r>
        <w:rPr>
          <w:color w:val="FF0000"/>
        </w:rPr>
        <w:t xml:space="preserve"> </w:t>
      </w:r>
      <w:r>
        <w:rPr/>
        <w:t xml:space="preserve">113)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8.2. W tym kontekście kluczowe dla niniejszej sprawy są ustalenia, jakich Trybunał dokonał w sprawie</w:t>
      </w:r>
      <w:r>
        <w:rPr>
          <w:rFonts w:eastAsia="Calibri"/>
        </w:rPr>
        <w:t xml:space="preserve">, w której zaskarżono jedną z przyjmowanych w orzecznictwie sądowoadministracyjnym interpretacji art. 55 ust. 7 zdanie pierwsze ustawy o stosunku Państwa do Kościoła Katolickiego (postanowienie z 16 marca 2010 r., sygn. SK 57/08, OTK ZU nr 3/A/2010, poz. 31). Trybunał Konstytucyjny umorzył wówczas postępowanie z uwagi na niedopuszczalność wydania wyroku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eastAsia="Calibri"/>
        </w:rPr>
        <w:t>W postanowieniu o sygn. SK 57/08 Trybunał Konstytucyjny ustalił, że w latach 1999-2002 w orzecznictwie NSA zarysowały się dwa odmienne stanowiska w kwestii rozumienia pojęcia „sprawozdanie” na gruncie art. 55 ust. 7 zdanie pierwsze ustawy 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stosunku Państwa do Kościoła Katolickiego. „</w:t>
      </w:r>
      <w:r>
        <w:rPr>
          <w:rStyle w:val="Akapitustep"/>
        </w:rPr>
        <w:t>Według jednego z nich sprawozdanie takie powinno mieć postać dokumentu zdatnego do uzasadnienia prawa do odliczeń. Dokument ten powinien mieć zatem takie cechy, które pozwalają na sprawdzenie jego treści w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postępowaniu podatkowym. W związku z tym sprawozdanie, o którym mowa w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zaskarżonym przepisie, oprócz daty i podpisu osoby sporządzającej ten dokument powinno zawierać opis zdarzeń z taką dokładnością, aby organy podatkowe mogły dokonać kontroli opisanych w nim faktów (por. wyrok NSA z 24 czerwca 1997 r., sygn.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akt I SA/Wr 914/06, niepubl.). Zgodnie z tym stanowiskiem przyjmowano, że ogólne wskazanie celu, na który przeznaczono darowiznę, przez podanie: «na cele charytatywno-opiekuńcze», nie spełnia wymogów takiego sprawozdania (por. wyrok NSA z 7 września 1997 r., sygn. akt I SA/Po 26/99, Lex nr 39473). Stanowisko to prezentowane było również w orzecznictwie wojewódzkich sądów administracyjnych (por. wyrok WSA w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Warszawie z 1 lipca 2004 r., sygn. akt III SA 1089/03, Lex nr 231985). Według drugiego występującego w orzecznictwie NSA poglądu, z art. 55 ust. 7 u.s.p.k. nie wynika, iż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sprawozdanie z przeznaczenia darowizny ma mieć charakter sprawozdania z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wydatkowania pieniędzy (sprawozdania finansowego), ani tym bardziej, że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obdarowany ma obowiązek rozliczenia się z otrzymanej darowizny (por. wyrok NSA z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29 stycznia 2002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 xml:space="preserve">r., sygn. akt III SA 2300/00, niepubl.)”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Style w:val="Akapitustep"/>
        </w:rPr>
        <w:t xml:space="preserve">Zarazem Trybunał Konstytucyjny w postanowieniu o sygn. SK 57/08 stwierdził, że </w:t>
      </w:r>
      <w:r>
        <w:rPr>
          <w:rFonts w:eastAsia="Calibri"/>
        </w:rPr>
        <w:t>„</w:t>
      </w:r>
      <w:r>
        <w:rPr>
          <w:rStyle w:val="Akapitustep"/>
        </w:rPr>
        <w:t>NSA nie podjął dotychczas [tj. do 16 marca 2010 r.] uchwały mającej na celu wyjaśnienie treści tego przepisu, mimo że jego stosowanie wywołało rozbieżności w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orzecznictwie sądów administracyjnych (art. 15 § 1 pkt 2 ustawy z dnia 30 sierpnia 2002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r. – Prawo o postępowaniu przed sądami administracyjnymi, Dz. U. Nr 153, poz.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 xml:space="preserve">1270, ze zm.; dalej: p.p.s.a.). Tego rodzaju uchwała wiązałaby wszystkie składy orzekające sądów administracyjnych. Dopóki więc stanowisko w niej wyrażone nie zostałoby zmienione w trybie art. 269 p.p.s.a., dopóty sądy administracyjne powinny je respektować. Tymczasem w chwili obecnej, skoro treść art. 55 ust. 7 u.s.p.k. nie została zmieniona, nie jest wykluczona dalsza modyfikacja w orzecznictwie sądów administracyjnych sposobu rozumienia sprawozdania, o którym mowa w tym przepisie. Z </w:t>
      </w:r>
      <w:r>
        <w:rPr>
          <w:rStyle w:val="Akapitustep"/>
          <w:color w:val="000000"/>
        </w:rPr>
        <w:t>(…) orze</w:t>
      </w:r>
      <w:r>
        <w:rPr>
          <w:rStyle w:val="Akapitustep"/>
        </w:rPr>
        <w:t>czeń sądów administracyjnych wydanych po 1 stycznia 2004 r. wynika, że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obecnie sprawozdaniu temu stawia się wymóg szczegółowości i traktuje jako dokument podlegający weryfikacji przez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organy podatkowe. Stąd też przyjmuje się, że informacje w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nim zawarte powinny być na tyle dokładne, konkretne i sprawdzalne, aby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na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 xml:space="preserve">ich podstawie można było zweryfikować, ustalić i ocenić, czy w rzeczywistości </w:t>
      </w:r>
      <w:r>
        <w:rPr>
          <w:rStyle w:val="Akapitustep"/>
          <w:spacing w:val="-4"/>
        </w:rPr>
        <w:t>dokumentuje ono przeznaczenie darowizny na kościelną działalność charytatywno-</w:t>
      </w:r>
      <w:r>
        <w:rPr>
          <w:rStyle w:val="Akapitustep"/>
        </w:rPr>
        <w:t xml:space="preserve">opiekuńczą (…). Dokładne wymagania co do treści tego sprawozdania są jednak precyzowane </w:t>
      </w:r>
      <w:r>
        <w:rPr>
          <w:rStyle w:val="Akapitustep"/>
          <w:i/>
        </w:rPr>
        <w:t>ad hoc</w:t>
      </w:r>
      <w:r>
        <w:rPr>
          <w:rStyle w:val="Akapitustep"/>
        </w:rPr>
        <w:t xml:space="preserve"> w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zależności od okoliczności rozpoznawanej przez sąd sprawy, zaś wymóg szczegółowości nadal jest różnie uzasadniany. Nie sposób więc uznać, że treść art.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55 ust.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7 u.s.p.k. nie budzi już żadnych wątpliwości interpretacyjnych w orzecznictwie sądów administracyjnych. (…) [O]</w:t>
      </w:r>
      <w:r>
        <w:rPr>
          <w:rStyle w:val="Akapitustep"/>
          <w:rFonts w:eastAsia="Calibri"/>
        </w:rPr>
        <w:t xml:space="preserve">bserwowalny ostatnio proces kształtowania się jednolitej wykładni art. 55 ust. 7 u.s.p.k. nie został definitywnie zakończony. Nadal nie można zatem mówić o istnieniu trwałej, powszechnej i ustabilizowanej interpretacji tego przepisu warunkującej (…) merytoryczne rozpoznanie skargi konstytucyjnej. </w:t>
      </w:r>
      <w:r>
        <w:rPr>
          <w:rStyle w:val="Akapitustep"/>
        </w:rPr>
        <w:t xml:space="preserve">Skoro zatem przedmiotem kontroli w niniejszej sprawie została uczyniona praktyka stosowania art. 55 ust. 7 u.s.p.k., która nie ma charakteru jednolitego, ustabilizowanego i upowszechnionego, badanie konstytucyjności normy dekodowanej z treści tego przepisu zgodnie z tego rodzaju praktyką pozostaje poza kognicją Trybunału Konstytucyjnego”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Style w:val="Akapitustep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Style w:val="Akapitustep"/>
        </w:rPr>
        <w:t>8.3. Trybunał Konstytucyjny stwierdził, że ustalenia dokonane w sprawie o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>sygn.</w:t>
      </w:r>
      <w:r>
        <w:rPr>
          <w:rStyle w:val="Akapitustep"/>
          <w:color w:val="FF0000"/>
        </w:rPr>
        <w:t xml:space="preserve"> </w:t>
      </w:r>
      <w:r>
        <w:rPr>
          <w:rStyle w:val="Akapitustep"/>
        </w:rPr>
        <w:t xml:space="preserve">SK 57/08 zachowują swoją aktualność oraz implikują konieczność umorzenia niniejszego postępowania. Nie można mówić </w:t>
      </w:r>
      <w:r>
        <w:rPr>
          <w:rStyle w:val="Akapitustep"/>
          <w:rFonts w:eastAsia="Calibri"/>
        </w:rPr>
        <w:t>o istnieniu trwałej, powszechnej i</w:t>
      </w:r>
      <w:r>
        <w:rPr>
          <w:rStyle w:val="Akapitustep"/>
          <w:rFonts w:eastAsia="Calibri"/>
          <w:color w:val="FF0000"/>
        </w:rPr>
        <w:t xml:space="preserve"> </w:t>
      </w:r>
      <w:r>
        <w:rPr>
          <w:rStyle w:val="Akapitustep"/>
          <w:rFonts w:eastAsia="Calibri"/>
        </w:rPr>
        <w:t>ustabilizowanej interpretacji art. 55 ust. 7 ustawy o stosunku Państwa do Kościoła Katolickiego warunkującej merytoryczne rozpoznanie skargi konstytucyjnej w</w:t>
      </w:r>
      <w:r>
        <w:rPr>
          <w:rStyle w:val="Akapitustep"/>
          <w:rFonts w:eastAsia="Calibri"/>
          <w:color w:val="FF0000"/>
        </w:rPr>
        <w:t xml:space="preserve"> </w:t>
      </w:r>
      <w:r>
        <w:rPr>
          <w:rStyle w:val="Akapitustep"/>
          <w:rFonts w:eastAsia="Calibri"/>
        </w:rPr>
        <w:t>przedmiotowo istotnym zakresie.</w:t>
      </w:r>
      <w:r>
        <w:rPr/>
        <w:t xml:space="preserve"> </w:t>
      </w:r>
      <w:r>
        <w:rPr>
          <w:rFonts w:eastAsia="Calibri"/>
        </w:rPr>
        <w:t>Niniejsza skarga została skierowana przeciwko praktyce stosowania prawa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 xml:space="preserve">9. </w:t>
      </w:r>
      <w:r>
        <w:rPr>
          <w:rFonts w:eastAsia="Times New Roman"/>
        </w:rPr>
        <w:t xml:space="preserve">Konkludując, Trybunał Konstytucyjny stwierdził, że skarga konstytucyjna nie spełnia wymagań art. 79 Konstytucji oraz art. 47 ust. 1 pkt 2 ustawy o TK. Wydanie wyroku jest niedopuszczalne, a postępowanie zostało umorzone na podstawie art. 39 ust. 1 pkt 1 ustawy o TK. </w:t>
      </w:r>
    </w:p>
    <w:p>
      <w:pPr>
        <w:pStyle w:val="Normal"/>
        <w:widowControl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firstLine="851"/>
        <w:jc w:val="both"/>
        <w:rPr/>
      </w:pPr>
      <w:r>
        <w:rPr/>
        <w:t>Z tych wszystki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Akapitustep">
    <w:name w:val="akapitustep"/>
    <w:basedOn w:val="Domylnaczcionkaakapitu1"/>
    <w:qFormat/>
    <w:rPr/>
  </w:style>
  <w:style w:type="character" w:styleId="Infolistvalueuzasadnienie">
    <w:name w:val="info-list-value-uzasadnienie"/>
    <w:basedOn w:val="Domylnaczcionkaakapitu1"/>
    <w:qFormat/>
    <w:rPr/>
  </w:style>
  <w:style w:type="character" w:styleId="NagwekZnak">
    <w:name w:val="Nagłówek Znak"/>
    <w:basedOn w:val="Domylnaczcionkaakapitu2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2"/>
    <w:qFormat/>
    <w:rPr>
      <w:rFonts w:eastAsia="Lucida Sans Unicode"/>
      <w:kern w:val="2"/>
      <w:sz w:val="24"/>
      <w:szCs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7:00Z</dcterms:created>
  <dc:creator>Buczek</dc:creator>
  <dc:description/>
  <dc:language>en-US</dc:language>
  <cp:lastModifiedBy>Buczek</cp:lastModifiedBy>
  <cp:lastPrinted>2013-06-12T09:58:00Z</cp:lastPrinted>
  <dcterms:modified xsi:type="dcterms:W3CDTF">2013-12-04T09:57:00Z</dcterms:modified>
  <cp:revision>2</cp:revision>
  <dc:subject/>
  <dc:title>SK 39/12 - z 24 wrześni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