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8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3 listopada 1998 r.</w:t>
      </w:r>
    </w:p>
    <w:p>
      <w:pPr>
        <w:pStyle w:val="Heading2"/>
        <w:ind w:hanging="0"/>
        <w:jc w:val="center"/>
        <w:rPr/>
      </w:pPr>
      <w:r>
        <w:rPr/>
        <w:t>Sygn. Ts 135/98</w:t>
      </w:r>
    </w:p>
    <w:p>
      <w:pPr>
        <w:pStyle w:val="Normal"/>
        <w:spacing w:lineRule="auto" w:line="24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Krzysztof Kolasi</w:t>
      </w:r>
      <w:r>
        <w:rPr>
          <w:rFonts w:eastAsia="Times New Roman CE" w:cs="Times New Roman CE" w:ascii="Times New Roman CE" w:hAnsi="Times New Roman CE"/>
        </w:rPr>
        <w:t>ński</w:t>
      </w:r>
    </w:p>
    <w:p>
      <w:pPr>
        <w:pStyle w:val="Normal"/>
        <w:spacing w:lineRule="auto" w:line="240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na posiedzeniu niejawnym po wst</w:t>
      </w:r>
      <w:r>
        <w:rPr>
          <w:rFonts w:eastAsia="Times New Roman CE" w:cs="Times New Roman CE" w:ascii="Times New Roman CE" w:hAnsi="Times New Roman CE"/>
        </w:rPr>
        <w:t>ępnym rozpoznaniu skargi konstytucyjnej Władysławy W. w sprawie zgod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94" w:right="567" w:hanging="360"/>
        <w:rPr/>
      </w:pPr>
      <w:r>
        <w:rPr/>
        <w:t xml:space="preserve"> </w:t>
      </w:r>
      <w:r>
        <w:rPr/>
        <w:t>ustawy z dnia 15 lipca 1987 r. o Rzeczniku Praw Obywatelskich (tekst jednolity z 1991 r. Dz.U. Nr 109, poz. 471) z art. 80 i art. 208 Konstytucji R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94" w:right="567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art. 7 ustawy z dnia 27 czerwca 1997 r. o zmianie ustawy o zasiłkach rodzinnych i pielęgnacyjnych oraz o zmianie innych ustaw (Dz.U. Nr 93, poz. 569) z art. 32 i art. 33 Konstytucji RP,</w:t>
      </w:r>
    </w:p>
    <w:p>
      <w:pPr>
        <w:pStyle w:val="Normal"/>
        <w:spacing w:lineRule="auto" w:line="240"/>
        <w:ind w:left="1134" w:right="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art. 327 § 2 kodeksu postępowania cywilnego z art. 78 i art. 79 Konstytucji RP</w:t>
      </w:r>
    </w:p>
    <w:p>
      <w:pPr>
        <w:pStyle w:val="Normal"/>
        <w:spacing w:lineRule="auto" w:line="240"/>
        <w:ind w:firstLine="567"/>
        <w:rPr/>
      </w:pPr>
      <w:r>
        <w:rPr/>
        <w:t>oraz</w:t>
      </w:r>
    </w:p>
    <w:p>
      <w:pPr>
        <w:pStyle w:val="BlockQuotation"/>
        <w:rPr/>
      </w:pPr>
      <w:r>
        <w:rPr>
          <w:rFonts w:eastAsia="Times New Roman CE" w:cs="Times New Roman CE" w:ascii="Times New Roman CE" w:hAnsi="Times New Roman CE"/>
        </w:rPr>
        <w:t>4) art. 28 ust. 3 ustawy z dnia 20 grudnia 1990 r. o ubezpieczeniu społecznym rolników (tekst jednolity z 7 list</w:t>
      </w:r>
      <w:r>
        <w:rPr/>
        <w:t>opada 1997 r. Dz.U. z 1998 r. Nr 7, poz. 25) z art. 2 i art. 31 Konstytucji RP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p o s t a n a w i a: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284"/>
        <w:rPr/>
      </w:pPr>
      <w:r>
        <w:rPr>
          <w:b/>
          <w:bCs/>
        </w:rPr>
        <w:t>odmówi</w:t>
      </w:r>
      <w:r>
        <w:rPr>
          <w:rFonts w:eastAsia="Times New Roman CE" w:cs="Times New Roman CE" w:ascii="Times New Roman CE" w:hAnsi="Times New Roman CE"/>
          <w:b/>
          <w:bCs/>
        </w:rPr>
        <w:t>ć nadania dalszego biegu skardze konstytucyjnej.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W skardze konstytucyjnej W</w:t>
      </w:r>
      <w:r>
        <w:rPr>
          <w:rFonts w:eastAsia="Times New Roman CE" w:cs="Times New Roman CE" w:ascii="Times New Roman CE" w:hAnsi="Times New Roman CE"/>
        </w:rPr>
        <w:t>ładysławy W. z 2 września 1998 r. zarzucono niezgodność ustawy z 15 lipca 1987 r. o Rzeczniku Praw Obywatelskich z art. 208 konstytucji poprzez pozbawienie Rzecznika możliwości wnoszenia rewizji nadzwyczajnej do Sądu Najwyższego. Ponadto skarżąca zarzucił</w:t>
      </w:r>
      <w:r>
        <w:rPr/>
        <w:t xml:space="preserve">a naruszenie art. 32 i art. 33 konstytucji przez art. </w:t>
      </w:r>
      <w:r>
        <w:rPr>
          <w:rFonts w:eastAsia="Times New Roman CE" w:cs="Times New Roman CE" w:ascii="Times New Roman CE" w:hAnsi="Times New Roman CE"/>
        </w:rPr>
        <w:t>7 ustawy z 27 czerwca 1997 r. o zmianie ustawy o zasiłkach rodzinnych i pielęgnacyjnych oraz o zmianie innych ustaw poprzez pozbawienie jej prawa do dodatku pielęgnacyjnego, co prowadzi do zróżnicowania prawa skarżącej do zabezpieczenia społecznego względem innych grup zawodowych. Zdaniem skarżącej, art. 7 powołanej wyżej ustawy w związku z art. 28 ust. 3 ustawy z 20 grudnia 1990 r. o ubezpieczeniu społecznym rolników narusza art. 2 i art. 31 konstytucji, gdyż pozbawienie jej prawa do dodatku pielęgnacyjn</w:t>
      </w:r>
      <w:r>
        <w:rPr/>
        <w:t>eg</w:t>
      </w:r>
      <w:r>
        <w:rPr>
          <w:rFonts w:eastAsia="Times New Roman CE" w:cs="Times New Roman CE" w:ascii="Times New Roman CE" w:hAnsi="Times New Roman CE"/>
        </w:rPr>
        <w:t>o godzi tym samym w zasadę ochrony praw słusznie nabytych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Decyzją z 1 października 1997 r. Regionalny Oddział Kasy Rolniczego Ubezpieczenia Społecznego w K. odmówił dalszego wypłacania dodatku pielęgnacyjnego pani Władysławie W. Zdaniem organu rentowego w myśl art. 7 ustawy z 27 czerwca 1997 r. o zmianie ustawy o zasiłkach rodzinnych i pielęgnacyjnych oraz zmianie innych ustaw w związku z art. 28 ust. 3 ustawy z 20 grudnia 1990 r. o ubezpieczeniu społecznym rolników zawiesza się wypłatę dodatku pielęgnacyjnego, jeżeli osoba, której do tej pory zasiłek przysługiwał prowadzi nadal działalność rolniczą i z tego tytułu ma zawieszoną emeryturę lub rentę. Od powyższej decyzji skarżąca złożyła odwołanie do Sądu Wojewódzkiego – Sądu Pracy i Ubezpieczeń Społecznych w K., który wyrokiem z 5 marca 1997 r. odwołanie oddalił. Skarżąca w przepisanym terminie nie wystąpiła z wnioskiem o sporządzenie uzasadnienia, natomiast po upływie terminu złożyła wniosek do Sądu Wojewódzkiego w K. o przywrócenie terminu do powyższej c</w:t>
      </w:r>
      <w:r>
        <w:rPr/>
        <w:t>zy</w:t>
      </w:r>
      <w:r>
        <w:rPr>
          <w:rFonts w:eastAsia="Times New Roman CE" w:cs="Times New Roman CE" w:ascii="Times New Roman CE" w:hAnsi="Times New Roman CE"/>
        </w:rPr>
        <w:t>nności, oraz o sporządzenie uzasadnienia wyroku. Wniosek powyższy został przez Sąd Wojewódzki odrzucony postanowieniem z 20 kwietnia 1998 roku.</w:t>
      </w:r>
    </w:p>
    <w:p>
      <w:pPr>
        <w:pStyle w:val="Normal"/>
        <w:spacing w:lineRule="auto" w:line="24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godnie z art. 79 ust. 1 Konstytucji RP skarga konstytucyjna może być wniesiona do Trybunału Konstytucyjnego, jeżeli na podstawie zakwestionowanego w skardze aktu normatywnego sąd lub organ administracji publicznej ostatecznie orzekł o przysługujących skarżącemu prawach lub wolnościach konstytucyjnych. Orzeczenie takie ma charakter ostateczny, gdy skarżącemu nie przysługuje już środek odwoławczy od tego orzeczenia ani też nie toczy się żadne postępowanie, w ramach którego orzeczenie może zostać zmienione lub uchylone. W myśl art. 46 ust. 1 ustawy o Trybunale Konstytucyjnym skarga może być wniesiona po wyczerpaniu toku instancyjnego. Zgodnie z wcześniejszym stanowiskiem Trybunału Konstytucyjnego wyrażonym w postanowieniu z 21 stycznia 1998 r. (</w:t>
      </w:r>
      <w:r>
        <w:rPr>
          <w:i/>
          <w:iCs/>
        </w:rPr>
        <w:t>sygn. Ts 27/97</w:t>
      </w:r>
      <w:r>
        <w:rPr/>
        <w:t>, OTK ZU Nr 2/1997, poz. 19, s. 119) nale</w:t>
      </w:r>
      <w:r>
        <w:rPr>
          <w:rFonts w:eastAsia="Times New Roman CE" w:cs="Times New Roman CE" w:ascii="Times New Roman CE" w:hAnsi="Times New Roman CE"/>
        </w:rPr>
        <w:t>ży stwierdzić, że obowiązek “wyczerpania toku instancyjnego” wyklucza wniesienie skargi konstytucyjnej, gdy orzeczenie stało się prawomocne dlatego, że zainteresowany nie wykorzystał możliwości wyczerpania całego dostępnego toku instancji. W przedmiotowej sprawie skarżąca nie złożyła w przewidzianym terminie wniosku o sporządzenie uzasadnienia oraz apelacji od wyroku. W związku z powyższym należy stwierdzić, że nie został spełniony warunek formalny do złożenia skargi konstytucyjnej. Należy też stwierdzić, że Trybunał Konstytucyjny</w:t>
      </w:r>
      <w:r>
        <w:rPr/>
        <w:t xml:space="preserve"> n</w:t>
      </w:r>
      <w:r>
        <w:rPr>
          <w:rFonts w:eastAsia="Times New Roman CE" w:cs="Times New Roman CE" w:ascii="Times New Roman CE" w:hAnsi="Times New Roman CE"/>
        </w:rPr>
        <w:t>ie jest uprawniony do oceny zasadności postanowienia Sądu Wojewódzkiego odrzucającego wniosek o przywrócenie terminu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z uwagi na niewyczerpanie jednego z warunków merytorycznego rozpoznania skargi konstytucyjnej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284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284"/>
      <w:jc w:val="both"/>
    </w:pPr>
    <w:rPr/>
  </w:style>
  <w:style w:type="paragraph" w:styleId="BlockQuotation">
    <w:name w:val="Block Quotation"/>
    <w:basedOn w:val="Normal"/>
    <w:qFormat/>
    <w:pPr>
      <w:spacing w:lineRule="auto" w:line="240"/>
      <w:ind w:left="1134" w:righ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7:00Z</dcterms:created>
  <dc:creator> </dc:creator>
  <dc:description/>
  <dc:language>en-US</dc:language>
  <cp:lastModifiedBy>Buczek Hanna</cp:lastModifiedBy>
  <cp:lastPrinted>1999-04-30T10:44:00Z</cp:lastPrinted>
  <dcterms:modified xsi:type="dcterms:W3CDTF">2002-12-18T11:36:00Z</dcterms:modified>
  <cp:revision>2</cp:revision>
  <dc:subject> </dc:subject>
  <dc:title>Ts 135/98 - 3 listopada 1998 r.</dc:title>
</cp:coreProperties>
</file>