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112/7/A/2013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z dnia 22 październik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4/11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Style71"/>
        <w:widowControl/>
        <w:tabs>
          <w:tab w:val="clear" w:pos="708"/>
          <w:tab w:val="left" w:pos="3015" w:leader="none"/>
        </w:tabs>
        <w:ind w:left="8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Stanisław Rymar – przewodniczący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Stanisław Biernat – sprawozdawca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Wojciech Hermeliński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Leon Kieres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Marek Kotlinowski,</w:t>
      </w:r>
    </w:p>
    <w:p>
      <w:pPr>
        <w:pStyle w:val="Style13"/>
        <w:widowControl/>
        <w:spacing w:lineRule="auto" w:line="24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/>
      </w:pPr>
      <w:r>
        <w:rPr/>
        <w:t>po rozpoznaniu, na posiedzeniu niejawnym w dniu 22 października 2013 r., wniosku pełnomocnika skarżącej W.M., o zasądzenie na rzecz skarżącej zwrotu kosztów sporządzenia skargi konstytucyjne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</w:rPr>
        <w:t>nie uwzględnić wniosku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ZASADNIEN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Pełnomocnik skarżącej W.M. wniósł o zasądzenie od Skarbu Państwa na rzecz skarżącej kwoty 360 zł tytułem zwrotu kosztów sporządzenia skargi konstytucyjnej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Po rozpoznaniu połączonych skarg konstytucyjnych A.N. i</w:t>
      </w:r>
      <w:r>
        <w:rPr>
          <w:color w:val="FF0000"/>
        </w:rPr>
        <w:t xml:space="preserve"> </w:t>
      </w:r>
      <w:r>
        <w:rPr/>
        <w:t xml:space="preserve">W.M. w wyroku z 22 października 2013 r. Trybunał Konstytucyjny orzekł, </w:t>
      </w:r>
      <w:r>
        <w:rPr>
          <w:spacing w:val="4"/>
        </w:rPr>
        <w:t>że art. 357 § 2 zdanie drugie w związku z art. 13 § 2 ustawy z dnia 17 listopada 1964 r. –</w:t>
      </w:r>
      <w:r>
        <w:rPr/>
        <w:t xml:space="preserve"> Kodeks postępowania cywilnego (Dz. U. Nr 43, poz. 296, ze zm.) w zakresie, w jakim nie przewiduje obowiązku sporządzenia przez sąd uzasadnienia postanowienia rozstrzygającego skargę na czynności komornika, na które nie przysługuje zażalenie, jest zgodny z art. 45 ust. 1 w związku z art. 31 ust. 3 Konstytucji Rzeczypospolitej Polskiej. </w:t>
      </w:r>
      <w:r>
        <w:rPr>
          <w:rStyle w:val="FontStyle29"/>
          <w:b w:val="false"/>
          <w:sz w:val="24"/>
          <w:szCs w:val="24"/>
        </w:rPr>
        <w:t>W</w:t>
      </w:r>
      <w:r>
        <w:rPr>
          <w:rStyle w:val="FontStyle29"/>
          <w:b w:val="false"/>
          <w:color w:val="FF0000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pozostałym zakresie Trybunał postanowił</w:t>
      </w:r>
      <w:r>
        <w:rPr>
          <w:rStyle w:val="FontStyle29"/>
          <w:sz w:val="24"/>
          <w:szCs w:val="24"/>
        </w:rPr>
        <w:t xml:space="preserve"> </w:t>
      </w:r>
      <w:r>
        <w:rPr/>
        <w:t>umorzyć postępowanie ze względu na</w:t>
      </w:r>
      <w:r>
        <w:rPr>
          <w:color w:val="FF0000"/>
        </w:rPr>
        <w:t xml:space="preserve"> </w:t>
      </w:r>
      <w:r>
        <w:rPr/>
        <w:t xml:space="preserve">niedopuszczalność wydania wyroku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 Zgodnie z art. 24 ust. 2 zdanie pierwsze ustawy z dnia 1 sierpnia 1997 r. o</w:t>
      </w:r>
      <w:r>
        <w:rPr>
          <w:color w:val="FF0000"/>
        </w:rPr>
        <w:t xml:space="preserve"> </w:t>
      </w:r>
      <w:r>
        <w:rPr/>
        <w:t xml:space="preserve">Trybunale Konstytucyjnym </w:t>
      </w:r>
      <w:r>
        <w:rPr>
          <w:bCs/>
        </w:rPr>
        <w:t xml:space="preserve">(Dz. U. Nr 102, poz. 643, ze zm.; dalej: ustawa o TK) </w:t>
      </w:r>
      <w:r>
        <w:rPr/>
        <w:t>zwrot kosztów postępowania orzekany jest wraz z wyrokiem uwzględniającym skargę konstytucyjną. Przepis ten kształtuje prawo do orzekania przez Trybunał o przyznaniu zwrotu kosztów postępowania przed Trybunałem. Koszty postępowania ponosi co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 xml:space="preserve">zasady Skarb Państwa (art. 24 ust. 1 ustawy o TK), natomiast w wypadku uwzględnienia skargi konstytucyjnej koszty te obciążają organ, który wydał zakwestionowany akt normatywny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Z powodu nieuwzględnienia skargi konstytucyjnej, przesłanka wynikająca z art. 24 ust. 2 zdanie pierwsze ustawy o TK, uprawniająca do orzeczenia o zwrocie kosztów na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rzecz wnoszących skargę konstytucyjną, nie znajduje w niniejszej sprawie zastosowania. Obowiązek wykazania, iż pomimo nieuwzględnienia skargi konstytucyjnej zachodzi uzasadniony przypadek, pozwalający na orzeczenie zwrotu kosztów postępowania, ciąży na skarżącej (pełnomocniku skarżącej). </w:t>
      </w:r>
      <w:r>
        <w:rPr/>
        <w:t xml:space="preserve">Trybunał, rozpoznając wniosek złożony w niniejszej sprawie, nie znalazł podstaw do uznania, że zachodzi uzasadniony przypadek, a ponadto ani sama skarżąca, ani jej pełnomocnik nie wykazali zaistnienia takich szczególnych okoliczności, które przemawiałyby za przyznaniem kosztów postępowani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6"/>
        <w:widowControl/>
        <w:spacing w:lineRule="auto" w:line="240"/>
        <w:ind w:firstLine="708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PL Umbrella;Arial" w:hAnsi="PL Umbrella;Arial" w:cs="PL Umbrella;Arial"/>
      <w:b/>
      <w:sz w:val="40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4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5"/>
      <w:ind w:firstLine="6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3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3:00Z</dcterms:created>
  <dc:creator>Buczek</dc:creator>
  <dc:description/>
  <dc:language>en-US</dc:language>
  <cp:lastModifiedBy>Buczek</cp:lastModifiedBy>
  <cp:lastPrinted>2013-11-13T12:32:00Z</cp:lastPrinted>
  <dcterms:modified xsi:type="dcterms:W3CDTF">2013-12-04T09:53:00Z</dcterms:modified>
  <cp:revision>2</cp:revision>
  <dc:subject/>
  <dc:title>SK 14/11 - z 22 październik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