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4 listopada 1998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K. 19/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drzej Mączyński – przewodniczący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iruta Lewaszkiewicz-Petrykowsk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erdynand Rymarz – sprawozdawc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dwiga Skórzewska-Łosiak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</w:t>
      </w:r>
      <w:r>
        <w:rPr>
          <w:rFonts w:eastAsia="Times New Roman CE" w:cs="Times New Roman CE" w:ascii="Times New Roman CE" w:hAnsi="Times New Roman CE"/>
          <w:sz w:val="24"/>
          <w:szCs w:val="24"/>
        </w:rPr>
        <w:t>poznaniu na posiedzeniu niejawnym 4 listopada 1998 r. sprawy z wniosku Izby Gospodarczej Komunikacji Miejskiej w Warszawie o stwierdzenie zgodności:</w:t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. Art. 4 ust. 1 i 2, art. 10 ust. 1 i 2 ustawy z dnia 29 sierpnia 1997 r. o warunkach wykonywania krajowego drogowego przwozu osób (Dz.U. Nr 141, poz. 942), z art. 164 ust. 3 i art. 166 ust. 1 Konstytucji Rzeczypospolitej Polskiej.</w:t>
      </w:r>
    </w:p>
    <w:p>
      <w:pPr>
        <w:pStyle w:val="Normal"/>
        <w:ind w:left="1134" w:right="1134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Paragrafu 1 ust. 1 pkt 1 i paragrafu 2 ust. 2 oraz paragrafu 3 ust. 2 rozporządzenia Ministra Transportu i Gospodarki Morskiej z dnia 5 marca 1998 r. w sprawie dokumentów niezbędnych do udzielenia zezwolenia na wykonywanie krajowego zarobkowego przewozu osób pojazdami samochodowymi nie będącymi taksówkami oraz treści i wzoru zezwolenia (Dz.U. Nr 34, poz. 193), w zakresie w jakim przepisy te określają wzory zezwoleń, z których wynika  konieczność wpisywania numerów rejestracyjnych, z art. 5 ust. 2, art. 7 pkt 1, art. 8 ust. 2 pkt 1, oraz art. 11 ust. 1 pkt 1 powołanej w punkcie 1 ustawy</w:t>
      </w:r>
    </w:p>
    <w:p>
      <w:pPr>
        <w:pStyle w:val="Normal"/>
        <w:ind w:left="1134" w:right="1134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na podstawie art. 39 ust. 1 pkt 2 ustawy z dnia 1 sierpnia 1997 r. o Trybunale Konstytucyjnym </w:t>
      </w:r>
      <w:r>
        <w:rPr>
          <w:sz w:val="24"/>
          <w:szCs w:val="24"/>
        </w:rPr>
        <w:t>(Dz.U. Nr 102, poz. 643)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umorzyć postępowanie na skutek cofnięcia wniosk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Zdaniem wnioskodawcy niezgodność z konstytucją kwestionowanych przepisów ustawy z 29 sierpnia 1997 r. polega na ograniczeniu prawa gminy do kształtowania transportu lokalnego na własnym terenie i przekazaniu tych uprawnień organom wykonawczym gminy oraz ograniczeniu decyzjami administracyjnymi swobody działalności gospodarczej. Natomiast niezgodność kwestionowanych przepisów rozporządzenia Ministra Transportu i Gospodarki Morskiej z 5 marca 1998 r. ze wskazanymi we wniosku przepisami ustawy z 29 sierpnia 1997 r. polega na objęciu swoim zakresem również komunalnych jednostek nie posiadających osobowości prawnej (§ 1 ust. 1 pkt 1), w tym jednostek i zakładów budżetowych nie spełniających definicji “przedsiębiorcy”. Ponadto niezgodny z ustawą jest wprowadzony w rozporządzeniu obowiązek określania w zezwoleniu numerów rejestracyjnych pojazdów o</w:t>
      </w:r>
      <w:r>
        <w:rPr>
          <w:sz w:val="24"/>
          <w:szCs w:val="24"/>
        </w:rPr>
        <w:t>b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ługujących daną linię. 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W nadesłanym stanowisku Minister Transportu i Gospodarki Morskiej wyjaśnia przesłanki leżące u podstaw uregulowań zawartych w ustawie z 29 sierpnia 1997 r., które miały zracjonalizować działalność gospodarczą w dziedzinie krajowego drogowego przewozu osób i podnosi, że wnioskodawca nie wykazał na czym polega niezgodność kwestionowanych przepisów ustawy z konstytucją. Nie zgadza się również z tezą, że nastąpiło ograniczenie działalności gospodarczej;  przeciwnie – twierdzi, że ustawa właśnie wprowadza racjonalną działalność gospodarczą w dziedzinie krajowego drogowego przewozu osób. Za chybione uważa także zarzuty wnioskodawcy skierowane do kwestionowanych przepisów rozporządzenia, bowiem po pierwsze, rozporządzenie wyczerpuje upoważnienie ustawowe, a po drugie, nałożone w rozporządzeniu obowiązki oparte są na postanowieniach ustawy z 20 czerwca 1997 r. – Prawo o ruchu drogowym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 Swoje stanowisko w kwestii zgodności kwestionowanego rozporządzenia z przepisami ustawy z 29 sierpnia 1997 r. o warunkach wykonywania krajowego drogowego przewozu osób wyraził również Prokurator Generalny. Na początku wyraża on wątpliwości co do istnienia legitymacji procesowej wnioskodawcy do występowania z wnioskami do Trybunału Konstytucyjnego. Co zaś się tyczy kwestii merytorycznych to nie widzi on podstaw do stwierdzenia niezgodności kwestionowanego rozporządzenia z podanymi przez wnioskodawcę przepisami ustaw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. 30 października 1998 r. do Trybunału Konstytucyjnego wpłynęło pismo procesowe Izby Gospodarczej Komunikacji Miejskiej, w którym wnioskodawca cofa swój wniosek złożony 21 kwietnia 1998 r. z uwagi na satysfakcjonującą go nowelizację kwestionowanej ustaw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rozpatrzenia zasygnalizowanej przez Prokuratora Generalnego wątpliwości co do istnienia legitymacji wnioskodawcy do występowania z wnioskami do Trybunału Konstytucyjnego o zbadanie konstytucyjności prawa, stwierdzić należy, że cofnięcie uprzednio złożonego wniosku wywołuje konkre</w:t>
      </w:r>
      <w:r>
        <w:rPr>
          <w:sz w:val="24"/>
          <w:szCs w:val="24"/>
        </w:rPr>
        <w:t>tne skutki procesow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osownie bowiem do art. 39 ust. 1 pkt 2 Trybunał Konstytucyjny umarza na posiedzeniu niejawnym postępowanie na skutek cofnięcia wniosk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ego względu należało postąpić jak na wstę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12:00Z</dcterms:created>
  <dc:creator> </dc:creator>
  <dc:description/>
  <dc:language>en-US</dc:language>
  <cp:lastModifiedBy>Buczek Hanna</cp:lastModifiedBy>
  <cp:lastPrinted>1998-12-10T14:51:00Z</cp:lastPrinted>
  <dcterms:modified xsi:type="dcterms:W3CDTF">2002-12-12T10:35:00Z</dcterms:modified>
  <cp:revision>2</cp:revision>
  <dc:subject> </dc:subject>
  <dc:title>K 19/98 - 4 listopada 1998 r.</dc:title>
</cp:coreProperties>
</file>