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4"/>
          <w:szCs w:val="24"/>
        </w:rPr>
        <w:t>102/7/A/201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Style w:val="FontStyle11"/>
          <w:rFonts w:ascii="Times New Roman" w:hAnsi="Times New Roman" w:cs="Arial"/>
          <w:b/>
          <w:b/>
          <w:sz w:val="24"/>
          <w:szCs w:val="24"/>
          <w:lang w:eastAsia="de-D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  <w:lang w:eastAsia="de-DE"/>
        </w:rPr>
      </w:pPr>
      <w:r>
        <w:rPr>
          <w:rFonts w:cs="Arial" w:ascii="Times New Roman" w:hAnsi="Times New Roman"/>
          <w:b/>
          <w:sz w:val="24"/>
          <w:szCs w:val="24"/>
          <w:lang w:eastAsia="de-DE"/>
        </w:rPr>
        <w:t>WY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październik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U 7/1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  <w:lang w:eastAsia="de-DE"/>
        </w:rPr>
      </w:pPr>
      <w:r>
        <w:rPr>
          <w:rFonts w:cs="Arial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/>
          <w:b/>
          <w:caps/>
          <w:sz w:val="24"/>
          <w:szCs w:val="24"/>
          <w:lang w:eastAsia="de-DE"/>
        </w:rPr>
      </w:pPr>
      <w:r>
        <w:rPr>
          <w:rFonts w:cs="Arial" w:ascii="Times New Roman" w:hAnsi="Times New Roman"/>
          <w:b/>
          <w:sz w:val="24"/>
          <w:szCs w:val="24"/>
          <w:lang w:eastAsia="de-DE"/>
        </w:rPr>
        <w:t>W imieniu Rzeczypospolitej Polskiej</w:t>
      </w:r>
    </w:p>
    <w:p>
      <w:pPr>
        <w:pStyle w:val="Normal"/>
        <w:overflowPunct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overflowPunct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 – przewodniczący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 – sprawozdawca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nt: Krzysztof Zalecki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, z udziałem wnioskodawcy oraz Ministra Spraw Wewnętrznych i Prokuratora Generalnego, na  rozprawie w dniu 29 października 2013 r., wniosku Rzecznika Praw Obywatelskich</w:t>
      </w:r>
      <w:r>
        <w:rPr>
          <w:rStyle w:val="FontStyle24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bCs/>
          <w:sz w:val="24"/>
          <w:szCs w:val="24"/>
        </w:rPr>
        <w:t>o zbadanie zgodnośc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 ust. 1 i 2 Regulaminu organizacyjno-porządkowego pobytu cudzoziemców w strzeżonym ośrodku i areszcie w celu wydalenia, stanowiącego załącznik do rozporządzenia Ministra Spraw Wewnętrznych i Administracji z dnia 26 sierpnia 2004 r. w sprawie warunków, jakim powinny odpowiadać strzeżone ośrodki i areszty w celu wydalenia oraz regulaminu organizacyjno-porządkowego pobytu cudzoziemców w strzeżonym ośrodku i areszcie w celu wydalenia (Dz. U. Nr 190, poz. 1953) z art. 123 ust. 1 ustawy z dnia 13 czerwca 2003 r. o cudzoziemcach (Dz. U. z 2011 r. Nr 264, poz. 1573, ze zm.), art. 11 ust. 1 pkt 2 ustawy z dnia 12 października 1990 r. o Straży Granicznej (Dz. U. z 2011 r. Nr 116, poz. 675, ze zm.) oraz z art. 41 ust. 1 w związku z art. 31 ust. 3, z art. 47 w związku z art. 31 ust. 3 i z art. 92 ust. 1 zdanie pierwsze Konstytucji Rzeczypospolitej Polskiej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 z e k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 ust. 1 i 2 Regulaminu organizacyjno-porządkowego pobytu cudzoziemców w strzeżonym ośrodku i areszcie w celu wydalenia, stanowiącego załącznik do rozporządzenia Ministra Spraw Wewnętrznych i Administracji z dnia 26 sierpnia 2004 r. w sprawie warunków, jakim powinny odpowiadać strzeżone ośrodki i areszty w celu wydalenia oraz regulaminu organizacyjno-porządkowego pobytu cudzoziemców w strzeżonym ośrodku i areszcie w celu wydalenia</w:t>
      </w:r>
      <w:r>
        <w:rPr>
          <w:rFonts w:cs="Times New Roman" w:ascii="Times New Roman" w:hAnsi="Times New Roman"/>
          <w:sz w:val="24"/>
          <w:szCs w:val="24"/>
        </w:rPr>
        <w:t xml:space="preserve"> (Dz. U. Nr 190, poz. 1953)</w:t>
      </w:r>
      <w:r>
        <w:rPr>
          <w:rFonts w:cs="Times New Roman" w:ascii="Times New Roman" w:hAnsi="Times New Roman"/>
          <w:b/>
          <w:sz w:val="24"/>
          <w:szCs w:val="24"/>
        </w:rPr>
        <w:t xml:space="preserve"> jest niezgodny z art. 41 ust. 1, z art. 47 w związku z art. 31 ust. 3 oraz z art. 92 ust. 1 zdanie pierwsze Konstytucji Rzeczypospolitej Pols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720"/>
        <w:jc w:val="both"/>
        <w:rPr>
          <w:rStyle w:val="FontStyle27"/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Przepis wymieniony w części I traci moc obowiązującą z upływem 9 (dziewięciu) miesięcy od dnia ogłoszenia wyroku w Dzienniku Ustaw Rzeczypospolitej Polskiej. </w:t>
      </w:r>
    </w:p>
    <w:p>
      <w:pPr>
        <w:pStyle w:val="Normal"/>
        <w:spacing w:lineRule="auto" w:line="240" w:before="0" w:after="0"/>
        <w:jc w:val="both"/>
        <w:rPr>
          <w:rStyle w:val="FontStyle2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spacing w:val="40"/>
          <w:sz w:val="24"/>
          <w:szCs w:val="24"/>
        </w:rPr>
        <w:t>postanawi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29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39 ust. 1 pkt 1 ustawy z dnia 1 sierpnia 1997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sz w:val="24"/>
          <w:szCs w:val="24"/>
        </w:rPr>
        <w:t>umorzyć postępowanie w pozostałym zakresie ze względu na zbędność wydania wyroku.</w:t>
      </w:r>
    </w:p>
    <w:p>
      <w:pPr>
        <w:pStyle w:val="Normal"/>
        <w:spacing w:lineRule="auto" w:line="240" w:before="0" w:after="0"/>
        <w:ind w:left="851" w:hanging="0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iśmie z 3 grudnia 2012 r. Rzecznik Praw Obywatelskich (dalej: RPO lub wnioskodawca) wniósł o stwierdzenie niezgodności § 11 ust. 1 i 2 Regulaminu organizacyjno-porządkowego pobytu cudzoziemców w strzeżonym ośrodku i areszcie w celu wydalenia (dalej: regulamin), stanowiącego załącznik do rozporządzenia Ministra Spraw Wewnętrznych i Administracji z dnia 26 sierpnia 2004 r. w sprawie warunków, jakim powinny odpowiadać strzeżone ośrodki i areszty w celu wydalenia oraz regulaminu organizacyjno-porządkowego pobytu cudzoziemców w strzeżonym ośrodku i areszcie w celu wydalenia (Dz. U. Nr 190, poz. 1953; dalej: rozporządzenie) z art. 123 ust. 1 ustawy z dnia 13 czerwca 2003 r. o cudzoziemcach (Dz. U. z 2011 r. Nr 264, poz. 1573, ze zm.; dalej: ustawa o cudzoziemcach), art. 11 ust. 1 pkt 2 ustawy z dnia 12 października 1990 r. o Straży Granicznej (Dz. U. z 2011 r. Nr 116, poz. 675, ze zm.; dalej: ustawa o SG), art. 41 ust. 1 w związku z art. 31 ust. 3, z art. 47 w związku z art. 31 ust. 3 i 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Zdaniem wnioskodawcy nie ma związku między upoważnieniem do uregulowania w rozporządzeniu warunków, jakim powinny odpowiadać strzeżone ośrodki i areszty w celu wydalenia, a kontrolą osobistą. Ta część upoważnienia ustawowego nie może więc stanowić podstawy do unormowania w rozporządzeniu kontroli osobistej. Również regulamin organizacyjno-porządkowy pobytu cudzoziemców w strzeżonym ośrodku i areszcie powinien określać jedynie sprawy drugorzędne z punktu widzenia poszanowania wolności osobistej jednostki. Tym bardziej regulamin nie może normować spraw, których nie reguluje ustawa, to jest prowadzenia kontroli osobistej cudzoziemców umieszczonych w strzeżonym ośrodku lub w areszcie w celu wydale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tego, zdaniem wnioskodawcy, zaskarżone przepisy § 11 ust. 1 i 2 regulaminu zostały wydane z przekroczeniem upoważnienia ustawowego zawartego w art. 123 ust. 1 ustawy o cudzoziemcach. Z tego powodu § 11 ust. 1 i 2 regulaminu są niezgodne z art. 123 ust. 1 ustawy o cudzoziemcach oraz 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RPO zarzuciła także niezgodność § 11 ust. 1 i 2 regulaminu z art. 11 ust. 1 pkt 2 ustawy o SG. Zauważyła, że kontrolę osobistą w ośrodkach dla cudzoziemców prowadzą funkcjonariusze Straży Granicznej (dalej: SG). Takie uprawnienie nie ma podstawy ustawowej. Art. 11 ust. 1 pkt 2 ustawy o SG stanowi, że funkcjonariusze SG mają prawo prowadzenia kontroli osobistej w celu wykluczenia możliwości popełnienia przestępstw lub wykroczeń, zwłaszcza skierowanych przeciwko nienaruszalności granicy państwowej lub bezpieczeństwu w międzynarodowej komunikacji. Tymczasem w myśl § 11 ust. 1 regulaminu prowadzą oni kontrolę osobistą także o charakterze czysto porządkowym („w przypadkach uzasadnionych względami bezpieczeństwa i porządku”). Ich działanie w tym zakresie nie służy – jak stanowi ustawa – wykluczeniu możliwości popełnienia przestępstw lub wykroczeń. Cel kontroli, o której mowa w rozporządzeniu i w ustawie o SG, nie jest zatem tożsam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RPO zarzuca także brak uregulowania w ustawie ograniczenia praw i wolności jednostki, do którego dochodzi na skutek kontroli. Zdaniem wnioskodawcy, kontrola osobista stanowi ingerencję w nietykalność i wolność osobistą (art. 41 ust. 1 Konstytucji) oraz w prawo do prywatności (art. 47 Konstytucji). Na skutek kontroli cudzoziemiec jest zmuszony wbrew swojej woli, na polecenie funkcjonariusza SG, poddać się aktom godzącym w jego integralność, zaś jego ciało staje się przedmiotem oględzin. Nie tylko art. 31 ust. 3 Konstytucji, ale także sam art. 41 ust. 1 Konstytucji przewiduje, że pozbawienie lub ograniczenie wolności osobistej może nastąpić tylko na zasadach i w trybie określonych w ustawie. Dlatego kontrolę osobistą powinna regulować precyzyjnie i zupełnie ustawa i obejmować nie tylko same granice ingerencji w wolność osobistą przez precyzyjne zdefiniowanie pojęcia „kontrola osobista”, lecz także wytyczać sposób jej prowadzenia. Wbrew konstytucyjnej regule wyłączności ustawy, kontrolę osobistą reguluje jedynie rozporządzenie. Wobec tego § 11 ust. 1 i 2 regulaminu są niezgodne z art. 41 ust. 1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zdaniem wnioskodawcy, kwestionowane przepisy naruszają także art. 47 w związku z art. 31 ust. 3 Konstytucji. Regulują bowiem ograniczenie prawa do prywatności, w tym zakres ingerencji w sferę intymności człowieka, na poziomie rozporządzenia, a nie usta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nioskodawca nie zakwestionował samej potrzeby unormowania kontroli osobistej wobec cudzoziemców ani sposobu uregulowania jej granic. Zarzuty sprowadzają się do twierdzenia, że kontrola osobista powinna być uregulowana w ustawie, a nie w rozporządzeniu (załączniku do nieg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iśmie z 2 sierpnia 2013 r. stanowisko zajął Minister Spraw Wewnętrznych (dalej: Minister), który wniósł o stwierdzenie, ż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1 ust. 1 i 2 regulaminu są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niezgodne z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rt. 123 ust. 1 ustawy o cudzoziemcach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art. 11 ust. 1 pkt 2 ustaw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 S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w konsekwencji także z art. 92 ust. 1 Konstytucji, z </w:t>
      </w:r>
      <w:r>
        <w:rPr>
          <w:rFonts w:cs="Times New Roman" w:ascii="Times New Roman" w:hAnsi="Times New Roman"/>
          <w:sz w:val="24"/>
          <w:szCs w:val="24"/>
        </w:rPr>
        <w:t>art. 41 ust. 1 w 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zku z art. 31 ust. 3 Konstytucji, a także z </w:t>
      </w:r>
      <w:r>
        <w:rPr>
          <w:rFonts w:cs="Times New Roman" w:ascii="Times New Roman" w:hAnsi="Times New Roman"/>
          <w:spacing w:val="-1"/>
          <w:sz w:val="24"/>
          <w:szCs w:val="24"/>
        </w:rPr>
        <w:t>art. 47 w zw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ązku z art. 31 ust. 3 Konstytucji. Ponadto</w:t>
      </w:r>
      <w:r>
        <w:rPr>
          <w:rFonts w:cs="Times New Roman" w:ascii="Times New Roman" w:hAnsi="Times New Roman"/>
          <w:sz w:val="24"/>
          <w:szCs w:val="24"/>
        </w:rPr>
        <w:t xml:space="preserve"> na podstawie art. 190 ust. 3 Konstytucji wniósł o odroczenie utraty mocy obowi</w:t>
      </w:r>
      <w:r>
        <w:rPr>
          <w:rFonts w:eastAsia="Times New Roman" w:cs="Times New Roman" w:ascii="Times New Roman" w:hAnsi="Times New Roman"/>
          <w:sz w:val="24"/>
          <w:szCs w:val="24"/>
        </w:rPr>
        <w:t>ązującej § 11 ust. 1 i 2 regulaminu w przypadku stwierdzenia jego niezgodności ze wskazanymi jako wzorce kontroli przepisami. Wniosek o odroczenie utraty mocy obowiązującej uzasadnił trwającymi w Sejmie pracami nad projektem nowej ustawy o cudzoziemcach (nr druku sejmowego 1526/VII kadencja), która w art. 413 ma regulować kontrolę osobistą (określaną w projekcie jako „szczegółowe sprawdzenie”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Niezgodność § 11 ust. 1 i 2 regulaminu z art. 123 ust. 1 ustawy o cudzoziemcach, a w konsekwencji także z art. 92 ust. 1 Konstytucji uzasadnił tym, że art. 123 ust. 1 ustawy o cudzoziemcach nie zawiera upoważnienia do uregulowania w wydanym na jego podstawie rozporządzeniu kontroli osobistej, w tym przypadków oraz trybu stosowania kontroli osobistej. Ponadto żaden przepis ustawy o cudzoziemcach nie przewiduje obowiązku poddania się przez cudzoziemca kontroli osobistej podczas przyjęcia i pobytu w strzeżonym ośrodku lub areszcie. Dlatego § 11 ust. 1 i 2 regulaminu wykracza poza zakres wskazanego upoważnienia ustawowego. Brak jest związku pomiędzy zawartym w art. 123 ust. 1 ustaw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udzoziemca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ważnieniem do uregulowania w rozporządzeniu warunków, jakim powinny odpowiadać strzeżone ośrodki i areszty, a kontrolą osobistą. Także z upoważnienia do określenia regulaminu organizacyjno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rządkowego pobytu cudzoziemców w takim ośrodku lub areszcie trudno wyprowadzić kompetencję </w:t>
      </w:r>
      <w:r>
        <w:rPr>
          <w:rFonts w:eastAsia="Times New Roman" w:cs="Times New Roman" w:ascii="Times New Roman" w:hAnsi="Times New Roman"/>
          <w:sz w:val="24"/>
          <w:szCs w:val="24"/>
        </w:rPr>
        <w:t>w zakresie uregulowania w rozporządzeniu kontroli osobist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Niezgodność § 11 ust. 1 i 2 regulaminu z art. 11 ust. 1 pkt 2 ustaw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 SG</w:t>
      </w:r>
      <w:r>
        <w:rPr>
          <w:rFonts w:eastAsia="Times New Roman" w:cs="Times New Roman" w:ascii="Times New Roman" w:hAnsi="Times New Roman"/>
          <w:sz w:val="24"/>
          <w:szCs w:val="24"/>
        </w:rPr>
        <w:t>, a w konsekwencji także z art. 92 ust. 1 Konstytucji, Minister uzasadnił tym, że rozporządzenie, którego integralną część stanowi załącznik określający regula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wprowadza dodatkową, nieprzewidzianą w ustawie o SG przesłankę prowadzenia przez funkcjonariuszy tej Straży kontroli osobist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Analizując zgodność § 11 ust. 1 i 2 regulaminu z art. 41 ust. 1 w związku z art. 31 ust. 3 Konstytucji, Minister wskazał, że kontrola osobista stanowi istotne ograniczenie wolności osobistej. Podkreślił, że z</w:t>
      </w:r>
      <w:r>
        <w:rPr>
          <w:rFonts w:cs="Times New Roman" w:ascii="Times New Roman" w:hAnsi="Times New Roman"/>
          <w:sz w:val="24"/>
          <w:szCs w:val="24"/>
        </w:rPr>
        <w:t xml:space="preserve"> art. 41 ust. 1 w 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zku z art. 31 ust. 3 Konstytucji wynika nie tylk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bowiązek ustanawiania ograniczeń wolności osobistej przepisami rangi ustawowej (a tym samy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również zakaz wprowadzania takich ograniczeń w drodze aktów wykonawczych do ustawy), ale takż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regulowania w przepisach ustawowych przewidujących takie ograniczenie wszystkich przesłanek materialnoprawnych oraz proceduralnych stosowania danego ograniczenia wolności osobistej. </w:t>
      </w:r>
      <w:r>
        <w:rPr>
          <w:rFonts w:cs="Times New Roman" w:ascii="Times New Roman" w:hAnsi="Times New Roman"/>
          <w:sz w:val="24"/>
          <w:szCs w:val="24"/>
        </w:rPr>
        <w:t xml:space="preserve">Tymczasem </w:t>
      </w:r>
      <w:r>
        <w:rPr>
          <w:rFonts w:eastAsia="Times New Roman" w:cs="Times New Roman" w:ascii="Times New Roman" w:hAnsi="Times New Roman"/>
          <w:sz w:val="24"/>
          <w:szCs w:val="24"/>
        </w:rPr>
        <w:t>kontrola osobista</w:t>
      </w:r>
      <w:r>
        <w:rPr>
          <w:rFonts w:cs="Times New Roman" w:ascii="Times New Roman" w:hAnsi="Times New Roman"/>
          <w:sz w:val="24"/>
          <w:szCs w:val="24"/>
        </w:rPr>
        <w:t>, stanowi</w:t>
      </w:r>
      <w:r>
        <w:rPr>
          <w:rFonts w:eastAsia="Times New Roman" w:cs="Times New Roman" w:ascii="Times New Roman" w:hAnsi="Times New Roman"/>
          <w:sz w:val="24"/>
          <w:szCs w:val="24"/>
        </w:rPr>
        <w:t>ąca istotne ograniczenie wolności osobistej, uregulowana została w przepisach rozporządzenia, a więc § 11 ust. 1 i 2 regulaminu jest niezgodny z art. 41 ust. 1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Kontrola osobista stanowi także ingerencję w sferę prywatności jednostki. Cudzoziemiec umieszczony w strzeżonym ośrodku lub przebywający w areszcie w celu wydalenia obowiązany jest bowiem poddać się oględzinom ciała, co stanowi wkroczenie w sferę integralności fizycznej oraz intymności jednostki. Art. 31 ust. 3 Konstytucji dla ograniczenia prawa do prywatności wymaga dochowania formy ustawowej. </w:t>
      </w:r>
      <w:r>
        <w:rPr>
          <w:rFonts w:cs="Times New Roman" w:ascii="Times New Roman" w:hAnsi="Times New Roman"/>
          <w:sz w:val="24"/>
          <w:szCs w:val="24"/>
        </w:rPr>
        <w:t xml:space="preserve">Tymczasem </w:t>
      </w:r>
      <w:r>
        <w:rPr>
          <w:rFonts w:eastAsia="Times New Roman" w:cs="Times New Roman" w:ascii="Times New Roman" w:hAnsi="Times New Roman"/>
          <w:sz w:val="24"/>
          <w:szCs w:val="24"/>
        </w:rPr>
        <w:t>kontrola osobista</w:t>
      </w:r>
      <w:r>
        <w:rPr>
          <w:rFonts w:cs="Times New Roman" w:ascii="Times New Roman" w:hAnsi="Times New Roman"/>
          <w:sz w:val="24"/>
          <w:szCs w:val="24"/>
        </w:rPr>
        <w:t>, stanowi</w:t>
      </w:r>
      <w:r>
        <w:rPr>
          <w:rFonts w:eastAsia="Times New Roman" w:cs="Times New Roman" w:ascii="Times New Roman" w:hAnsi="Times New Roman"/>
          <w:sz w:val="24"/>
          <w:szCs w:val="24"/>
        </w:rPr>
        <w:t>ąca ograniczenie tego prawa, uregulowana została w przepisach rozporządzenia, a więc § 11 ust. 1 i 2 regulaminu jest niezgodny z art. 47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iśmie z 12 lutego 2013 r. stanowisko zajął Prokurator Generalny, który wniósł o stwierdzenie, że § 11 ust. 1 i 2 regulaminu jest niezgodny z art. 123 ust. 1 ustawy o cudzoziemcach, art. 11 ust. 1 pkt 2 ustawy o SG oraz art. 41 ust. 1 w związku z art. 31 ust. 3, art. 47 w związku z art. 31 ust. 3 i 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Zdaniem Prokuratora Generalnego, upoważnienie ustawowe zawarte w art. 123 ust. 1 ustawy o cudzoziemcach nie obejmuje kontroli osobistej cudzoziemców przebywających w strzeżonym ośrodku i w areszcie w celu wydalenia, ponieważ przepisy dotyczące pobytu cudzoziemców w tych placówkach w ogóle nie przewidują stosowania wobec nich takiej kontro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§ 11 ust. 1 i 2 regulaminu modyfikuje niedopuszczalnie ustawę o SG, uprawniając jej funkcjonariuszy do prowadzania kontroli osobistej w sposób odmienny od tego, w jaki określa to art. 11 ust. 1 pkt 2 ustawy o SG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o SG uprawnia funkcjonariuszy tej służby do prowadzenia kontroli osobistej jedynie w celu wykluczenia możliwości popełnienia przestępstw lub wykroczeń, zwłaszcza skierowanych przeciwko nienaruszalności granicy państwowej lub bezpieczeństwu w międzynarodowej komunikacji. Ustawodawca nie przyznaje im natomiast uprawnienia do kontroli osobistej w przypadkach uzasadnionych względami bezpieczeństwa i porządku w strzeżonym ośrodku lub areszcie w celu wydal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ość kwestionowanej regulacji z art. 123 ust. 1 ustawy o cudzoziemcach i art. 11 ust. 1 pkt 2 ustawy o SG należy wobec tego rozpatrywać na tle postanowień art. 92 ust. 1 zdanie pierwsze Konstytucji. Przepisy rozporządzenia wykraczają poza granice upoważnienia ustawowego, regulując problematykę nieunormowaną w ustawie o cudzoziemcach oraz modyfikując uprawnienia funkcjonariuszy tej służby do prowadzenia kontroli osobistej, co stanowi naruszenie konstytucyjnego zakazu ograniczania konstytucyjnych praw i wolności w akcie podustawow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Zgodnie z art. 41 ust. 1 Konstytucji w ustawie muszą zostać określone „zasady” oraz „tryb” ograniczania lub pozbawiania wolności osobistej. Regulację ustawową w zakresie dopuszczalnych aktów ograniczenia lub pozbawienia omawianej wolności powinny więc cechować kompletność i szczegółowość, wyrażające się w samodzielnym określeniu wszystkich podstawowych elementów takiego ograniczenia. Niedopuszczalne są natomiast sformułowania blankietowe, dające organom władzy wykonawczej swobodę normowania ostatecznego kształtu tych ograniczeń, a w szczególności wyznaczania ich zakre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 rozprawie</w:t>
      </w:r>
      <w:r>
        <w:rPr>
          <w:rFonts w:cs="Times New Roman" w:ascii="Times New Roman" w:hAnsi="Times New Roman"/>
          <w:sz w:val="24"/>
          <w:szCs w:val="24"/>
        </w:rPr>
        <w:t xml:space="preserve"> 29 października 2013 r. uczestnicy postępowania podtrzymali dotychczasowe stanowiska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kontrol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Przedmiotem kontroli w niniejszej sprawie był § 11 ust. 1 i 2 Regulaminu organizacyjno-porządkowego pobytu cudzoziemców w strzeżonym ośrodku i areszcie w celu wydalenia (dalej: regulamin), stanowiącego załącznik do rozporządzenia Ministra Spraw Wewnętrznych i Administracji z dnia 26 sierpnia 2004 r. w sprawie warunków, jakim powinny odpowiadać strzeżone ośrodki i areszty w celu wydalenia oraz regulaminu organizacyjno-porządkowego pobytu cudzoziemców w strzeżonym ośrodku i areszcie w celu wydalenia (Dz. U. Nr 190, poz. 1953; dalej: rozporządzenie), w następującym brzmieniu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„</w:t>
      </w:r>
      <w:r>
        <w:rPr>
          <w:rFonts w:cs="Times New Roman" w:ascii="Times New Roman" w:hAnsi="Times New Roman"/>
          <w:spacing w:val="-8"/>
          <w:sz w:val="24"/>
          <w:szCs w:val="24"/>
        </w:rPr>
        <w:t>1. P</w:t>
      </w:r>
      <w:r>
        <w:rPr>
          <w:rFonts w:cs="Times New Roman" w:ascii="Times New Roman" w:hAnsi="Times New Roman"/>
          <w:sz w:val="24"/>
          <w:szCs w:val="24"/>
        </w:rPr>
        <w:t>odczas pobytu w strzeżonym ośrodku lub areszcie, w przypadkach uzasadnionych względami bezpieczeństwa i porządku, cudzoziemiec podlega kontroli osobist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rola osobista cudzoziemca polega na oględzinach ciała oraz sprawdzeniu odzieży, bielizny i obuwia, a także przedmiotów posiadanych przez cudzoziemca lub należących do niego. Oględziny ciała oraz sprawdzenie odzieży, bielizny i obuwia przeprowadza się w pomieszczeniu, bez obecności osób nieupoważnionych oraz osób odmiennej płci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Rozporządzenie to zostało wydane na podstawie art. 123 ust. 1 ustawy z dnia 13 czerwca 2003 r. o cudzoziemcach (Dz. U. z 2011 r. Nr 264, poz. 1573, ze zm.; dalej: ustawa o cudzoziemcach). Zgodnie z treścią tego upoważ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nister właściwy do spraw wewnętrznych określi, w drodze rozporządzenia, warunki, jakim powinny odpowiadać strzeżone ośrodki i areszty w celu wydalenia oraz regulamin organizacyjno-porządkowy pobytu cudzoziemców w strzeżonym ośrodku i areszcie w celu wydalenia, uwzględniając w szczególności warunki rozmieszczania w pokojach dla cudzoziemców i celach mieszkalnych, a także porządek wewnętrzny ośrodka i aresztu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Kwestionowany § 11 ust. 1-2 regulaminu został umieszczony w jego rozdziale 4, zatytułowanym „Porządek wewnętrzny w strzeżonym ośrodku i w areszcie”. Przyjąć więc należy, że prawodawca uznał art. 123 ust. 1 ustawy o cudzoziemcach (w części po słowie „oraz”) za wystarczającą podstawę do uregulowania kontroli osobistej cudzoziemców i założył, że zaliczyć ją można do kwestii organizacyjno-porządkowych pobytu cudzoziemców w strzeżonym ośrodku lub areszc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Zgodnie z art. 102 ust. 1 ustawy o cudzoziemcach cudzoziemca pozbawia się wolności poprzez umieszczenie w strzeżonym ośrodku, jeżeli: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istnieje ryzyko ucieczki cudzoziemca, wobec którego prowadzone jest postępowanie w sprawie o wydalenie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dano mu decyzję zawierającą orzeczenie o wydaleniu bez orzekania o terminie opuszczenia terytorium Rzeczypospolitej Polskiej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ie opuścił terytorium Rzeczypospolitej Polskiej w terminie określonym w decyzji zawierającej orzeczenie o wydaleniu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ekroczył lub usiłował przekroczyć granicę nielegal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szt w celu wydalenia stosuje się wobec cudzoziemca, jeżeli zachodzi którakolwiek z powyższych okoliczności oraz istnieje obawa, że cudzoziemiec nie podporządkuje się zasadom pobytu obowiązującym w strzeżonym ośrodku (art. 102 ust. 2 ustawy o cudzoziemcach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mieszczeniu cudzoziemca w strzeżonym ośrodku lub areszcie postanowią sąd. Przesłanką pozbawienia cudzoziemca wolności poprzez umieszczenie w strzeżonym ośrodku lub areszcie w celu wydalenia nie jest więc podejrzenie popełnienia przestęps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puszczalność orzekania w spraw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Zdaniem wnioskodawcy, zakwestionowane przepisy są niezgodne z art. 41 ust. 1 w związku z art. 31 ust. 3 oraz z art. 47 w związku z art. 31 ust. 3 Konstytucji w zakresie, w jakim materia zastrzeżona do regulacji ustawowej podlega normowaniu w akcie rangi rozpo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Umieszczenie cudzoziemca w strzeżonym ośrodku lub areszcie w celu wydalenia jest pozbawieniem wolności osobistej chronionej na podstawie art. 41 ust. 1 Konstytucji. Wprost z art. 41 ust. 1 zdanie drugie Konstytucji wynika dla prawodawcy obowiązek uregulowania zasad i trybu pozbawienia lub ograniczenia wolności w ustawie. W ścisłym związku z wolnością osobistą pozostaje nietykalność osobista, która jest wolnością jednostki od arbitralnej ingerencji władz publicznych w jej integralność fizyczną, duchową oraz psychiczną (zob. wyrok TK z 5 marca 2013 r., sygn. U 2/11, OTK ZU nr </w:t>
      </w:r>
      <w:r>
        <w:rPr>
          <w:rStyle w:val="FontStyle11"/>
          <w:sz w:val="24"/>
          <w:szCs w:val="24"/>
          <w:lang w:eastAsia="pl-PL"/>
        </w:rPr>
        <w:t xml:space="preserve">3/A/2013, poz. 24, </w:t>
      </w:r>
      <w:r>
        <w:rPr>
          <w:rFonts w:cs="Times New Roman" w:ascii="Times New Roman" w:hAnsi="Times New Roman"/>
          <w:sz w:val="24"/>
          <w:szCs w:val="24"/>
        </w:rPr>
        <w:t>cz. III, pkt 3.3.). Nietykalność osobista stanowi konieczny, szczególnie ważny warunek realizacji wolności osobistej człowieka w państwie prawnym, demokratycznym i wolnościowym (zob. tamże). Dlatego kontrola osobista jest zawsze wkroczeniem organu władzy publicznej w sferę konstytucyjnie chronionych wolności i nietykalności osobistej (zob. analogicznie odnośnie do przymusu bezpośredniego wyrok w przywołanej sprawie o sygn. U 2/11, cz. III, pkt 3.4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Kontrola osobista skutkuje niewątpliwie ingerencją w prawo do prywatności, chronione w art. 47 Konstytucji. Jego ograniczenia musi określać ustawa w sposób zgodny z art. 31 ust. 3 Konstytucji, który jest w tym zakresie związkowym wzorcem kontro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rybunał w niniejszej sprawie rozstrzygnął również, czy zakwestionowane przepisy zostały wydane na podstawie upoważnienia zawartego w ustawie, a więc czy są zgodne 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Mając powyższe na uwadze, Trybunał stwierdził, że wzorcem kontroli konstytucyjności w rozpatrywanej sprawie był art. 41 ust. 1, art. 47 w związku z art. 31 ust. 3 ora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westia konstytucyjności § 11 ust. 1 i 2 regulaminu w świetle art. 41 ust. 1 oraz z art. 47 w związku z art. 31 ust. 3 Konstytuc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Kontrola osobista prowadzona na podstawie kwestionowanych przepisów stanowi ingerencję w nietykalność osobistą chronioną na podstawie art. 41 ust. 1 Konstytucji oraz prawo do prywatności chronione na podstawie art. 47 Konstytucji. W świetle wymogów stawianych ustawodawcy zarówno przez art. 31 ust. 3, jak i przez art. 41 ust. 1 Konstytucji, dopuszczalna jest, w przypadku ingerencji w obie te wolności osobiste, wyłącznie interwencja ustawodawcy. Ustawodawca musi uczynić to w sposób zupełny i precyzyjny. W akcie rangi podustawowej, pod warunkiem wyraźnego upoważnienia ustawodawcy, można określić jedynie kwestie porządkowe związane z przebiegiem kontroli osobist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Obowiązująca ustawa o cudzoziemcach nie reguluje kontroli osobistej. Co więcej, pojęcie takie w ogóle w niej nie występuje, a art. 123 ust. 1 ustawy o cudzoziemcach nie zawiera upoważnienia do uregulowania tej kwestii w rozporządzeniu. Mając także na uwadze stanowisko Ministra Spraw Wewnętrznych, Trybunał stwierdził, że zawarte w art. 123 ust. 1 ustawy o cudzoziemcach upoważnienie do określenia w drodze rozporządzenia regulaminu organizacyjno-porządkowego pobytu cudzoziemców w strzeżonym ośrodku i areszcie nie może stanowić podstawy do uregulowania kontroli osobistej cudzoziemc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Trybunał podkreśla, że art. 41 ust. 1 zdanie drugie Konstytucji zakazuje ograniczania wolności osobistej w podustawowych aktach prawnych i jednocześnie nakazuje wytyczanie w ustawie wszystkich materialnoprawnych przesłanek ingerowania w wolność osobistą. Ustawa musi też wytyczać procedurę jej ograniczania (por. wyrok TK z 10 marca 2010 r., sygn. U 5/07, OTK ZU nr 3/A/2010, poz. 20, cz. III, pkt 3.2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sama reguła rządzi dopuszczalnością ingerencji w prawo do prywatności. W wyroku o sygn. K 54/07 z 23 czerwca 2009 r. (OTK ZU nr 6/A/2009, poz. 86, cz. III, pkt 5), odwołując się do orzecznictwa Europejskiego Trybunału Praw Człowieka (m.in. do wyroku z 2 sierpnia 1984 r. w sprawie Malone przeciwko Wielkiej Brytanii, nr 8691/79, pkt 67-68 i 79), Trybunał zauważył, że z perspektywy tej wolności osobistej niezbędne jest stwierdzenie dostatecznie precyzyjnej i konkretnej podstawy ustawowej wkroczenia w jej sferę i jest niedopuszczalne wprowadzenie ograniczeń aktami podustawowymi. Trybunał podkreśla również, że normy ograniczające prawo do prywatności winny być uregulowane na poziomie ustawowym (zob. też wyrok w przywołanej sprawie o sygn. U 2/11, cz. III, pkt 4.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Poszukując standardu, jakiemu powinna odpowiadać kontrola osobista, należy odwołać się do przepisów regulujących pozbawienie wolności. Położenie cudzoziemca umieszczonego w ośrodku strzeżonym lub w areszcie w celu wydalenia jest, faktycznie, nie prawnie, podobne do położenia tymczasowo aresztowanego lub skazanego na karę pozbawienia wolności. Zakres kontroli osobistej w stosunku do aresztantów lub skazanych określa ustawa (art. 116 § 2-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6 czerwca 1997 r. – Kodeks karny wykonawczy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Dz. U. Nr 90, poz. 557, ze zm.</w:t>
      </w:r>
      <w:r>
        <w:rPr>
          <w:rFonts w:cs="Times New Roman" w:ascii="Times New Roman" w:hAnsi="Times New Roman"/>
          <w:sz w:val="24"/>
          <w:szCs w:val="24"/>
        </w:rPr>
        <w:t>), a nie – jak co do cudzoziemców – rozporządzenie. Kontrolę osobistą prowadzoną przez policjantów reguluje ustawa (art. 15 ust. 1 pkt 5 ustawy z dnia 6 kwietnia 1990 r. o Policji, Dz. U. z 2011 r. Nr 287, poz. 1687, ze zm.). Przepis ten zawiera również przesłankę tej kontroli (istnienie uzasadnionego podejrzenia popełnienia czynu zabronionego pod groźbą kary). Podobnych przepisów brak zarówno w ustawie o cudzoziemcach, jak i w ustawie o SG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arginesie Trybunał zauważył, że cudzoziemiec umieszczany w strzeżonym ośrodku lub w areszcie w celu wydalenia nie jest ani podejrzanym, ani oskarżonym, ani – tym bardziej – skazanym za popełnienie przestępstwa (zob. cz. III, pkt 1.4. uzasadnienia). Dopuszczalna ingerencja w sferę jego praw i wolności musi być zatem co do zasady węższa niż w przypadku ingerencji w sferę praw i wolności podejrzanego, oskarżonego lub skaza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Ponieważ w świetle wymogów art. 41 ust. 1 oraz art. 47 w związku z art. 31 ust. 3 Konstytucji wszystkie przesłanki stosowania kontroli osobistej wobec cudzoziemców przebywających w strzeżonych ośrodkach lub aresztach w celu wydalenia powinny być określone w ustawie, Trybunał stwierdził, że § 11 ust. 1 i 2 regulaminu jest niezgodny z art. 41 ust. 1 oraz z art. 47 w związku z art. 31 ust. 3 Konstytucji. Zakwestionowane przepisy są również niezgodne z art. 92 ust. 1 zdanie pierwsze Konstytucji. Zostały one bowiem wydane bez upoważnienia ustawowego (zob. cz. III, pkt 3.2. uzasadnieni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6. Obie wolności osobiste stanowiące wzorzec kontroli konstytucyjnej w rozpatrywanej sprawie, zarówno wolność osobista (art. 41 ust. 1 Konstytucji) jak i wolność od ingerencji w prywatność (art. 47 Konstytucji) nie mają charakteru absolutnego. Granice ich dopuszczalnego ograniczenia może regulować tylko ustawa (art. </w:t>
      </w:r>
      <w:r>
        <w:rPr>
          <w:rFonts w:cs="Times New Roman" w:ascii="Times New Roman" w:hAnsi="Times New Roman"/>
          <w:sz w:val="24"/>
          <w:szCs w:val="24"/>
        </w:rPr>
        <w:t xml:space="preserve">41 ust. 1 oraz art. 47 w związku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1 ust. 3 Konstyt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ji). Kontrola osobista cudzoziemca w strzeżonym ośrodku lub areszcie w celu wydalenia, podobnie jak w przypadku osób pozbawionych wolności w związku z podejrzeniem popełnienia przestępstwa czy skazaniem na karę pozbawienia wolności, stanowi szczególną ingerencję w każdą z tych wolności osobistych człowieka – tym bardziej że kontrola osobista jest dodatkowym zawężeniem wolności osobistej.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zesłanki dopuszczalności kontroli osobistej człowieka, także pozbawionego już wolności osobistej, nigdy nie mogą być zatem pozostawione prawodawcy podustawowemu. Zawsze wymagają formy usta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odawca musi określić przesłanki te w sposób zupełny i precyzyjny. Kontrola osobista jako czynność ingerująca głęboko w sferę praw i wolności jednostki nie może być klasyfikowana jako kwestia organizacyjno-porządkow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Zważywszy na te ustalenia, orzekanie o zgodności zakwestionowanych przepisów z art. 123 ust. 1 ustawy o cudzoziemcach oraz art. 11 ust. 1 pkt 2 ustawy o SG było zbęd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Para"/>
        <w:spacing w:lineRule="auto" w:line="240"/>
        <w:ind w:firstLine="709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4. Skutki wy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I sentencji wyroku Trybunał odroczył utratę mocy obowiązującej </w:t>
      </w:r>
      <w:r>
        <w:rPr>
          <w:rStyle w:val="FontStyle29"/>
        </w:rPr>
        <w:t xml:space="preserve">zakwestionowanych przepisów </w:t>
      </w:r>
      <w:r>
        <w:rPr>
          <w:rFonts w:cs="Times New Roman" w:ascii="Times New Roman" w:hAnsi="Times New Roman"/>
          <w:bCs/>
          <w:sz w:val="24"/>
          <w:szCs w:val="24"/>
        </w:rPr>
        <w:t>o dziewięć miesięcy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. W ciągu tego okresu ustawodawca jest zobowiązany do uchwalenia przepisów ustawowych, które uregulują </w:t>
      </w:r>
      <w:r>
        <w:rPr>
          <w:rFonts w:cs="Times New Roman" w:ascii="Times New Roman" w:hAnsi="Times New Roman"/>
          <w:sz w:val="24"/>
          <w:szCs w:val="24"/>
        </w:rPr>
        <w:t>stosowanie kontroli osobistej wobec cudzoziemców przebywających w strzeżonych ośrodkach lub aresztach w celu wydalenia</w:t>
      </w:r>
      <w:r>
        <w:rPr>
          <w:rFonts w:eastAsia="Arial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Konstytucyjny orzek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8" w:top="12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ntencja została ogłoszona dnia 3 grudnia 2013 r. w Dz. U. poz. 1429</w:t>
      </w:r>
      <w:r>
        <w:rPr>
          <w:highlight w:val="yell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Domylnaczcionkaakapitu"/>
    <w:qFormat/>
    <w:rPr/>
  </w:style>
  <w:style w:type="character" w:styleId="FontStyle27">
    <w:name w:val="Font Style27"/>
    <w:basedOn w:val="Domylnaczcionkaakapitu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Mangal"/>
      <w:color w:val="00000A"/>
      <w:kern w:val="2"/>
      <w:sz w:val="24"/>
      <w:szCs w:val="24"/>
      <w:lang w:bidi="hi-I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Para">
    <w:name w:val="Ju_Para"/>
    <w:basedOn w:val="Normal"/>
    <w:qFormat/>
    <w:pPr>
      <w:suppressAutoHyphens w:val="true"/>
      <w:spacing w:lineRule="atLeast" w:line="100" w:before="0" w:after="0"/>
      <w:ind w:firstLine="284"/>
      <w:jc w:val="both"/>
    </w:pPr>
    <w:rPr>
      <w:rFonts w:ascii="Times New Roman" w:hAnsi="Times New Roman" w:eastAsia="SimSun;宋体" w:cs="Mangal"/>
      <w:color w:val="00000A"/>
      <w:kern w:val="2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0:00Z</dcterms:created>
  <dc:creator>Buczek</dc:creator>
  <dc:description/>
  <dc:language>en-US</dc:language>
  <cp:lastModifiedBy>Buczek</cp:lastModifiedBy>
  <cp:lastPrinted>2013-11-22T10:18:00Z</cp:lastPrinted>
  <dcterms:modified xsi:type="dcterms:W3CDTF">2013-12-04T09:10:00Z</dcterms:modified>
  <cp:revision>2</cp:revision>
  <dc:subject/>
  <dc:title>U 7/12 - z 29 październik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