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128/8/A/2013</w:t>
      </w:r>
    </w:p>
    <w:p>
      <w:pPr>
        <w:pStyle w:val="Normal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5 listopad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15/12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left="851" w:hanging="0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Piotr Tuleja – przewodniczący</w:t>
      </w:r>
    </w:p>
    <w:p>
      <w:pPr>
        <w:pStyle w:val="Normal"/>
        <w:ind w:firstLine="851"/>
        <w:jc w:val="both"/>
        <w:rPr/>
      </w:pPr>
      <w:r>
        <w:rPr/>
        <w:t>Stanisław Biernat</w:t>
      </w:r>
    </w:p>
    <w:p>
      <w:pPr>
        <w:pStyle w:val="Normal"/>
        <w:ind w:firstLine="851"/>
        <w:jc w:val="both"/>
        <w:rPr/>
      </w:pPr>
      <w:r>
        <w:rPr/>
        <w:t>Mirosław Granat</w:t>
        <w:tab/>
      </w:r>
    </w:p>
    <w:p>
      <w:pPr>
        <w:pStyle w:val="Normal"/>
        <w:ind w:firstLine="851"/>
        <w:jc w:val="both"/>
        <w:rPr/>
      </w:pPr>
      <w:r>
        <w:rPr/>
        <w:t>Marek Kotlinowski</w:t>
      </w:r>
    </w:p>
    <w:p>
      <w:pPr>
        <w:pStyle w:val="Normal"/>
        <w:ind w:firstLine="851"/>
        <w:jc w:val="both"/>
        <w:rPr/>
      </w:pPr>
      <w:r>
        <w:rPr/>
        <w:t>Marek Zubik – sprawozdawc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o rozpoznaniu, na posiedzeniu niejawnym w dniu 5 listopada 2013 r., wniosku pełnomocnika skarżącego spółki „GROSAR” sp. z o.o. z siedzibą w Sanoku, adwokata G.O., o orzeczenie zwrotu kosztów postępowania przed Trybunałem Konstytucyjnym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widowControl w:val="false"/>
        <w:autoSpaceDE w:val="false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Pełnomocnik skarżącej spółki wraz ze złożeniem skargi konstytucyjnej, </w:t>
      </w:r>
      <w:r>
        <w:rPr>
          <w:spacing w:val="2"/>
        </w:rPr>
        <w:t>w której wnosił o stwierdzenie, że art. 56 ust. 1 pkt 12 ustawy z dnia 10 kwietnia 1997 r. –</w:t>
      </w:r>
      <w:r>
        <w:rPr/>
        <w:t xml:space="preserve"> Prawo energetyczne (Dz. U. z 2006 r. Nr 89, poz. 625, ze zm.) jest niezgodny z art. 42 ust. 2 i 3 Konstytucji, wniósł także o przyznanie skarżącej spółce zwrotu kosztów postępowania przed Trybunałem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2. Trybunał Konstytucyjny postanowieniem z 5 listopada 2013 r. umorzył postępowanie w sprawie skargi konstytucyjnej spółki „GROSAR” sp. z o.o. z siedzibą w Sanoku na podstawie </w:t>
      </w:r>
      <w:r>
        <w:rPr>
          <w:bCs/>
        </w:rPr>
        <w:t xml:space="preserve">art. 39 ust. 1 pkt 1 </w:t>
      </w:r>
      <w:r>
        <w:rPr/>
        <w:t>ustawy z dnia 1 sierpnia 1997 r. o Trybunale Konstytucyjnym (Dz. U. Nr 102, poz. 643, ze zm.; dalej: ustawa o TK)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/>
        <w:t>3. Trybunał Konstytucyjny zważył, co następuje:</w:t>
      </w:r>
    </w:p>
    <w:p>
      <w:pPr>
        <w:pStyle w:val="TextBody"/>
        <w:spacing w:before="0" w:after="0"/>
        <w:ind w:firstLine="851"/>
        <w:jc w:val="both"/>
        <w:rPr/>
      </w:pPr>
      <w:r>
        <w:rPr/>
        <w:t>Zgodnie z art. 24 ust. 2 ustawy o TK, Trybunał orzeka o zwrocie kosztów na rzecz wnoszącego skargę jeżeli skarga konstytucyjna została uwzględniona (zdanie pierwsze), a w uzasadnionych wypadkach może on rozważyć orzeczenie o</w:t>
      </w:r>
      <w:r>
        <w:rPr>
          <w:color w:val="FF0000"/>
        </w:rPr>
        <w:t xml:space="preserve"> </w:t>
      </w:r>
      <w:r>
        <w:rPr/>
        <w:t>zwrocie kosztów również, gdy nie znalazł podstaw do uwzględnienia skargi (zdanie drugie). Określając okoliczności, zaliczające się do katalogu „uzasadnionego przypadku”, należy brać pod uwagę charakter postępowania w sprawie skargi konstytucyjnej, będącej środkiem ochrony indywidualnych praw i wolności, ale również środkiem ochrony Konstytucji oraz</w:t>
      </w:r>
      <w:r>
        <w:rPr>
          <w:i/>
        </w:rPr>
        <w:t xml:space="preserve"> </w:t>
      </w:r>
      <w:r>
        <w:rPr/>
        <w:t>konkretną sytuację osoby wnoszącej skargę konstytucyjną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 xml:space="preserve">Zwrot kosztów postępowania, w wypadku nieuwzględnienia skargi konstytucyjnej </w:t>
      </w:r>
      <w:r>
        <w:rPr>
          <w:spacing w:val="2"/>
        </w:rPr>
        <w:t>– a taka sytuacja zachodzi w niniejszej sprawie, w związku z umorzeniem postępowania –</w:t>
      </w:r>
      <w:r>
        <w:rPr/>
        <w:t xml:space="preserve"> ma charakter wyjątkowy, stanowiąc odstępstwo od zasady ogólnej. Trybunał Konstytucyjny rozpoznając wniosek pełnomocnika skarżącej spółki, nie znalazł w badanej sprawie podstaw do uznania, że zachodzi uzasadniony przypadek, pozwalający orzec o zwrocie kosztów postępowania. </w:t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6:00Z</dcterms:created>
  <dc:creator>Buczek</dc:creator>
  <dc:description/>
  <dc:language>en-US</dc:language>
  <cp:lastModifiedBy>Buczek</cp:lastModifiedBy>
  <dcterms:modified xsi:type="dcterms:W3CDTF">2014-01-07T08:26:00Z</dcterms:modified>
  <cp:revision>2</cp:revision>
  <dc:subject/>
  <dc:title>SK 15/12 - z 5 listopada 2013 r.</dc:title>
</cp:coreProperties>
</file>