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9/8/A/2013</w:t>
      </w:r>
    </w:p>
    <w:p>
      <w:pPr>
        <w:pStyle w:val="Normal"/>
        <w:widowControl w:val="false"/>
        <w:spacing w:lineRule="auto" w:line="240" w:before="0" w:after="0"/>
        <w:rPr>
          <w:rStyle w:val="FontStyle11"/>
          <w:rFonts w:ascii="Times New Roman" w:hAnsi="Times New Roman" w:cs="Times New Roman"/>
          <w:b/>
          <w:b/>
          <w:sz w:val="24"/>
          <w:szCs w:val="24"/>
        </w:rPr>
      </w:pPr>
      <w:r>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POSTANOW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6 listopada 2013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24/13</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overflowPunct w:val="false"/>
        <w:autoSpaceDE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ia Gintowt-Jankowicz – przewodniczący</w:t>
      </w:r>
    </w:p>
    <w:p>
      <w:pPr>
        <w:pStyle w:val="Normal"/>
        <w:widowControl w:val="false"/>
        <w:overflowPunct w:val="false"/>
        <w:autoSpaceDE w:val="false"/>
        <w:spacing w:lineRule="auto" w:line="240" w:before="0" w:after="0"/>
        <w:ind w:left="851" w:hanging="0"/>
        <w:jc w:val="both"/>
        <w:rPr/>
      </w:pPr>
      <w:r>
        <w:rPr>
          <w:rFonts w:cs="Times New Roman" w:ascii="Times New Roman" w:hAnsi="Times New Roman"/>
          <w:sz w:val="24"/>
          <w:szCs w:val="24"/>
        </w:rPr>
        <w:t>Mirosław Granat – sprawozdawca</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6 listopada 2013 r., pytania prawnego Sądu Okręgowego Warszawa-Praga w Warszawie:</w:t>
      </w:r>
    </w:p>
    <w:p>
      <w:pPr>
        <w:pStyle w:val="Normal"/>
        <w:widowControl w:val="false"/>
        <w:overflowPunct w:val="false"/>
        <w:autoSpaceDE w:val="false"/>
        <w:spacing w:lineRule="auto" w:line="240" w:before="0" w:after="0"/>
        <w:ind w:left="851" w:right="1132" w:hanging="0"/>
        <w:jc w:val="both"/>
        <w:rPr>
          <w:rFonts w:ascii="Times New Roman" w:hAnsi="Times New Roman" w:cs="Times New Roman"/>
          <w:sz w:val="24"/>
          <w:szCs w:val="24"/>
        </w:rPr>
      </w:pPr>
      <w:r>
        <w:rPr>
          <w:rFonts w:cs="Times New Roman" w:ascii="Times New Roman" w:hAnsi="Times New Roman"/>
          <w:sz w:val="24"/>
          <w:szCs w:val="24"/>
        </w:rPr>
        <w:t>czy § 24 ust. 2 Regulaminu Trybunału Konstytucyjnego, stanowiącego załącznik do uchwały Zgromadzenia Ogólnego Sędziów Trybunału Konstytucyjnego z dnia 3 października 2006 r. w sprawie Regulaminu Trybunału Konstytucyjnego (M. P. Nr 72, poz. 720) jest zgodny z art. 40 ustawy z dnia 1 sierpnia 1997 r. o Trybunale Konstytucyjnym (Dz. U. Nr 102, poz. 643, ze zm.),</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Na podstawie postanowienia z 15 maja 2013 r. Sąd Okręgowy Warszawa-Praga w Warszawie, II Wydział Cywilny (dalej: sąd pytający), wystąpił do Trybunału Konstytucyjnego z pytaniem prawnym, czy § 24 ust. 2 Regulaminu Trybunału Konstytucyjnego, stanowiącego załącznik do uchwały Zgromadzenia Ogólnego Sędziów Trybunału Konstytucyjnego z dnia 3 października 2006 r. w sprawie Regulaminu Trybunału Konstytucyjnego (M. P. Nr 72, poz. 720; dalej: Regulamin TK)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40 ustawy z dnia 1 sierpnia 1997 r. o Trybunale Konstytucyjnym (Dz. U. Nr 102, poz. 643, ze zm.; dalej: ustawa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Pytanie zostało zadane w związku z następującym stanem faktycznym: Powódka wytoczyła przeciwko powodowi powództwo o rozwód. W wyroku sąd orzekł rozwód małżonków, uwzględniając zgodne wnioski stron o orzeczenie rozwodu z winy pozwanego. Na podstawie postanowienia z 8 marca 2013 r. sąd skierował do Trybunału Konstytucyjnego pytanie prawne dotyczące zgodności art. 79 ust. 1 pkt 3 lit. b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8 lipca 2005 r. o kosztach sądowych w sprawach cywilnych (Dz. U. z 2010 r. Nr</w:t>
      </w:r>
      <w:r>
        <w:rPr>
          <w:rFonts w:cs="Times New Roman" w:ascii="Times New Roman" w:hAnsi="Times New Roman"/>
          <w:color w:val="FF0000"/>
          <w:sz w:val="24"/>
          <w:szCs w:val="24"/>
        </w:rPr>
        <w:t xml:space="preserve"> </w:t>
      </w:r>
      <w:r>
        <w:rPr>
          <w:rFonts w:cs="Times New Roman" w:ascii="Times New Roman" w:hAnsi="Times New Roman"/>
          <w:sz w:val="24"/>
          <w:szCs w:val="24"/>
        </w:rPr>
        <w:t>90, poz. 594, ze zm.: dalej: ustawa o kosztach sądowych) z art. 45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Prezes Trybunału Konstytucyjnego zarządzeniem z 29 kwietnia 2013 r. wezwał sąd do usunięcia braków formalnych pytania prawnego, przez wskazanie, w jakim zakresie odpowiedź na pytanie może mieć wpływ na rozstrzygnięcie sprawy toczącej się przed sądem, w związku z którą pytanie zostało postawio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Sąd pytający wskazał, po przeanalizowaniu przepisów ustawy o TK,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nie przewidział trybu uzupełnienia braków formalnych pytania prawnego. Nie jest zatem możliwe nałożenie na sąd obowiązków w tym zakresie pod rygorem zwrotu pytania prawnego. Postępowanie dotyczące uzupełnienia braków formalnych pisma inicjującego postępowanie przed Trybunałem Konstytucyjnym zostało ograniczone do</w:t>
      </w:r>
      <w:r>
        <w:rPr>
          <w:rFonts w:cs="Times New Roman" w:ascii="Times New Roman" w:hAnsi="Times New Roman"/>
          <w:color w:val="FF0000"/>
          <w:sz w:val="24"/>
          <w:szCs w:val="24"/>
        </w:rPr>
        <w:t xml:space="preserve"> </w:t>
      </w:r>
      <w:r>
        <w:rPr>
          <w:rFonts w:cs="Times New Roman" w:ascii="Times New Roman" w:hAnsi="Times New Roman"/>
          <w:sz w:val="24"/>
          <w:szCs w:val="24"/>
        </w:rPr>
        <w:t>wniosków i skarg, co wynika wprost z art. 36 ust. 2 i art. 49 ustawy o TK.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wniosków i skarg dopuszczalne jest wyłącznie wydanie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odmowie nadania wnioskowi (skardze) dalszego biegu i niemożliwie jest wydanie zarządzenia o zwrocie tych pis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W ocenie sądu pytającego zarządzenie Prezesa TK z 29 kwietnia 2013 r. jest wadliwe. Zostało oparte na § 24 ust. 2 Regulaminu TK. Przepis ten zaś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40 ustawy o TK, który stanowi, że wewnętrzny tok postępowania z wnioskami, skargami konstytucyjnymi i pytaniami prawnymi określa Regulamin TK.</w:t>
      </w:r>
    </w:p>
    <w:p>
      <w:pPr>
        <w:pStyle w:val="Normal"/>
        <w:widowControl w:val="false"/>
        <w:spacing w:lineRule="auto" w:line="240" w:before="0" w:after="0"/>
        <w:ind w:firstLine="851"/>
        <w:jc w:val="both"/>
        <w:rPr/>
      </w:pPr>
      <w:r>
        <w:rPr>
          <w:rFonts w:cs="Times New Roman" w:ascii="Times New Roman" w:hAnsi="Times New Roman"/>
          <w:sz w:val="24"/>
          <w:szCs w:val="24"/>
        </w:rPr>
        <w:t>Sąd pytający stwierdził, że Regulamin TK ma określać wyłącznie wewnętrzny tok postępowania. Nie może on nakładać na strony postępowania żadnych obowiązków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nny sposób modyfikować postępowania określonego w ustawie, ze skutkiem dla</w:t>
      </w:r>
      <w:r>
        <w:rPr>
          <w:rFonts w:cs="Times New Roman" w:ascii="Times New Roman" w:hAnsi="Times New Roman"/>
          <w:color w:val="FF0000"/>
          <w:sz w:val="24"/>
          <w:szCs w:val="24"/>
        </w:rPr>
        <w:t xml:space="preserve"> </w:t>
      </w:r>
      <w:r>
        <w:rPr>
          <w:rFonts w:cs="Times New Roman" w:ascii="Times New Roman" w:hAnsi="Times New Roman"/>
          <w:sz w:val="24"/>
          <w:szCs w:val="24"/>
        </w:rPr>
        <w:t>jego uczestników. Norma wynikająca z § 24 ust. 2 Regulaminu TK wykracza poza udzielone przez ustawodawcę upoważnienie, gdyż przewiduje konieczność wyda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zesa TK zarządzenia zmierzającego do uzupełnienia braków formalnych pism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4. Sąd pytający wskazał, że niezgodność tego rodzaju została omówiona w</w:t>
      </w:r>
      <w:r>
        <w:rPr>
          <w:rFonts w:cs="Times New Roman" w:ascii="Times New Roman" w:hAnsi="Times New Roman"/>
          <w:color w:val="FF0000"/>
          <w:sz w:val="24"/>
          <w:szCs w:val="24"/>
        </w:rPr>
        <w:t xml:space="preserve"> </w:t>
      </w:r>
      <w:r>
        <w:rPr>
          <w:rFonts w:cs="Times New Roman" w:ascii="Times New Roman" w:hAnsi="Times New Roman"/>
          <w:sz w:val="24"/>
          <w:szCs w:val="24"/>
        </w:rPr>
        <w:t>wyroku Trybunału Konstytucyjnego z 4 grudnia 2012 r. (sygn. U 3/11.). Argumentacja przyjęta w uzasadnieniu tamtego orzeczenia znajduje bezpośrednie odniesie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anego pytania prawnego. </w:t>
      </w:r>
    </w:p>
    <w:p>
      <w:pPr>
        <w:pStyle w:val="Normal"/>
        <w:widowControl w:val="false"/>
        <w:spacing w:lineRule="auto" w:line="240" w:before="0" w:after="0"/>
        <w:ind w:firstLine="851"/>
        <w:jc w:val="both"/>
        <w:rPr/>
      </w:pPr>
      <w:r>
        <w:rPr>
          <w:rFonts w:cs="Times New Roman" w:ascii="Times New Roman" w:hAnsi="Times New Roman"/>
          <w:sz w:val="24"/>
          <w:szCs w:val="24"/>
        </w:rPr>
        <w:t>W przywołanej sprawie Trybunał Konstytucyjny wyjaśnił, że Regulamin Sądu Najwyższego nie może samoistnie nakładać materialnych lub procesowych obowiązków na strony postępowania ani określać obowiązków nałożonych przez ustawę na</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mioty, nie może też pozbawiać ich uprawnień. Akty prawa wewnętrznego nie mogą stanowić podstawy decyzji wobec jednostki oraz nakładać obowiązków na organy władzy publicznej, które nie pozostają w stosunku podległości względem wydającego akt. Ustawodawca, respektując to założenie, ograniczył rolę Zgromadzenia Ogólnego Sędziów SN do unormowania w regulaminie SN wyłącznie postępowania wewnętrz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Sąd pytający stwierdził, że wydanie postanowienia zmierzającego do</w:t>
      </w:r>
      <w:r>
        <w:rPr>
          <w:rFonts w:cs="Times New Roman" w:ascii="Times New Roman" w:hAnsi="Times New Roman"/>
          <w:color w:val="FF0000"/>
          <w:sz w:val="24"/>
          <w:szCs w:val="24"/>
        </w:rPr>
        <w:t xml:space="preserve"> </w:t>
      </w:r>
      <w:r>
        <w:rPr>
          <w:rFonts w:cs="Times New Roman" w:ascii="Times New Roman" w:hAnsi="Times New Roman"/>
          <w:sz w:val="24"/>
          <w:szCs w:val="24"/>
        </w:rPr>
        <w:t>ewentualnego uzupełnienia braków formalnych pytania prawnego zawartego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8 marca 2013 r. nastąpi, jeżeli zaskarżony przepis został wydany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udzielonej delegacji. Na tym polega znaczenie udzielonej odpowiedzi TK dl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sprawy przed sądem „w incydentalnym zakresie”, a w konsekwencji i</w:t>
      </w:r>
      <w:r>
        <w:rPr>
          <w:rFonts w:cs="Times New Roman" w:ascii="Times New Roman" w:hAnsi="Times New Roman"/>
          <w:color w:val="FF0000"/>
          <w:sz w:val="24"/>
          <w:szCs w:val="24"/>
        </w:rPr>
        <w:t xml:space="preserve"> </w:t>
      </w:r>
      <w:r>
        <w:rPr>
          <w:rFonts w:cs="Times New Roman" w:ascii="Times New Roman" w:hAnsi="Times New Roman"/>
          <w:sz w:val="24"/>
          <w:szCs w:val="24"/>
        </w:rPr>
        <w:t>zaistnienie przesłanki funkcjonalnej wynikającej z art. 3 ustawy o TK.</w:t>
      </w:r>
    </w:p>
    <w:p>
      <w:pPr>
        <w:pStyle w:val="Normal"/>
        <w:widowControl w:val="false"/>
        <w:spacing w:lineRule="auto" w:line="240" w:before="0" w:after="0"/>
        <w:ind w:firstLine="851"/>
        <w:jc w:val="both"/>
        <w:rPr/>
      </w:pPr>
      <w:r>
        <w:rPr>
          <w:rFonts w:cs="Times New Roman" w:ascii="Times New Roman" w:hAnsi="Times New Roman"/>
          <w:sz w:val="24"/>
          <w:szCs w:val="24"/>
        </w:rPr>
        <w:t xml:space="preserve">Sąd pytający zastrzegł, że nie podziela stanowiska wynikającego z postanowienia Trybunału Konstytucyjnego z 26 lipca 2012 r. (sygn. P 17/12) co do możliwości postawienia pytania prawnego w zasadzie wyłącznie w stosunku do aktów prawnych (przepisów) stanowiących podstawę rozstrzygnięcia sprawy w głównym jej przedmioci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6. Sąd pytający uznał, że w niniejszej sprawie zachodzą przesłanki wydania orzeczenia merytorycznego w postępowaniu przed Trybunałem Konstytucyjnym. Wydanie wyroku nie oznacza, że postępowanie w sprawie, także przed sądem pierwszej instancji, zostało ostatecznie zakończone i nie zaistnieje potrzeba podjęcia dalszych czynności sądowych. W sprawach o rozwód, sąd obowiązany jest ocenić między innymi, czy</w:t>
      </w:r>
      <w:r>
        <w:rPr>
          <w:rFonts w:cs="Times New Roman" w:ascii="Times New Roman" w:hAnsi="Times New Roman"/>
          <w:color w:val="FF0000"/>
          <w:sz w:val="24"/>
          <w:szCs w:val="24"/>
        </w:rPr>
        <w:t xml:space="preserve"> </w:t>
      </w:r>
      <w:r>
        <w:rPr>
          <w:rFonts w:cs="Times New Roman" w:ascii="Times New Roman" w:hAnsi="Times New Roman"/>
          <w:sz w:val="24"/>
          <w:szCs w:val="24"/>
        </w:rPr>
        <w:t>zaistniały przesłanki zwrotu połowy opłaty od pozwu na podstawie art. 79 ust. 1 pkt 3 lit. b ustawy o kosztach sądowych. Konieczność zwrotu opłaty niewątpliwie zaistnieje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nastąpi uprawomocnienie się wyroku rozwodowego, a w toku postępowania strony zgodnie wniosły o orzeczenie rozwodu bez orzekania o winie. Funkcjonujące w tym zakresie pominięcie ustawowe, wyłączające możliwość zwrotu opłaty w sprawie, w której strony zgodnie wystąpiły o orzeczenie rozwodu z winy jednej ze stron (także winy obu stron), niewątpliwie narusza Konstytucję. Stanowisko zawarte w</w:t>
      </w:r>
      <w:r>
        <w:rPr>
          <w:rFonts w:cs="Times New Roman" w:ascii="Times New Roman" w:hAnsi="Times New Roman"/>
          <w:color w:val="FF0000"/>
          <w:sz w:val="24"/>
          <w:szCs w:val="24"/>
        </w:rPr>
        <w:t xml:space="preserve"> </w:t>
      </w:r>
      <w:r>
        <w:rPr>
          <w:rFonts w:cs="Times New Roman" w:ascii="Times New Roman" w:hAnsi="Times New Roman"/>
          <w:sz w:val="24"/>
          <w:szCs w:val="24"/>
        </w:rPr>
        <w:t>wyroku Trybunału Konstytucyjnego z 7 marca 2013 r. (sygn. SK 30/09) znajdzie swoje odpowiednie zastosowanie także do analizowanej kwestii.</w:t>
      </w:r>
    </w:p>
    <w:p>
      <w:pPr>
        <w:pStyle w:val="Normal"/>
        <w:widowControl w:val="false"/>
        <w:spacing w:lineRule="auto" w:line="240" w:before="0" w:after="0"/>
        <w:ind w:firstLine="851"/>
        <w:jc w:val="both"/>
        <w:rPr/>
      </w:pPr>
      <w:r>
        <w:rPr>
          <w:rFonts w:cs="Times New Roman" w:ascii="Times New Roman" w:hAnsi="Times New Roman"/>
          <w:sz w:val="24"/>
          <w:szCs w:val="24"/>
        </w:rPr>
        <w:t>Jeżeli zatem udzielenie odpowiedzi na pytanie prawne zawarte w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marca 2013 r. ma znaczenie dla rozstrzygnięcia sprawy w zakresie kosztów sądowych, to także taka następcza zależność zachodzi w odniesieniu do pytania prawnego zawartego w niniejszym postanowieniu dla dalszych czynności sądowych, a przede wszystkim możliwości (konieczności) wydania postanowienia w celu uzupełnienia braków formalnych wcześniejszego postanowienia, a w końcu także podstaw do zwrotu połowy opłaty od pozwu. </w:t>
      </w:r>
    </w:p>
    <w:p>
      <w:pPr>
        <w:pStyle w:val="Normal"/>
        <w:widowControl w:val="false"/>
        <w:spacing w:lineRule="auto" w:line="240" w:before="0" w:after="0"/>
        <w:ind w:firstLine="851"/>
        <w:jc w:val="both"/>
        <w:rPr/>
      </w:pPr>
      <w:r>
        <w:rPr>
          <w:rFonts w:cs="Times New Roman" w:ascii="Times New Roman" w:hAnsi="Times New Roman"/>
          <w:sz w:val="24"/>
          <w:szCs w:val="24"/>
        </w:rPr>
        <w:t>Możliwość skutecznego wniesienia pytania prawnego dotyczącego pominięcia ustawowego nie jest dotychczas w żaden sposób kwestionowana (por. wyrok Trybunału Konstytucyjnego z 24 czerwca 2008 r., sygn. P 8/07.</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Prokurator Generalny pismem z 18 lipca 2013 r. zajął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e w niniejszej sprawie podlega umorzeniu wobec niedopuszczalności wyrokowania. </w:t>
      </w:r>
    </w:p>
    <w:p>
      <w:pPr>
        <w:pStyle w:val="Normal"/>
        <w:widowControl w:val="false"/>
        <w:spacing w:lineRule="auto" w:line="240" w:before="0" w:after="0"/>
        <w:ind w:firstLine="851"/>
        <w:jc w:val="both"/>
        <w:rPr/>
      </w:pPr>
      <w:r>
        <w:rPr>
          <w:rFonts w:cs="Times New Roman" w:ascii="Times New Roman" w:hAnsi="Times New Roman"/>
          <w:sz w:val="24"/>
          <w:szCs w:val="24"/>
        </w:rPr>
        <w:t>Prokurator podkreślił, że uzasadniając spełnienie przesłanki funkcjonalnej pytania prawnego, sąd pytający wskazał, że od odpowiedzi udzielonej przez Trybunał Konstytucyjny zależeć będzie „rozstrzygnięcie sprawy przed sądem w tym incydentalnym zakresie”. Rozstrzygnięciem tym będzie wydanie albo niewydanie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uzupełnieniu braków formalnych, o których mowa w zarządzeniu Prezesa TK. Postępowanie powinno być umorzone, gdyż pytanie prawne może być skierowane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wyłącznie wtedy, gdy sąd rozstrzyga toczącą się przed nim „sprawę”. Pytanie prawne może dotyczyć zarówno głównego przedmiotu sprawy,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i incydentalnych. </w:t>
      </w:r>
    </w:p>
    <w:p>
      <w:pPr>
        <w:pStyle w:val="Normal"/>
        <w:widowControl w:val="false"/>
        <w:spacing w:lineRule="auto" w:line="240" w:before="0" w:after="0"/>
        <w:ind w:firstLine="851"/>
        <w:jc w:val="both"/>
        <w:rPr/>
      </w:pPr>
      <w:r>
        <w:rPr>
          <w:rFonts w:cs="Times New Roman" w:ascii="Times New Roman" w:hAnsi="Times New Roman"/>
          <w:sz w:val="24"/>
          <w:szCs w:val="24"/>
        </w:rPr>
        <w:t>Pierwsze pytanie prawne Sądu Okręgowego Warszawa-Praga zostało postawione Trybunałowi w zasadniczej sprawie, tj. w sprawie o rozwód. Dotyczyło ono jednak kwestii incydentalnej związanej ze zbadaniem konstytucyjności przepisów o kosztach sądowych w</w:t>
      </w:r>
      <w:r>
        <w:rPr>
          <w:rFonts w:cs="Times New Roman" w:ascii="Times New Roman" w:hAnsi="Times New Roman"/>
          <w:color w:val="FF0000"/>
          <w:sz w:val="24"/>
          <w:szCs w:val="24"/>
        </w:rPr>
        <w:t xml:space="preserve"> </w:t>
      </w:r>
      <w:r>
        <w:rPr>
          <w:rFonts w:cs="Times New Roman" w:ascii="Times New Roman" w:hAnsi="Times New Roman"/>
          <w:sz w:val="24"/>
          <w:szCs w:val="24"/>
        </w:rPr>
        <w:t>sprawach cywilnych. Wyrok orzekający rozwód został wydany. Zarządzenie Prezesa TK, w którym zwrócił się on o usunięcie braków formalnych pierwszego pytania, odnosiło się do wykazania przez sąd pytający istnienia przesłanki funkcjonalnej w sprawie o rozwód w zakresie wpadkowym, dotyczącym zwrotu części uiszczonej opłaty od pozw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Art. 37 ustawy o TK stanowi, że Prezes TK kieruje pytanie prawne 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przez właściwy skład orzekający, jeżeli nie zachodzą ku temu przeszkody formalne. Ustawodawca nie przewiduje możliwości poddania pytania wstępnemu rozpoznaniu, w odróżnieniu od wniosków pochodzących od podmiotów legitymowanych „szczególnie” i skarg konstytucyjnych, które takiemu rozpoznaniu podlegają.</w:t>
      </w:r>
    </w:p>
    <w:p>
      <w:pPr>
        <w:pStyle w:val="Normal"/>
        <w:widowControl w:val="false"/>
        <w:spacing w:lineRule="auto" w:line="240" w:before="0" w:after="0"/>
        <w:ind w:firstLine="851"/>
        <w:jc w:val="both"/>
        <w:rPr/>
      </w:pPr>
      <w:r>
        <w:rPr>
          <w:rFonts w:cs="Times New Roman" w:ascii="Times New Roman" w:hAnsi="Times New Roman"/>
          <w:sz w:val="24"/>
          <w:szCs w:val="24"/>
        </w:rPr>
        <w:t>Wstępne rozpoznanie wniosków, o których mowa w art. 36 ustawy o TK, i skarg konstytucyjnych przez odesłanie w art. 49 do art. 36 ustawy o TK polega na poddaniu ich szczególnej procedurze, która może być zakończona wydaniem przez sędziego postanowienia o odmowie nadania dalszego biegu, z jednoczesnym przyznaniem prawa do</w:t>
      </w:r>
      <w:r>
        <w:rPr>
          <w:rFonts w:cs="Times New Roman" w:ascii="Times New Roman" w:hAnsi="Times New Roman"/>
          <w:color w:val="FF0000"/>
          <w:sz w:val="24"/>
          <w:szCs w:val="24"/>
        </w:rPr>
        <w:t xml:space="preserve"> </w:t>
      </w:r>
      <w:r>
        <w:rPr>
          <w:rFonts w:cs="Times New Roman" w:ascii="Times New Roman" w:hAnsi="Times New Roman"/>
          <w:sz w:val="24"/>
          <w:szCs w:val="24"/>
        </w:rPr>
        <w:t>jego zaskarżenia.</w:t>
      </w:r>
    </w:p>
    <w:p>
      <w:pPr>
        <w:pStyle w:val="Normal"/>
        <w:widowControl w:val="false"/>
        <w:spacing w:lineRule="auto" w:line="240" w:before="0" w:after="0"/>
        <w:ind w:firstLine="851"/>
        <w:jc w:val="both"/>
        <w:rPr/>
      </w:pPr>
      <w:r>
        <w:rPr>
          <w:rFonts w:cs="Times New Roman" w:ascii="Times New Roman" w:hAnsi="Times New Roman"/>
          <w:sz w:val="24"/>
          <w:szCs w:val="24"/>
        </w:rPr>
        <w:t>W wypadku pytania prawnego, ustawodawca nie poddał go rygorom (podobnie jak wniosków pochodzących od innych podmiotów niż „szczególnie” legitymowane) wstępnego rozpoznania. Uzależnił jednak skierowanie przez Prezesa TK pytania na</w:t>
      </w:r>
      <w:r>
        <w:rPr>
          <w:rFonts w:cs="Times New Roman" w:ascii="Times New Roman" w:hAnsi="Times New Roman"/>
          <w:color w:val="FF0000"/>
          <w:sz w:val="24"/>
          <w:szCs w:val="24"/>
        </w:rPr>
        <w:t xml:space="preserve"> </w:t>
      </w:r>
      <w:r>
        <w:rPr>
          <w:rFonts w:cs="Times New Roman" w:ascii="Times New Roman" w:hAnsi="Times New Roman"/>
          <w:sz w:val="24"/>
          <w:szCs w:val="24"/>
        </w:rPr>
        <w:t>rozprawę od braku przeszkód formalnych. Uprawnienie Prezesa TK do wydania zarządzenia wzywającego do uzupełnienia braków formalnych pytania prawnego,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 24 ust. 2 Regulaminu TK, jest określane mianem procedury „naprawczej”. Procedura ta bowiem nie może zakończyć się odmową nadania dalszego biegu pytaniu prawnemu, w wypadku nieusunięcia jego braków formalnych. Jeśli w</w:t>
      </w:r>
      <w:r>
        <w:rPr>
          <w:rFonts w:cs="Times New Roman" w:ascii="Times New Roman" w:hAnsi="Times New Roman"/>
          <w:color w:val="FF0000"/>
          <w:sz w:val="24"/>
          <w:szCs w:val="24"/>
        </w:rPr>
        <w:t xml:space="preserve"> </w:t>
      </w:r>
      <w:r>
        <w:rPr>
          <w:rFonts w:cs="Times New Roman" w:ascii="Times New Roman" w:hAnsi="Times New Roman"/>
          <w:sz w:val="24"/>
          <w:szCs w:val="24"/>
        </w:rPr>
        <w:t>procedurze „naprawczej” nie doszło „do usunięcia przeszkód formalnych”, to formą, w</w:t>
      </w:r>
      <w:r>
        <w:rPr>
          <w:rFonts w:cs="Times New Roman" w:ascii="Times New Roman" w:hAnsi="Times New Roman"/>
          <w:color w:val="FF0000"/>
          <w:sz w:val="24"/>
          <w:szCs w:val="24"/>
        </w:rPr>
        <w:t xml:space="preserve"> </w:t>
      </w:r>
      <w:r>
        <w:rPr>
          <w:rFonts w:cs="Times New Roman" w:ascii="Times New Roman" w:hAnsi="Times New Roman"/>
          <w:sz w:val="24"/>
          <w:szCs w:val="24"/>
        </w:rPr>
        <w:t>jakiej może dojść do zakończenia postępowania, jest postanowienie o jego umorzeniu, pochodzące od składu wyznaczonego do rozpoznania spraw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2. Prokurator przypomniał, że Prezes TK wydał zarządzenie z 29 kwietnia 2013</w:t>
      </w:r>
      <w:r>
        <w:rPr>
          <w:rFonts w:cs="Times New Roman" w:ascii="Times New Roman" w:hAnsi="Times New Roman"/>
          <w:color w:val="FF0000"/>
          <w:sz w:val="24"/>
          <w:szCs w:val="24"/>
        </w:rPr>
        <w:t xml:space="preserve"> </w:t>
      </w:r>
      <w:r>
        <w:rPr>
          <w:rFonts w:cs="Times New Roman" w:ascii="Times New Roman" w:hAnsi="Times New Roman"/>
          <w:sz w:val="24"/>
          <w:szCs w:val="24"/>
        </w:rPr>
        <w:t>r., ponieważ pytanie prawne z 8 marca 2013 r. nie spełniało warunków formalny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mowa w art. 193 Konstytucji. W pytaniu nie wskazano, w jakim zakresie odpowiedź na pytanie może mieć wpływ na rozstrzygnięcie sprawy toczącej się przed sądem, w związku z którą pytanie zostało postawione. Sąd Okręgowy nie uzupełnił braków formalnych pierwszego pytania prawnego, ale skierował drugie pytanie kwestionujące </w:t>
      </w:r>
      <w:r>
        <w:rPr>
          <w:rFonts w:cs="Times New Roman" w:ascii="Times New Roman" w:hAnsi="Times New Roman"/>
          <w:spacing w:val="-2"/>
          <w:sz w:val="24"/>
          <w:szCs w:val="24"/>
        </w:rPr>
        <w:t>legalność przepisu, na podstawie którego został wezwany zarządzeniem do ich</w:t>
      </w:r>
      <w:r>
        <w:rPr>
          <w:rFonts w:cs="Times New Roman" w:ascii="Times New Roman" w:hAnsi="Times New Roman"/>
          <w:sz w:val="24"/>
          <w:szCs w:val="24"/>
        </w:rPr>
        <w:t xml:space="preserve"> uzupełnienia. Sąd pytający przyjął, że od odpowiedzi na pytanie o legalność § 24 ust. 2 Regulaminu TK będzie zależało merytoryczne rozpatrzenie przez Trybunał pierwszego pytania praw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3. W ocenie Prokuratora, sąd pytający nie wykazał, że od odpowiedzi Trybunału Konstytucyjnego na pytanie o legalność § 24 ust. 2 Regulaminu TK będzie zależało merytoryczne rozpatrzenie pytania prawnego dotyczącego kosztów sądowych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rozwód. Ostateczne rozstrzygnięcie o tym, czy pytanie prawne zostanie merytorycznie rozpatrzone, czy umorzone z przyczyn formalnych, należało będzie do składu TK rozpoznającego sprawę.</w:t>
      </w:r>
    </w:p>
    <w:p>
      <w:pPr>
        <w:pStyle w:val="Normal"/>
        <w:widowControl w:val="false"/>
        <w:spacing w:lineRule="auto" w:line="240" w:before="0" w:after="0"/>
        <w:ind w:firstLine="851"/>
        <w:jc w:val="both"/>
        <w:rPr/>
      </w:pPr>
      <w:r>
        <w:rPr>
          <w:rFonts w:cs="Times New Roman" w:ascii="Times New Roman" w:hAnsi="Times New Roman"/>
          <w:sz w:val="24"/>
          <w:szCs w:val="24"/>
        </w:rPr>
        <w:t>Prokurator podkreślił, że ewentualna utrata mocy obowiązującej § 24 ust. 2 Regulaminu TK nie ma znaczenia dla oceny pierwszego pytania prawnego, zadanego przez</w:t>
      </w:r>
      <w:r>
        <w:rPr>
          <w:rFonts w:cs="Times New Roman" w:ascii="Times New Roman" w:hAnsi="Times New Roman"/>
          <w:color w:val="FF0000"/>
          <w:sz w:val="24"/>
          <w:szCs w:val="24"/>
        </w:rPr>
        <w:t xml:space="preserve"> </w:t>
      </w:r>
      <w:r>
        <w:rPr>
          <w:rFonts w:cs="Times New Roman" w:ascii="Times New Roman" w:hAnsi="Times New Roman"/>
          <w:sz w:val="24"/>
          <w:szCs w:val="24"/>
        </w:rPr>
        <w:t>sąd pytaj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Prokurator wyraził wątpliwość, czy pytanie o legalność § 24 ust. 2 Regulaminu TK można uznać za zmierzające do rozstrzygnięcia sprawy ubocznej wobec głównego nurtu procesu, tak jak w wypadku pytania o kwestię zwrotu opłaty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rozwód. O ile bowiem odpowiedź Trybunału Konstytucyjnego na pierwsze pytanie prawne może mieć znaczenie dla rozstrzygnięcia w sprawie o rozwód kwestii incydentalnej związanej z jego kosztami, o tyle odpowiedź na drugie pytani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uzupełnienia braków formalnych pytania pierwszego ma związek bardzo odległ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biegiem postępowania sądowego, na kanwie którego skierowane zostało pytanie </w:t>
      </w:r>
      <w:r>
        <w:rPr>
          <w:rFonts w:cs="Times New Roman" w:ascii="Times New Roman" w:hAnsi="Times New Roman"/>
          <w:spacing w:val="-4"/>
          <w:sz w:val="24"/>
          <w:szCs w:val="24"/>
        </w:rPr>
        <w:t>prawne, w szczególności w aspekcie realizacji podstawowych praw stron tego postępowania.</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2.5. Adresatem normy kompetencyjnej wyrażonej w art. 193 Konstytucji jest sąd występujący z pytaniem prawnym. Obowiązek przeprowadzenia kontroli konstytucyjności norm prawnych przez Trybunał Konstytucyjny powstaje wówczas, gdy pytanie prawne spełnia wymogi formalne, których spełnienie jest wyłączną powinnością sądu.</w:t>
      </w:r>
    </w:p>
    <w:p>
      <w:pPr>
        <w:pStyle w:val="Normal"/>
        <w:widowControl w:val="false"/>
        <w:spacing w:lineRule="auto" w:line="240" w:before="0" w:after="0"/>
        <w:ind w:firstLine="851"/>
        <w:jc w:val="both"/>
        <w:rPr/>
      </w:pPr>
      <w:r>
        <w:rPr>
          <w:rFonts w:cs="Times New Roman" w:ascii="Times New Roman" w:hAnsi="Times New Roman"/>
          <w:sz w:val="24"/>
          <w:szCs w:val="24"/>
        </w:rPr>
        <w:t>Decyzja o wystąpieniu z pytaniem prawnym ma charakter autonomiczny, niezależny od woli stron postępowania, których ono dotyczy. Tylko korzystanie z normy kompetencyjnej z zachowaniem konstytucyjnych przesłanek formalnych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art. 193 Konstytucji może doprowadzić do wydania przez Trybunał merytorycznego orzeczenia. Zdaniem Prokuratora, tylko takie orzeczenia mają bezpośredni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toczącej się przed sądem spraw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Okoliczności związane z wystąpieniem z pytaniem prawnym.</w:t>
      </w:r>
    </w:p>
    <w:p>
      <w:pPr>
        <w:pStyle w:val="Normal"/>
        <w:widowControl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Analizowane pytanie zostało wniesione do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innym pytaniem prawnym skierowanym do TK przez ten sam sąd. Okoliczności wystąpienia z pytaniem prawnym są następujące: </w:t>
      </w:r>
    </w:p>
    <w:p>
      <w:pPr>
        <w:pStyle w:val="Normal"/>
        <w:widowControl w:val="false"/>
        <w:spacing w:lineRule="auto" w:line="240" w:before="0" w:after="0"/>
        <w:ind w:firstLine="851"/>
        <w:jc w:val="both"/>
        <w:rPr/>
      </w:pPr>
      <w:r>
        <w:rPr>
          <w:rFonts w:cs="Times New Roman" w:ascii="Times New Roman" w:hAnsi="Times New Roman"/>
          <w:sz w:val="24"/>
          <w:szCs w:val="24"/>
        </w:rPr>
        <w:t>Sąd Okręgowy Warszawa-Praga w Warszawie, II Wydział Cywilny (dalej: sąd pytający), na podstawie postanowienia z 8 marca 2013 r. zwrócił się do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pytaniem, czy art. 79 ust. 1 pkt 3 lit. b ustawy z dnia 28 lipca 2005 r. o kosztach sądowych w sprawach cywilnych (Dz. U. z 2010 r. Nr 90, poz. 594,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kosztach sądowych) jest zgodny z art. 45 ust. 1 w związku z art. 31 ust. 3 Konstytucji. Była to sprawa dotycząca zapadłego wyroku rozwodowego, a ściśle kwestia wpadkowa dotycząca tego wyroku, odnosząca się do zwrotu części kosztów za wpis od pozw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Prezes TK zarządzeniem z 29 kwietnia 2013 r. wezwał sąd pytający do</w:t>
      </w:r>
      <w:r>
        <w:rPr>
          <w:rFonts w:cs="Times New Roman" w:ascii="Times New Roman" w:hAnsi="Times New Roman"/>
          <w:color w:val="FF0000"/>
          <w:sz w:val="24"/>
          <w:szCs w:val="24"/>
        </w:rPr>
        <w:t xml:space="preserve"> </w:t>
      </w:r>
      <w:r>
        <w:rPr>
          <w:rFonts w:cs="Times New Roman" w:ascii="Times New Roman" w:hAnsi="Times New Roman"/>
          <w:sz w:val="24"/>
          <w:szCs w:val="24"/>
        </w:rPr>
        <w:t>uzupełnienia braków formalnych przez wskazanie zależności między odpowiedzią Trybunału a rozstrzygnięciem sprawy toczącej się przed sądem, w związku z którą pytanie zostało postawion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1.3. Wobec powyższego sąd pytający wystąpił z pytaniem prawnym do TK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15 maja 2013 r. (sygn. akt II C 388/11) wniósł o zbadanie, czy § 24 ust. 2 Regulaminu Trybunału Konstytucyjnego, stanowiącego załącznik do uchwały Zgromadzenia Ogólnego Sędziów Trybunału Konstytucyjnego z dnia 3 października 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w sprawie Regulaminu Trybunału Konstytucyjnego (M. P. Nr 72, poz. 720; dalej: Regulamin TK) jest zgodny z art. 40 ustawy z dnia 1 sierpnia 1997 r. o Trybunale Konstytucyjnym (Dz. U. Nr 102, poz. 643, ze zm.; dalej: ustawa o TK). </w:t>
      </w:r>
    </w:p>
    <w:p>
      <w:pPr>
        <w:pStyle w:val="Normal"/>
        <w:widowControl w:val="false"/>
        <w:spacing w:lineRule="auto" w:line="240" w:before="0" w:after="0"/>
        <w:ind w:firstLine="851"/>
        <w:jc w:val="both"/>
        <w:rPr/>
      </w:pPr>
      <w:r>
        <w:rPr>
          <w:rFonts w:cs="Times New Roman" w:ascii="Times New Roman" w:hAnsi="Times New Roman"/>
          <w:sz w:val="24"/>
          <w:szCs w:val="24"/>
        </w:rPr>
        <w:t>Kwestionowany przepis Regulaminu TK stanowi: „</w:t>
      </w:r>
      <w:r>
        <w:rPr>
          <w:rFonts w:cs="Times New Roman" w:ascii="Times New Roman" w:hAnsi="Times New Roman"/>
          <w:sz w:val="24"/>
          <w:szCs w:val="24"/>
          <w:lang w:eastAsia="pl-PL"/>
        </w:rPr>
        <w:t>Jeżeli wniosek lub pytanie prawne zawiera braki formalne, Prezes Trybunału, w drodze zarządzenia, wzywa do ich uzupełnienia, wyznaczając w tym celu odpowiedni termin”.</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 uzasadnieniu sąd pytający wyjaśnił, że przesłanka funkcjonalna polega na tym, że orzeczenie TK w niniejszej sprawie wpłynie na to, czy Trybunał rozstrzygnie sprawę dotyczącą przepisów ustawy o kosztach sądowych merytorycznie, czy też umorzy postępowanie. W ocenie sądu pytającego, oznacza to zatem, że wyrok Trybunału wpłynie na orzekanie przez Trybunał w innej sprawie.</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Dopuszczalność pytania prawnego.</w:t>
      </w:r>
    </w:p>
    <w:p>
      <w:pPr>
        <w:pStyle w:val="Normal"/>
        <w:widowControl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2.1. Trybunał Konstytucyjny, biorąc pod uwagę argumentację sądu pytającego dotyczącą przesłanek wniesienia pytania prawnego, stwierdził, że wymogi odnoszące się </w:t>
      </w:r>
      <w:r>
        <w:rPr>
          <w:rFonts w:cs="Times New Roman" w:ascii="Times New Roman" w:hAnsi="Times New Roman"/>
          <w:spacing w:val="-2"/>
          <w:sz w:val="24"/>
          <w:szCs w:val="24"/>
        </w:rPr>
        <w:t>do tej instytucji zostały wyjaśnione zarówno w orzecznictwie TK, jak i w doktrynie prawnej.</w:t>
      </w:r>
    </w:p>
    <w:p>
      <w:pPr>
        <w:pStyle w:val="Normal"/>
        <w:widowControl w:val="false"/>
        <w:spacing w:lineRule="auto" w:line="240" w:before="0" w:after="0"/>
        <w:ind w:firstLine="851"/>
        <w:jc w:val="both"/>
        <w:rPr/>
      </w:pPr>
      <w:r>
        <w:rPr>
          <w:rFonts w:cs="Times New Roman" w:ascii="Times New Roman" w:hAnsi="Times New Roman"/>
          <w:sz w:val="24"/>
          <w:szCs w:val="24"/>
        </w:rPr>
        <w:t xml:space="preserve">Z art. 193 Konstytucji i art. 3 ustawy o TK wynika, że pytanie prawne musi spełniać przesłanki: podmiotową, przedmiotową i funkcjonalną. O ile jednak przesłanki podmiotowa i przedmiotowa nie budzą co do zasady wątpliwości, o tyle przesłanka </w:t>
      </w:r>
      <w:r>
        <w:rPr>
          <w:rFonts w:cs="Times New Roman" w:ascii="Times New Roman" w:hAnsi="Times New Roman"/>
          <w:spacing w:val="-2"/>
          <w:sz w:val="24"/>
          <w:szCs w:val="24"/>
        </w:rPr>
        <w:t>funkcjonalna jest wymogiem sprawiającym problemy interpretacyjne. Pytanie prawne</w:t>
      </w:r>
      <w:r>
        <w:rPr>
          <w:rFonts w:cs="Times New Roman" w:ascii="Times New Roman" w:hAnsi="Times New Roman"/>
          <w:sz w:val="24"/>
          <w:szCs w:val="24"/>
        </w:rPr>
        <w:t xml:space="preserve"> może zostać wniesione bowiem wtedy, gdy wyrok TK będzie miał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toczącej się przed sądem pytającym sprawy, w związku z którą zadano pytani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Zgodnie z art. 193 Konstytucji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ależy rozstrzygnięcie sprawy toczącej się przed sądem”. Przepis ten został powtórzony w art. 3 ustawy o TK. W związku z brzmieniem tych przepisów kontrola konstytucyjności inicjowana pytaniem prawnym ma charakter kontroli konkretnej, czyli ściśle związanej z indywidualną sprawą toczącą się przed sądem pytającym. Konstytucja dopuszcza kwestionowanie w trybie pytań prawnych tych przepisów, których ocena przez Trybunał Konstytucyjny może mieć wpływ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nięcie sprawy toczącej się przed sądem pytającym. Jest to tzw. przesłanka funkcjonalna pytania prawnego. </w:t>
      </w:r>
    </w:p>
    <w:p>
      <w:pPr>
        <w:pStyle w:val="Normal"/>
        <w:widowControl w:val="false"/>
        <w:spacing w:lineRule="auto" w:line="240" w:before="0" w:after="0"/>
        <w:ind w:firstLine="851"/>
        <w:jc w:val="both"/>
        <w:rPr/>
      </w:pPr>
      <w:r>
        <w:rPr>
          <w:rFonts w:cs="Times New Roman" w:ascii="Times New Roman" w:hAnsi="Times New Roman"/>
          <w:sz w:val="24"/>
          <w:szCs w:val="24"/>
        </w:rPr>
        <w:t>W konsekwencji, art. 32 ust. 3 ustawy o TK przewiduje, że sąd zwracający się z</w:t>
      </w:r>
      <w:r>
        <w:rPr>
          <w:rFonts w:cs="Times New Roman" w:ascii="Times New Roman" w:hAnsi="Times New Roman"/>
          <w:color w:val="FF0000"/>
          <w:sz w:val="24"/>
          <w:szCs w:val="24"/>
        </w:rPr>
        <w:t xml:space="preserve"> </w:t>
      </w:r>
      <w:r>
        <w:rPr>
          <w:rFonts w:cs="Times New Roman" w:ascii="Times New Roman" w:hAnsi="Times New Roman"/>
          <w:sz w:val="24"/>
          <w:szCs w:val="24"/>
        </w:rPr>
        <w:t>pytaniem prawnym do Trybunału Konstytucyjnego zobowiązany jest do wskazania, 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odpowiedź na pytanie może mieć wpływ na rozstrzygnięcie spraw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którą pytanie zostało postawione, czyli wykazania przesłanki funkcjonalnej pytania prawnego. Na sądzie stawiającym pytanie prawne ciąży obowiązek stosownego do</w:t>
      </w:r>
      <w:r>
        <w:rPr>
          <w:rFonts w:cs="Times New Roman" w:ascii="Times New Roman" w:hAnsi="Times New Roman"/>
          <w:color w:val="FF0000"/>
          <w:sz w:val="24"/>
          <w:szCs w:val="24"/>
        </w:rPr>
        <w:t xml:space="preserve"> </w:t>
      </w:r>
      <w:r>
        <w:rPr>
          <w:rFonts w:cs="Times New Roman" w:ascii="Times New Roman" w:hAnsi="Times New Roman"/>
          <w:sz w:val="24"/>
          <w:szCs w:val="24"/>
        </w:rPr>
        <w:t>charakteru sprawy odrębnego wskazania, w jaki sposób zmieniłoby się rozstrzygnięcie sądu w toczącej się przed nim sprawie, gdyby określony przepis utracił moc obowiązującą wskutek orzeczenia Trybunału Konstytucyjnego o jego niezgodności z Konstytucj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ie Trybunału podkreśla się, że wymaganie określone w art. 32 ust. 3 ustawy o TK ma charakter bezwzględnie wiążący (zob. postanowienie TK z 27 marca 2009 r., </w:t>
      </w:r>
      <w:r>
        <w:rPr>
          <w:rFonts w:cs="Times New Roman" w:ascii="Times New Roman" w:hAnsi="Times New Roman"/>
          <w:spacing w:val="-4"/>
          <w:sz w:val="24"/>
          <w:szCs w:val="24"/>
        </w:rPr>
        <w:t>sygn. P 10/09, OTK ZU nr 3/A/2009, poz. 40 oraz wyrok z 7 listopada 2005 r.,</w:t>
      </w:r>
      <w:r>
        <w:rPr>
          <w:rFonts w:cs="Times New Roman" w:ascii="Times New Roman" w:hAnsi="Times New Roman"/>
          <w:sz w:val="24"/>
          <w:szCs w:val="24"/>
        </w:rPr>
        <w:t xml:space="preserve">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4, </w:t>
      </w:r>
      <w:r>
        <w:rPr>
          <w:rFonts w:cs="Times New Roman" w:ascii="Times New Roman" w:hAnsi="Times New Roman"/>
          <w:spacing w:val="-4"/>
          <w:sz w:val="24"/>
          <w:szCs w:val="24"/>
        </w:rPr>
        <w:t>OTK ZU nr 10/A/2005, poz. 111). Zarazem Trybunał Konstytucyjny, jako organ</w:t>
      </w:r>
      <w:r>
        <w:rPr>
          <w:rFonts w:cs="Times New Roman" w:ascii="Times New Roman" w:hAnsi="Times New Roman"/>
          <w:sz w:val="24"/>
          <w:szCs w:val="24"/>
        </w:rPr>
        <w:t xml:space="preserve"> działający na podstawie i w granicach prawa (art. 7 Konstytucji), ma kompetencję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ceny, czy sąd prawidłowo wykazał spełnienie przesłanki funkcjonalnej pytania prawnego (zob. postanowienie TK z 20 listopada 2008 r., sygn. P 18/08,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8, poz. 168). W razie niespełnienia tej przesłanki postępowanie ulega umorzeniu na podstawie 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Trybunał Konstytucyjny potwierdził wyrażony w swoim postanowieniu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lipca 2012 r. (sygn. P 17/12, OTK ZU nr 7/A/2012, poz. 95) pogląd, dotyczący charakteru sprawy w rozumieniu art. 193 Konstytucji oraz art. 3 ustawy o TK.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wypadku, sąd pytający utożsamił „sprawę” w rozumieniu art. 193 Konstytucji oraz art. 3 ustawy o TK z każdym zagadnieniem poddanym pod</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ądowe. Zgodnie z tym stanowiskiem, w każdym toczącym się przed sądem postępowaniu osobną „sprawę” stanowi zarówno główny przedmiot sporu,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zelkie rozstrzygnięcia w kwestiach incydental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1. Trybunał Konstytucyjny stwierdził, że stanowisko sądu pytającego jest błędne. Art. 193 Konstytucji wymaga zaistnienia związku funkcjonalnego między odpowiedzią na pytanie prawne a rozstrzygnięciem „sprawy toczącej się przed sądem”. Interpretacja treści normatywnej pojęcia „sprawy” („toczącej się przed sądem”)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193 Konstytucji powinna uwzględniać przedmiot działalności sądów. Zgodnie z art. 177 Konstytucji, sądy powszechne sprawują wymiar sprawiedliwości we</w:t>
      </w:r>
      <w:r>
        <w:rPr>
          <w:rFonts w:cs="Times New Roman" w:ascii="Times New Roman" w:hAnsi="Times New Roman"/>
          <w:color w:val="FF0000"/>
          <w:sz w:val="24"/>
          <w:szCs w:val="24"/>
        </w:rPr>
        <w:t xml:space="preserve"> </w:t>
      </w:r>
      <w:r>
        <w:rPr>
          <w:rFonts w:cs="Times New Roman" w:ascii="Times New Roman" w:hAnsi="Times New Roman"/>
          <w:sz w:val="24"/>
          <w:szCs w:val="24"/>
        </w:rPr>
        <w:t>wszystkich sprawach, z wyjątkiem spraw ustawowo zastrzeżonych dla właściwości innych sądów. Przepis ten jednoznacznie wiąże pojęcie „sprawy” z funkcją ustrojową sądu, którą jest sprawowanie wymiaru sprawiedliwości. A zatem również za „sprawę”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193 Konstytucji należy uznać postępowanie, którego przedmiotem jest realizacja konstytucyjnych kompetencji sądu, czyli sprawowanie wymiaru sprawiedliwości. Do takich samych wniosków prowadzi wykładnia „sprawy” dokonywana przez pryzmat art. 45 ust. 1 Konstytucji. Przepis ten przyznaje jednostce prawo do „rozpatrzenia sprawy” przez sąd, czyli rozstrzygnięcia sporu o prawo, którego ochrony sądowej poszukuje jednostka. Sąd pytający orzeka w konkretnej „toczącej się” przed nim sprawie i tylko w ramach tej sprawy może zadać pytanie prawne (por. postanowienie T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lipca 2012 r., sygn. P 17/12).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2. Zgodnie z utrwalonym orzecznictwem Trybunału Konstytucyjnego, dopuszczalne jest kwestionowanie w trybie pytania prawnego przepisów dotyczących zagadnień incydentalnych oraz proceduralnych, jeżeli orzeczenie Trybunału w tym zakresie może mieć wpływ na rozstrzygnięcie sprawy toczącej się przed sądem (zob. postanowienia z: 26 lipca 2012 r., sygn. P 17/12; 20 listopada 2008 r., sygn. P 18/08; 7</w:t>
      </w:r>
      <w:r>
        <w:rPr>
          <w:rFonts w:cs="Times New Roman" w:ascii="Times New Roman" w:hAnsi="Times New Roman"/>
          <w:color w:val="FF0000"/>
          <w:sz w:val="24"/>
          <w:szCs w:val="24"/>
        </w:rPr>
        <w:t xml:space="preserve"> </w:t>
      </w:r>
      <w:r>
        <w:rPr>
          <w:rFonts w:cs="Times New Roman" w:ascii="Times New Roman" w:hAnsi="Times New Roman"/>
          <w:sz w:val="24"/>
          <w:szCs w:val="24"/>
        </w:rPr>
        <w:t>grudnia 2011 r., sygn. P 15/11, OTK ZU nr 10/A/2011, poz. 121; 10 czerwca 2009 r., sygn. P 4/09, OTK ZU nr 6/A/2009, poz. 93 oraz wyrok z 24 czerw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8/07, OTK ZU nr 5/A/2008, poz. 84, a także powołane tam orzecznictwo). W</w:t>
      </w:r>
      <w:r>
        <w:rPr>
          <w:rFonts w:cs="Times New Roman" w:ascii="Times New Roman" w:hAnsi="Times New Roman"/>
          <w:color w:val="FF0000"/>
          <w:sz w:val="24"/>
          <w:szCs w:val="24"/>
        </w:rPr>
        <w:t xml:space="preserve"> </w:t>
      </w:r>
      <w:r>
        <w:rPr>
          <w:rFonts w:cs="Times New Roman" w:ascii="Times New Roman" w:hAnsi="Times New Roman"/>
          <w:sz w:val="24"/>
          <w:szCs w:val="24"/>
        </w:rPr>
        <w:t>wypadku zagadnień proceduralnych przesłanka funkcjonalna jest również spełniona, gdy utrata mocy obowiązującej zaskarżonego przepisu ma istotne znaczenie dla przebiegu postępowania sądowego, a w szczególności dla realizacji podstawowych praw stron w tym postępowaniu, albowiem może zależeć od tego wynik sprawy (zob. wyrok TK z 28 lutego 2006 r., sygn. P 13/05, OTK ZU nr 2/A/2006, poz. 20). Jednakże w każdym wypadku do</w:t>
      </w:r>
      <w:r>
        <w:rPr>
          <w:rFonts w:cs="Times New Roman" w:ascii="Times New Roman" w:hAnsi="Times New Roman"/>
          <w:color w:val="FF0000"/>
          <w:sz w:val="24"/>
          <w:szCs w:val="24"/>
        </w:rPr>
        <w:t xml:space="preserve"> </w:t>
      </w:r>
      <w:r>
        <w:rPr>
          <w:rFonts w:cs="Times New Roman" w:ascii="Times New Roman" w:hAnsi="Times New Roman"/>
          <w:sz w:val="24"/>
          <w:szCs w:val="24"/>
        </w:rPr>
        <w:t>wykazania związku orzeczenia Trybunału z rozstrzyganą przez sąd sprawą –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ust. 3 ustawy o TK – zobowiązany jest sąd pytają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3. Konstytucja w sposób wyczerpujący określa podmioty uprawnione do</w:t>
      </w:r>
      <w:r>
        <w:rPr>
          <w:rFonts w:cs="Times New Roman" w:ascii="Times New Roman" w:hAnsi="Times New Roman"/>
          <w:color w:val="FF0000"/>
          <w:sz w:val="24"/>
          <w:szCs w:val="24"/>
        </w:rPr>
        <w:t xml:space="preserve"> </w:t>
      </w:r>
      <w:r>
        <w:rPr>
          <w:rFonts w:cs="Times New Roman" w:ascii="Times New Roman" w:hAnsi="Times New Roman"/>
          <w:sz w:val="24"/>
          <w:szCs w:val="24"/>
        </w:rPr>
        <w:t>inicjowania kontroli przed Trybunałem i wyraźnie różnicuje przesłanki dopuszczalności skorzystania z tego uprawnienia. Art. 193 Konstytucji przyznaje sądom prawo d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a z pytaniem prawnym, ale przewidziana w tym przepisie przesłanka funkcjonalna wymaga, żeby od odpowiedzi na pytanie prawne zależało rozstrzygnięcie sprawy toczącej się przed sądem. Przesłanka ta stanowi o istocie kontroli inicjowanej w</w:t>
      </w:r>
      <w:r>
        <w:rPr>
          <w:rFonts w:cs="Times New Roman" w:ascii="Times New Roman" w:hAnsi="Times New Roman"/>
          <w:color w:val="FF0000"/>
          <w:sz w:val="24"/>
          <w:szCs w:val="24"/>
        </w:rPr>
        <w:t xml:space="preserve"> </w:t>
      </w:r>
      <w:r>
        <w:rPr>
          <w:rFonts w:cs="Times New Roman" w:ascii="Times New Roman" w:hAnsi="Times New Roman"/>
          <w:sz w:val="24"/>
          <w:szCs w:val="24"/>
        </w:rPr>
        <w:t>trybie pytania prawnego. Ustrojodawca nadał tej kontroli charakter ograniczony, przesądzając, że w trybie pytania prawnego nie jest dopuszczalne kwestionowanie przepisów niezwiązanych z rozpatrywaną przez sąd sprawą. Konstytucja przewiduje możliwość skarżenia takich przepisów przez podmioty, którym przysługuje legitymacja ogólna do inicjowania postępowania przed Trybunałem Konstytucyjnym. Do podmiotów tych nie należą sądy rozpoznające sprawy indywidualne. Z odpowiednim wnioskiem może się zwrócić do Trybunału m.in. Pierwszy Prezes Sądu Najwyższego oraz Prezes Naczelnego Sądu Administracyjnego (art. 191 ust. 1 pk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4. Trybunał Konstytucyjny stwierdził, że art. 193 Konstytucji wyklucza możliwość inicjowania przez organy sądowe abstrakcyjnej kontroli konstytucyjności, do</w:t>
      </w:r>
      <w:r>
        <w:rPr>
          <w:rFonts w:cs="Times New Roman" w:ascii="Times New Roman" w:hAnsi="Times New Roman"/>
          <w:color w:val="FF0000"/>
          <w:sz w:val="24"/>
          <w:szCs w:val="24"/>
        </w:rPr>
        <w:t xml:space="preserve"> </w:t>
      </w:r>
      <w:r>
        <w:rPr>
          <w:rFonts w:cs="Times New Roman" w:ascii="Times New Roman" w:hAnsi="Times New Roman"/>
          <w:sz w:val="24"/>
          <w:szCs w:val="24"/>
        </w:rPr>
        <w:t>czego zmierza rozpatrywane w niniejszej sprawie pytanie prawne. Na gruncie Konstytucji pytanie prawne nie może abstrahować od sprawy, w związku z którą jest postawione, i nie może być traktowane przez sąd jako „okazja” do zainicjowania postępowania przed Trybunałem. Jest tak tym bardziej, że postawienie pytania prawnego wstrzymuje rozpatrzenie sprawy, z którą do sądu zwrócił się określony podmiot. Z uwagi na prawo do rozpatrzenia sprawy bez nieuzasadnionej zwłoki (art. 45 ust. 1 Konstytucji), pytanie prawne powinno być zadawane wtedy, gdy od odpowiedzi na nie zależy rozstrzygnięcie sprawy toczącej się przed sądem. Sądy powinny korzystać z tej kompetencji po przeanalizowaniu przesłanek dopuszczalności pytania prawnego oraz problemu konstytucyjnego.</w:t>
      </w:r>
      <w:r>
        <w:rPr>
          <w:rFonts w:eastAsia="Times New Roman" w:cs="Times New Roman" w:ascii="Times New Roman" w:hAnsi="Times New Roman"/>
          <w:sz w:val="24"/>
          <w:szCs w:val="24"/>
        </w:rPr>
        <w:t xml:space="preserve"> Inaczej</w:t>
      </w:r>
      <w:r>
        <w:rPr>
          <w:rFonts w:cs="Times New Roman" w:ascii="Times New Roman" w:hAnsi="Times New Roman"/>
          <w:sz w:val="24"/>
          <w:szCs w:val="24"/>
        </w:rPr>
        <w:t xml:space="preserve"> zadanie pytania prawnego może wypaczać cel, któremu służy dany tryb wszczęcia kontroli norm przed Trybunałem Konstytucyjnym (zob. postanowienie z 26 lipca 2012 r., sygn. P 17/12).</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b/>
          <w:sz w:val="24"/>
          <w:szCs w:val="24"/>
        </w:rPr>
        <w:t xml:space="preserve"> </w:t>
      </w:r>
      <w:r>
        <w:rPr>
          <w:rFonts w:cs="Times New Roman" w:ascii="Times New Roman" w:hAnsi="Times New Roman"/>
          <w:sz w:val="24"/>
          <w:szCs w:val="24"/>
        </w:rPr>
        <w:t>Jeżeli sąd pytający twierdzi, że wyrok TK w niniejszej sprawie zdecyduje o</w:t>
      </w:r>
      <w:r>
        <w:rPr>
          <w:rFonts w:cs="Times New Roman" w:ascii="Times New Roman" w:hAnsi="Times New Roman"/>
          <w:color w:val="FF0000"/>
          <w:sz w:val="24"/>
          <w:szCs w:val="24"/>
        </w:rPr>
        <w:t xml:space="preserve"> </w:t>
      </w:r>
      <w:r>
        <w:rPr>
          <w:rFonts w:cs="Times New Roman" w:ascii="Times New Roman" w:hAnsi="Times New Roman"/>
          <w:sz w:val="24"/>
          <w:szCs w:val="24"/>
        </w:rPr>
        <w:t>tym, czy Trybunał przyjmie do merytorycznej kontroli sprawę dotyczącą ustawy o</w:t>
      </w:r>
      <w:r>
        <w:rPr>
          <w:rFonts w:cs="Times New Roman" w:ascii="Times New Roman" w:hAnsi="Times New Roman"/>
          <w:color w:val="FF0000"/>
          <w:sz w:val="24"/>
          <w:szCs w:val="24"/>
        </w:rPr>
        <w:t xml:space="preserve"> </w:t>
      </w:r>
      <w:r>
        <w:rPr>
          <w:rFonts w:cs="Times New Roman" w:ascii="Times New Roman" w:hAnsi="Times New Roman"/>
          <w:sz w:val="24"/>
          <w:szCs w:val="24"/>
        </w:rPr>
        <w:t>kosztach sądowych zainicjowaną postanowieniem Sądu Okręgowego Warszawa-Prag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a wówczas orzeczenie to wpłynie na rozstrzygnięcie sprawy o zwrot kosztów części pozwu rozwodowego toczącej się przed sądem pytającym, to związek ten nie ma charakteru bezpośredniego. Relacja ta nie uzasadnia przesłanki funkcjonalnej pytania prawnego.</w:t>
      </w:r>
    </w:p>
    <w:p>
      <w:pPr>
        <w:pStyle w:val="Normal"/>
        <w:widowControl w:val="false"/>
        <w:spacing w:lineRule="auto" w:line="240" w:before="0" w:after="0"/>
        <w:ind w:firstLine="851"/>
        <w:jc w:val="both"/>
        <w:rPr/>
      </w:pPr>
      <w:r>
        <w:rPr>
          <w:rFonts w:cs="Times New Roman" w:ascii="Times New Roman" w:hAnsi="Times New Roman"/>
          <w:sz w:val="24"/>
          <w:szCs w:val="24"/>
        </w:rPr>
        <w:t>Umorzenie postępowania przed TK albo przyjęcie sprawy do merytorycznego rozpoznania jest rozstrzygnięciem autonomicznym danego składu Trybunału Konstytucyjnego, który działa ma podstawie przepisów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uznał, że nawet stwierdzenie niekonstytucyjności kwestionowanego przepisu Regulaminu TK nie będzie miało wpływu na rozstrzygnięcie sprawy toczącej się przed sądem pytającym. To znaczy, że przedłożone pytanie prawne nie spełnia przesłanki funkcjonalnej.</w:t>
      </w:r>
    </w:p>
    <w:p>
      <w:pPr>
        <w:pStyle w:val="Normal"/>
        <w:widowControl w:val="false"/>
        <w:spacing w:lineRule="auto" w:line="240" w:before="0" w:after="0"/>
        <w:ind w:firstLine="851"/>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e względu na 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3:00Z</dcterms:created>
  <dc:creator>Buczek</dc:creator>
  <dc:description/>
  <dc:language>en-US</dc:language>
  <cp:lastModifiedBy>Buczek</cp:lastModifiedBy>
  <cp:lastPrinted>2013-07-29T12:21:00Z</cp:lastPrinted>
  <dcterms:modified xsi:type="dcterms:W3CDTF">2014-01-07T08:23:00Z</dcterms:modified>
  <cp:revision>2</cp:revision>
  <dc:subject/>
  <dc:title>P 24/13 - z 6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