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80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Heading1"/>
        <w:spacing w:lineRule="auto" w:line="240"/>
        <w:rPr/>
      </w:pPr>
      <w:r>
        <w:rPr/>
        <w:t>POSTANOWIENIE</w:t>
      </w:r>
    </w:p>
    <w:p>
      <w:pPr>
        <w:pStyle w:val="Normal"/>
        <w:spacing w:lineRule="auto" w:line="240"/>
        <w:jc w:val="center"/>
        <w:rPr/>
      </w:pPr>
      <w:r>
        <w:rPr/>
        <w:t>z dnia 10 listopada 1998 r.</w:t>
      </w:r>
    </w:p>
    <w:p>
      <w:pPr>
        <w:pStyle w:val="Heading1"/>
        <w:spacing w:lineRule="auto" w:line="240"/>
        <w:rPr/>
      </w:pPr>
      <w:r>
        <w:rPr/>
        <w:t>Sygn. Ts 107/98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adwiga Skórzewska-Łosiak – przewodnicząca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anusz Trzciński – sprawozdawca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eresa Dębowska-Romanowska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po rozpoznaniu na posiedzeniu niejawnym zażalenia </w:t>
      </w:r>
      <w:r>
        <w:rPr/>
        <w:t>Marii L.</w:t>
      </w:r>
      <w:r>
        <w:rPr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</w:rPr>
        <w:t>z 9 września 1998 r. na postanowienie Trybunału Konstytucyjnego z 1 września 1998 r. o odmowie nadania dalszego biegu skardze konstytucyjnej z 11 lipca 1998 r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  <w:t>p o s t a n a w i a:</w:t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nie uwzględnić zażalenia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/>
      </w:pPr>
      <w:r>
        <w:rPr/>
        <w:t>Uzasadnienie: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W skardze konstytu</w:t>
      </w:r>
      <w:r>
        <w:rPr>
          <w:rFonts w:eastAsia="Times New Roman CE" w:cs="Times New Roman CE" w:ascii="Times New Roman CE" w:hAnsi="Times New Roman CE"/>
        </w:rPr>
        <w:t>cyjnej Marii L. skierowanej do Trybunału Konstytucyjnego 29 lipca 1998 r., zarzucono niezgodność art. 2 pkt 2 ustawy z 31 maja 1996 r. o świadczeniach pieniężnych przysługujących osobom deportowanym do pracy przymusowej oraz osadzonym w obozach pracy prze</w:t>
      </w:r>
      <w:r>
        <w:rPr/>
        <w:t>z</w:t>
      </w:r>
      <w:r>
        <w:rPr>
          <w:rFonts w:eastAsia="Times New Roman CE" w:cs="Times New Roman CE" w:ascii="Times New Roman CE" w:hAnsi="Times New Roman CE"/>
        </w:rPr>
        <w:t xml:space="preserve"> III Rzeszę i Związek Socjalistycznych Republik Radzieckich (Dz.U. Nr 87, poz. 395) z zagwarantowaną w art. 32 Konstytucji Rzeczypospolitej Polskiej zasadą równości wszystkich wobec prawa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Zdaniem skarżącej, kwestionowany przepis różnicuje sytuację Polaków deportowanych do pracy przymusowej przez III Rzeszę Niemiecką lub ZSRR z terytorium Państwa Polskiego w jego granicach sprzed 1 września 1939 r. i deportowanych spoza tego terytorium. Przepis ten uprawnia bowiem do świadczenia pieniężnego przewidzianego </w:t>
      </w:r>
      <w:r>
        <w:rPr/>
        <w:t>w</w:t>
      </w:r>
      <w:r>
        <w:rPr>
          <w:rFonts w:eastAsia="Times New Roman CE" w:cs="Times New Roman CE" w:ascii="Times New Roman CE" w:hAnsi="Times New Roman CE"/>
        </w:rPr>
        <w:t xml:space="preserve"> ustawie wyłącznie osoby, które były deportowane do pracy przymusowej z terytorium Państwa Polskiego w jego granicach sprzed 1 września 1939 r. Skarżąca wystąpiła do Urzędu do Spraw Kombatantów i Osób Represjonowanych z wnioskiem o przyznanie świadczenia </w:t>
      </w:r>
      <w:r>
        <w:rPr/>
        <w:t>p</w:t>
      </w:r>
      <w:r>
        <w:rPr>
          <w:rFonts w:eastAsia="Times New Roman CE" w:cs="Times New Roman CE" w:ascii="Times New Roman CE" w:hAnsi="Times New Roman CE"/>
        </w:rPr>
        <w:t>ieniężnego na podstawie ustawy będącej przedmiotem niniejszej skargi. Jednakże decyzją Kierownika Urzędu do Spraw Kombatantów  i Osób Represjonowanych z 24 września 1997 r. odmówiono jej przyznania tego świadczenia, ponieważ została wywieziona do pracy pr</w:t>
      </w:r>
      <w:r>
        <w:rPr/>
        <w:t>z</w:t>
      </w:r>
      <w:r>
        <w:rPr>
          <w:rFonts w:eastAsia="Times New Roman CE" w:cs="Times New Roman CE" w:ascii="Times New Roman CE" w:hAnsi="Times New Roman CE"/>
        </w:rPr>
        <w:t>ymusowej do III Rzeszy z miejscowości Jeromino położonej w dawnym ZSRR, czyli poza granicami terytorium Państwa Polskiego sprzed 1 września 1939 r. Decyzję tę utrzymał w mocy Kierownik Urzędu do Spraw Kombatantów i Osób Represjonowanych decyzją z 3 lutego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1998 r., wydaną po rozpoznaniu wniosku skarżącej o ponowne rozpatrzenie sprawy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postanowieniem z 1 września 1998 r. odmówił nadania dalszego biegu skardze konstytucyjnej stwierdzając, iż nie został spełniony warunek wyczerpania przez skarżącą przysługujących jej w ramach toku instancji środków ochrony praw lub wolności, w szczególności zaś skargi do Naczelnego Sądu Administracyjnego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Na postanowienie to wniósł zażalenie pełnomocnik skarżącej. Zarzucił on Trybunałowi Konstytucyjnemu błędne przyjęcie, iż skarżąca nie wyczerpała toku instancji. Zdaniem pełnomocnika skarżącej tok instancji w postępowaniu administracyjnym zgodnie z art. 15 kodeksu postępowania administracyjnego obejmuje odwołanie do organu drugiej instancji. Pełnomocnik sk</w:t>
      </w:r>
      <w:r>
        <w:rPr/>
        <w:t>a</w:t>
      </w:r>
      <w:r>
        <w:rPr>
          <w:rFonts w:eastAsia="Times New Roman CE" w:cs="Times New Roman CE" w:ascii="Times New Roman CE" w:hAnsi="Times New Roman CE"/>
        </w:rPr>
        <w:t>rżącej wskazał także na pouczenie zawarte w decyzji Kierownika Urzędu do Spraw Kombatantów i Osób Represjonowanych z 3 lutego 1998 r., w którym stwierdzono, iż “w toku instancji nie przysługuje od niej odwołanie”. Odnosząc się do twierdzenia Trybunału Kon</w:t>
      </w:r>
      <w:r>
        <w:rPr/>
        <w:t>s</w:t>
      </w:r>
      <w:r>
        <w:rPr>
          <w:rFonts w:eastAsia="Times New Roman CE" w:cs="Times New Roman CE" w:ascii="Times New Roman CE" w:hAnsi="Times New Roman CE"/>
        </w:rPr>
        <w:t>tytucyjnego o możliwości skorzystania ze skargi do Naczelnego Sądu Administracyjnego, pełnomocnik skarżącej podkreślił, iż przesłanką złożenia takiej skargi jest sformułowanie w niej zarzutu naruszenia przez decyzję administracyjną prawa. Tymczasem decyzj</w:t>
      </w:r>
      <w:r>
        <w:rPr/>
        <w:t>a</w:t>
      </w:r>
      <w:r>
        <w:rPr>
          <w:rFonts w:eastAsia="Times New Roman CE" w:cs="Times New Roman CE" w:ascii="Times New Roman CE" w:hAnsi="Times New Roman CE"/>
        </w:rPr>
        <w:t xml:space="preserve"> Kierownika do Spraw Kombatantów i Osób Represjonowanych z 3 lutego 1998 r. pozostaje w zgodzie z obowiązującym prawem, natomiast prawo to narusza konstytucyjne wolności skarżącej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, co następuje: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Zażalenie pełnomocnika skarżącej nie może zostać uwzględnione. Trybunał Konstytucyjny podtrzymuje stanowisko wyrażone w uzasadnieniu postanowienia z 1 września 1998 r., iż użytego w art. 46 ust. 1 ustawy o Trybunale Konstytucyjnym pojęcia “tok instancji” nie można sprowadzać wyłączn</w:t>
      </w:r>
      <w:r>
        <w:rPr/>
        <w:t>i</w:t>
      </w:r>
      <w:r>
        <w:rPr>
          <w:rFonts w:eastAsia="Times New Roman CE" w:cs="Times New Roman CE" w:ascii="Times New Roman CE" w:hAnsi="Times New Roman CE"/>
        </w:rPr>
        <w:t>e do postępowania przed organami administracyjnymi. Ze względu na charakter kontroli sprawowanej przez Naczelny Sąd Administracyjny oraz  konstytucyjną podstawę tej kontroli (art. 184 Konstytucji RP), wyczerpanie toku instancji w sprawach administracyjnyc</w:t>
      </w:r>
      <w:r>
        <w:rPr/>
        <w:t>h</w:t>
      </w:r>
      <w:r>
        <w:rPr>
          <w:rFonts w:eastAsia="Times New Roman CE" w:cs="Times New Roman CE" w:ascii="Times New Roman CE" w:hAnsi="Times New Roman CE"/>
        </w:rPr>
        <w:t xml:space="preserve"> obejmuje także postępowanie przed tym sądem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Ze względu na subsydiarny i nadzwyczajny charakter, skarga konstytucyjna nie może zastępować podstawowych środków ochrony praw lub wolności konstytucyjnych, a  zwłaszcza najistotniejszego z nich, jakim jest prawo do sądu. W sprawach administracyjnych sądem takim jest Naczelny Sąd Administracyjny, sprawujący na równi z innymi sądami wymiar sprawiedliwości (art. 175 Konstytucji RP). Trybunał Konstytucyjny w niniejszej sprawie podtrzymuje wcześniej wyrażony pogląd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na temat rozumienia pojęcia ostatecznego orzeczenia (art. 79 ust. 1 konstytucji) i wyczerpania toku instancji (art. 46 ust. 1 ustawy z 1 sierpnia 1997 r. o Trybunale Konstytucyjnym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Należy podkreślić, iż Naczelny Sąd Administracyjny oceniając zgodność z prawem decyzji indywidualnych bierze pod uwagę nie tylko regulacje o charakterze ustawowym, lecz zobowiązany jest także oceniać te decyzje w perspektywie zgodności z zasadami konstytucyjnymi. Decyzja administracyjna prowadząca do naruszenia praw lub wolnoś</w:t>
      </w:r>
      <w:r>
        <w:rPr/>
        <w:t>c</w:t>
      </w:r>
      <w:r>
        <w:rPr>
          <w:rFonts w:eastAsia="Times New Roman CE" w:cs="Times New Roman CE" w:ascii="Times New Roman CE" w:hAnsi="Times New Roman CE"/>
        </w:rPr>
        <w:t>i konstytucyjnych ma charakter decyzji naruszającej prawo, jakkolwiek może pozostawać w formalnej zgodzie z przepisami rangi podustawowej, czy nawet ustawowej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 tego punktu widzenia nieuzasadniony jest pogląd pełnomocnika skarżącej, jakoby fakt zgodności kwestionowanego rozstrzygnięcia Kierownika Urzędu do Spraw Kombatantów i Osób Represjonowanych z regulacjami ustawowymi wykluczał możliwość sformułowania zarzutu naruszenia prawa w skardze do Naczelnego Sądu Administracyjnego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Wskazanie, iż decyzja organu administracyjnego narusza przysługujące określonej osobie prawa lub wolności konstytucyjne może bowiem skutkować dokonaniem przez Naczelny Sąd Administracyjny takiej  wykładni zastosowanych norm ustawowych, która gwarantować będzie przestrzeganie owych pr</w:t>
      </w:r>
      <w:r>
        <w:rPr/>
        <w:t>a</w:t>
      </w:r>
      <w:r>
        <w:rPr>
          <w:rFonts w:eastAsia="Times New Roman CE" w:cs="Times New Roman CE" w:ascii="Times New Roman CE" w:hAnsi="Times New Roman CE"/>
        </w:rPr>
        <w:t>w lub wolności, korygując jednocześnie rozstrzygnięcia organów administracyjnych. Gdyby natomiast Naczelny Sąd Administracyjny stwierdził, iż dana norma prawna prowadzić musi do rozstrzygnięć naruszających prawa lub wolności konstytucyjne, zobligowany był</w:t>
      </w:r>
      <w:r>
        <w:rPr/>
        <w:t>b</w:t>
      </w:r>
      <w:r>
        <w:rPr>
          <w:rFonts w:eastAsia="Times New Roman CE" w:cs="Times New Roman CE" w:ascii="Times New Roman CE" w:hAnsi="Times New Roman CE"/>
        </w:rPr>
        <w:t>y wówczas do przedstawienia Trybunałowi Konstytucyjnemu pytania prawnego zmierzającego do ustalenia niezgodności tej normy z konstytucją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W tym stanie rzeczy, z uwagi na niewyczerpanie przez skarżącą wszystkich przysługujących jej w ramach toku instancji środków prawnych, co zgodnie z art. 46 ust. 1 ustawy o Trybunale Konstytucyjnym stanowi warunek merytorycznego rozpoznania skargi konstytucyjnej, należało uznać postanowienie Trybunału Konstytucyjnego z 1 września 1998 r. o odmowie nadania jej dalszego bie</w:t>
      </w:r>
      <w:r>
        <w:rPr/>
        <w:t>g</w:t>
      </w:r>
      <w:r>
        <w:rPr>
          <w:rFonts w:eastAsia="Times New Roman CE" w:cs="Times New Roman CE" w:ascii="Times New Roman CE" w:hAnsi="Times New Roman CE"/>
        </w:rPr>
        <w:t>u, a także przyczyny tej odmowy za zasadne i nie uwzględniać zażalenia złożonego na to postanowie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7:31:00Z</dcterms:created>
  <dc:creator> </dc:creator>
  <dc:description/>
  <dc:language>en-US</dc:language>
  <cp:lastModifiedBy>Buczek Hanna</cp:lastModifiedBy>
  <cp:lastPrinted>1999-11-09T11:43:00Z</cp:lastPrinted>
  <dcterms:modified xsi:type="dcterms:W3CDTF">2002-12-18T11:43:00Z</dcterms:modified>
  <cp:revision>2</cp:revision>
  <dc:subject> </dc:subject>
  <dc:title>Ts 107/98 - 10 listopada 1998 r.</dc:title>
</cp:coreProperties>
</file>