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FontStyle11"/>
          <w:b/>
          <w:sz w:val="24"/>
          <w:szCs w:val="24"/>
        </w:rPr>
        <w:t>131/8/A/2013</w:t>
      </w:r>
    </w:p>
    <w:p>
      <w:pPr>
        <w:pStyle w:val="Heading8"/>
        <w:rPr/>
      </w:pPr>
      <w:r>
        <w:rPr>
          <w:b/>
          <w:sz w:val="24"/>
          <w:szCs w:val="24"/>
        </w:rPr>
        <w:t>POSTANOWIENIE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z dnia 12 listopada 2013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lang w:val="pl-PL"/>
        </w:rPr>
      </w:pPr>
      <w:r>
        <w:rPr>
          <w:b/>
        </w:rPr>
        <w:t>Sygn. akt P 23/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before="0" w:after="0"/>
        <w:ind w:firstLine="851"/>
        <w:rPr/>
      </w:pPr>
      <w:r>
        <w:rPr/>
        <w:t>Marek Zubik – przewodniczący</w:t>
      </w:r>
    </w:p>
    <w:p>
      <w:pPr>
        <w:pStyle w:val="Normal"/>
        <w:spacing w:before="0" w:after="0"/>
        <w:ind w:firstLine="851"/>
        <w:rPr/>
      </w:pPr>
      <w:r>
        <w:rPr/>
        <w:t xml:space="preserve">Marek Kotlinowski – sprawozdawca </w:t>
      </w:r>
    </w:p>
    <w:p>
      <w:pPr>
        <w:pStyle w:val="Normal"/>
        <w:spacing w:before="0" w:after="0"/>
        <w:ind w:firstLine="851"/>
        <w:rPr/>
      </w:pPr>
      <w:r>
        <w:rPr/>
        <w:t xml:space="preserve">Stanisław Rymar </w:t>
      </w:r>
    </w:p>
    <w:p>
      <w:pPr>
        <w:pStyle w:val="Normal"/>
        <w:spacing w:before="0" w:after="0"/>
        <w:ind w:firstLine="851"/>
        <w:rPr/>
      </w:pPr>
      <w:r>
        <w:rPr/>
        <w:t>Piotr Tuleja</w:t>
      </w:r>
    </w:p>
    <w:p>
      <w:pPr>
        <w:pStyle w:val="Normal"/>
        <w:spacing w:before="0" w:after="0"/>
        <w:ind w:firstLine="851"/>
        <w:rPr/>
      </w:pPr>
      <w:r>
        <w:rPr/>
        <w:t>Sławomira Wronkowska-Jaśkiewicz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 rozpoznaniu, na posiedzeniu niejawnym w dniu 12 listopada 2013 r., pytania prawnego Sądu Okręgowego Warszawa-Praga w Warszawie:</w:t>
      </w:r>
    </w:p>
    <w:p>
      <w:pPr>
        <w:pStyle w:val="Normal"/>
        <w:spacing w:before="0" w:after="0"/>
        <w:ind w:left="851" w:right="1134" w:hanging="0"/>
        <w:rPr/>
      </w:pPr>
      <w:r>
        <w:rPr/>
        <w:t>czy art. 79 ust. 1 pkt 3 lit. b ustawy z dnia 28 lipca 2005 r. o kosztach sądowych w sprawach cywilnych (Dz. U. z 2010 r. Nr 90, poz. 594, ze</w:t>
      </w:r>
      <w:r>
        <w:rPr>
          <w:color w:val="FF0000"/>
        </w:rPr>
        <w:t xml:space="preserve"> </w:t>
      </w:r>
      <w:r>
        <w:rPr/>
        <w:t>zm.) w zakresie, w jakim nie przewiduje zwrotu połowy opłaty od</w:t>
      </w:r>
      <w:r>
        <w:rPr>
          <w:color w:val="FF0000"/>
        </w:rPr>
        <w:t xml:space="preserve"> </w:t>
      </w:r>
      <w:r>
        <w:rPr/>
        <w:t>pozwu o rozwód w razie orzeczenia rozwodu na zgodny wniosek stron z winy pozwanego, jest zgodny z art. 45 ust. 1 w związku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31 ust. 3 Konstytucji Rzeczypospolitej Polskiej,</w:t>
      </w:r>
    </w:p>
    <w:p>
      <w:pPr>
        <w:pStyle w:val="TextBody"/>
        <w:spacing w:lineRule="auto" w:line="24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p o s t a n a w i a:</w:t>
      </w:r>
    </w:p>
    <w:p>
      <w:pPr>
        <w:pStyle w:val="TextBody"/>
        <w:spacing w:lineRule="auto" w:line="24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tabs>
          <w:tab w:val="clear" w:pos="708"/>
          <w:tab w:val="left" w:pos="8760" w:leader="none"/>
        </w:tabs>
        <w:spacing w:lineRule="auto" w:line="240"/>
        <w:ind w:right="27" w:firstLine="708"/>
        <w:rPr/>
      </w:pPr>
      <w:r>
        <w:rPr>
          <w:b/>
          <w:sz w:val="24"/>
        </w:rPr>
        <w:t>na podstawie art. 39 ust. 1 pkt 1 ustawy z dnia 1 sierpnia 1997 r. o Trybunale Konstytucyj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z. U. Nr 102, poz. 643, z 2000 r. Nr 48, poz. 552 i Nr 53, poz. 638,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1 r. Nr 98, poz. 1070, z 2005 r. Nr 169, poz. 1417, z 2009 r. Nr 56, poz. 459 i Nr 178, poz. 1375,</w:t>
      </w:r>
      <w:r>
        <w:rPr/>
        <w:t xml:space="preserve"> </w:t>
      </w:r>
      <w:r>
        <w:rPr>
          <w:sz w:val="24"/>
          <w:szCs w:val="24"/>
        </w:rPr>
        <w:t>z 2010 r. Nr 182, poz. 1228 i Nr 197, poz. 1307 oraz z 2011 r. Nr 112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54)</w:t>
      </w:r>
      <w:r>
        <w:rPr>
          <w:b/>
          <w:sz w:val="24"/>
          <w:szCs w:val="24"/>
        </w:rPr>
        <w:t xml:space="preserve"> umorzyć postępowanie</w:t>
      </w:r>
      <w:r>
        <w:rPr>
          <w:b/>
          <w:sz w:val="24"/>
        </w:rPr>
        <w:t>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0"/>
          <w:lang w:eastAsia="pl-PL"/>
        </w:rPr>
      </w:pPr>
      <w:r>
        <w:rPr>
          <w:rFonts w:eastAsia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UZASADNIENIE</w:t>
      </w:r>
    </w:p>
    <w:p>
      <w:pPr>
        <w:pStyle w:val="Normal"/>
        <w:spacing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1. W postanowieniu z 8 marca 2013 r. Sąd Okręgowy Warszawa-Praga w</w:t>
      </w:r>
      <w:r>
        <w:rPr>
          <w:color w:val="FF0000"/>
        </w:rPr>
        <w:t xml:space="preserve"> </w:t>
      </w:r>
      <w:r>
        <w:rPr/>
        <w:t>Warszawie, II Wydział Cywilny (dalej: pytający sąd), zwrócił się do Trybunału Konstytucyjnego z pytaniem prawnym, czy art. 79 ust. 1 pkt 3 lit. b ustawy z dnia 28 lipca 2005 r. o kosztach sądowych w sprawach cywilnych (Dz. U. z 2010 r. Nr 90, poz. 594, ze</w:t>
      </w:r>
      <w:r>
        <w:rPr>
          <w:color w:val="FF0000"/>
        </w:rPr>
        <w:t xml:space="preserve"> </w:t>
      </w:r>
      <w:r>
        <w:rPr/>
        <w:t>zm.; dalej: u.k.s.c.) w zakresie, w jakim nie przewiduje zwrotu połowy opłaty od pozwu o rozwód w razie orzeczenia rozwodu na zgodny wniosek stron z winy pozwanego, jest zgodny z art. 45 ust. 1 w związku z art. 31 ust. 3 Konstytucji.</w:t>
      </w:r>
    </w:p>
    <w:p>
      <w:pPr>
        <w:pStyle w:val="Normal"/>
        <w:spacing w:before="0" w:after="0"/>
        <w:ind w:firstLine="708"/>
        <w:rPr/>
      </w:pPr>
      <w:r>
        <w:rPr/>
        <w:t>Pytanie prawne zostało sformułowane w związku ze sprawą rozwodową, w której sąd pytający w wyroku z 4 lutego 2013 r., sygn. akt II C 388/11, orzekł rozwód małżonków, uwzględniając zgodne wnioski stron o orzeczenie rozwodu z winy pozwanego.</w:t>
      </w:r>
    </w:p>
    <w:p>
      <w:pPr>
        <w:pStyle w:val="Normal"/>
        <w:spacing w:before="0" w:after="0"/>
        <w:ind w:firstLine="708"/>
        <w:rPr/>
      </w:pPr>
      <w:r>
        <w:rPr/>
        <w:t>W uzasadnieniu pytający sąd, odwołując się do treści art. 79 u.k.s.c., wymienił sytuacje, w których ustawodawca przewidział zwrot z urzędu całości albo części uiszczonej opłaty od pisma. Jedną z takich sytuacji, unormowaną w art. 79 ust. 1 pkt 3 lit.</w:t>
      </w:r>
      <w:r>
        <w:rPr>
          <w:color w:val="FF0000"/>
        </w:rPr>
        <w:t xml:space="preserve"> </w:t>
      </w:r>
      <w:r>
        <w:rPr/>
        <w:t>b, jest orzeczenie rozwodu na zgodny wniosek stron bez orzekania o winie. Sąd zwraca wówczas z urzędu stronie połowę opłaty od pozwu. W ocenie pytającego sądu, nie sposób dostrzec jakiegokolwiek racjonalnego uzasadnienia istnienia i dalszego utrzymywania sytuacji braku obowiązku zwrotu części opłaty uiszczonej od pozwu o rozwód w sprawie, w której strony zgodnie wniosły o orzeczenie rozwodu z winy obojga małżonków lub</w:t>
      </w:r>
      <w:r>
        <w:rPr>
          <w:color w:val="FF0000"/>
        </w:rPr>
        <w:t xml:space="preserve"> </w:t>
      </w:r>
      <w:r>
        <w:rPr/>
        <w:t>jednego z nich. W takiej sprawie, wskutek przedstawienia przez strony zgodnego stanowiska, również dojdzie do ograniczenia czynności sądowych poprzedzających wydanie wyroku, a tym samym do skrócenia czasu całego postępowania. Zdaniem pytającego sądu, funkcjonujące pominięcie ustawowe uchybia sprawiedliwości proceduralnej chronionej art. 45 ust. 1 Konstytucji, a istniejące w tym zakresie wyłączenie nie ma uzasadnienia w postanowieniach art. 31 ust. 3 Konstytu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2. W piśmie z 6 września 2013 r. stanowisko Sejmu przedstawiła Marszałek Sejmu. Wniosła o umorzenie postępowania ze względu na niedopuszczalność wydania wyroku.</w:t>
      </w:r>
    </w:p>
    <w:p>
      <w:pPr>
        <w:pStyle w:val="Normal"/>
        <w:spacing w:before="0" w:after="0"/>
        <w:ind w:firstLine="708"/>
        <w:rPr/>
      </w:pPr>
      <w:r>
        <w:rPr/>
        <w:t>W uzasadnieniu Marszałek Sejmu omówiła przesłanki formalne, jakie musi spełnić pytanie prawne kierowane do Trybunału, w szczególności przesłankę funkcjonalną. W jej ocenie, pytanie prawne pytającego sądu nie spełnia tej przesłanki, gdyż odpowiedź na nie jest bez znaczenia dla rozstrzygnięcia sprawy toczącej się przed tym sądem. Marszałek Sejmu zwróciła uwagę, że w wydanym przez pytający sąd wyroku rozwodowym nie znalazło się rozstrzygnięcie dotyczące nakazania powódce zwrotu opłaty od pozwu. Skoro ta kwestia jest istotą problemu konstytucyjnego w rozpatrywanej sprawie, pytający sąd powinien przed wydaniem wyroku wydać postanowienie o zawieszeniu toczącego się postępowania oraz przedstawieniu Trybunałowi pytania prawnego. Tymczasem sprawa została w całości rozstrzygnięta, co sprawia, że dalsze rozważania w jej ramach są bezprzedmiotowe.</w:t>
      </w:r>
    </w:p>
    <w:p>
      <w:pPr>
        <w:pStyle w:val="Normal"/>
        <w:spacing w:before="0" w:after="0"/>
        <w:ind w:firstLine="708"/>
        <w:rPr/>
      </w:pPr>
      <w:r>
        <w:rPr/>
        <w:t>Niezależnie od powyższej podstawy umorzenia postępowania, Marszałek Sejmu wskazała, że pytający sąd nie wypełnił w sposób prawidłowy obowiązku wynikającego z</w:t>
      </w:r>
      <w:r>
        <w:rPr>
          <w:color w:val="FF0000"/>
        </w:rPr>
        <w:t xml:space="preserve"> </w:t>
      </w:r>
      <w:r>
        <w:rPr/>
        <w:t>art. 32 ust. 3 ustawy z dnia 1 sierpnia 1997 r. o Trybunale Konstytucyjnym (Dz. U. Nr</w:t>
      </w:r>
      <w:r>
        <w:rPr>
          <w:color w:val="FF0000"/>
        </w:rPr>
        <w:t xml:space="preserve"> </w:t>
      </w:r>
      <w:r>
        <w:rPr/>
        <w:t>102, poz. 643, ze zm.; dalej: ustawa o TK), to jest nie wskazał, w jakim zakresie odpowiedź na pytanie prawne może mieć wpływ na rozstrzygnięcie sprawy, w związku z</w:t>
      </w:r>
      <w:r>
        <w:rPr>
          <w:color w:val="FF0000"/>
        </w:rPr>
        <w:t xml:space="preserve"> </w:t>
      </w:r>
      <w:r>
        <w:rPr/>
        <w:t>którą pytanie zostało zadane.</w:t>
      </w:r>
    </w:p>
    <w:p>
      <w:pPr>
        <w:pStyle w:val="Normal"/>
        <w:spacing w:before="0" w:after="0"/>
        <w:ind w:firstLine="708"/>
        <w:rPr/>
      </w:pPr>
      <w:r>
        <w:rPr/>
        <w:t>W ocenie Marszałek Sejmu, pytający sąd nie wypełnił także obowiązków zawartych w art. 32 ust. 1 pkt 4 ustawy o TK, zgodnie z którym pytanie prawne powinno zawierać uzasadnienie postawionego zarzutu z powołaniem dowodów na jego poparcie. Pytający sąd ograniczył bowiem swoje uzasadnienie do wskazania, że zawężenie obowiązku zwrotu połowy uiszczonej opłaty od pozwu jedynie do orzeczenia rozwodu na</w:t>
      </w:r>
      <w:r>
        <w:rPr>
          <w:color w:val="FF0000"/>
        </w:rPr>
        <w:t xml:space="preserve"> </w:t>
      </w:r>
      <w:r>
        <w:rPr/>
        <w:t>zgodny wniosek stron bez orzekania o winie i wykluczenie takiego uprawnienia w</w:t>
      </w:r>
      <w:r>
        <w:rPr>
          <w:color w:val="FF0000"/>
        </w:rPr>
        <w:t xml:space="preserve"> </w:t>
      </w:r>
      <w:r>
        <w:rPr/>
        <w:t>innych postępowaniach, w których stanowisko stron będzie zgodne, jest niezrozumiał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3. W piśmie z 3 października 2013 r. stanowisko przedstawił Prokurator Generalny. Wniósł o umorzenie postępowania na podstawie art. 39 ust. 1 pkt 1 ustawy o TK ze</w:t>
      </w:r>
      <w:r>
        <w:rPr>
          <w:color w:val="FF0000"/>
        </w:rPr>
        <w:t xml:space="preserve"> </w:t>
      </w:r>
      <w:r>
        <w:rPr/>
        <w:t>względu na niedopuszczalność wydania wyroku.</w:t>
      </w:r>
    </w:p>
    <w:p>
      <w:pPr>
        <w:pStyle w:val="Normal"/>
        <w:spacing w:before="0" w:after="0"/>
        <w:ind w:firstLine="708"/>
        <w:rPr/>
      </w:pPr>
      <w:r>
        <w:rPr/>
        <w:t>W uzasadnieniu Prokurator przedstawił warunki formalne, jakim musi odpowiadać pytanie prawne, określone w art. 32 ustawy o TK. W jego ocenie, pytanie zadane w</w:t>
      </w:r>
      <w:r>
        <w:rPr>
          <w:color w:val="FF0000"/>
        </w:rPr>
        <w:t xml:space="preserve"> </w:t>
      </w:r>
      <w:r>
        <w:rPr/>
        <w:t>rozpatrywanej sprawie nie spełnia wymogu uzasadnienia zarzutu niekonstytucyjności z</w:t>
      </w:r>
      <w:r>
        <w:rPr>
          <w:color w:val="FF0000"/>
        </w:rPr>
        <w:t xml:space="preserve"> </w:t>
      </w:r>
      <w:r>
        <w:rPr/>
        <w:t>powołaniem dowodów na jego poparcie. Prokurator zwrócił uwagę, że w wypadku zaskarżenia pominięcia ustawodawczego uzasadnienie zarzutu nie może być oparte na</w:t>
      </w:r>
      <w:r>
        <w:rPr>
          <w:color w:val="FF0000"/>
        </w:rPr>
        <w:t xml:space="preserve"> </w:t>
      </w:r>
      <w:r>
        <w:rPr/>
        <w:t>wskazaniu, że rozszerzenie zakresu zastosowania danej normy byłoby trafniejsze, korzystniejsze czy pożądane, ale na przedstawieniu argumentów zmierzających do</w:t>
      </w:r>
      <w:r>
        <w:rPr>
          <w:color w:val="FF0000"/>
        </w:rPr>
        <w:t xml:space="preserve"> </w:t>
      </w:r>
      <w:r>
        <w:rPr/>
        <w:t>wykazania, że pomiędzy materią unormowaną w danym przepisie a materią pozostawioną poza jego zakresem zachodzi jakościowa tożsamość skutkująca koniecznością zapewnienia w równym stopniu realizacji konstytucyjnych wolności i praw dla określonej grupy podmiotów. Pytanie prawne w rozpatrywanej sprawie ogranicza się do wyrażenia przez pytający sąd przekonania o niezgodności przepisu z Konstytucją, bez</w:t>
      </w:r>
      <w:r>
        <w:rPr>
          <w:color w:val="FF0000"/>
        </w:rPr>
        <w:t xml:space="preserve"> </w:t>
      </w:r>
      <w:r>
        <w:rPr/>
        <w:t xml:space="preserve">przedstawienia konkretnych argumentów pozwalających na obalenie domniemania konstytucyjności, w związku z czym nie może podlegać rozpoznaniu przez Trybuna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Trybunał Konstytucyjny zważył, co następuje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1. W pytaniu prawnym Sąd Okręgowy Warszawa-Praga w Warszawie (dalej: pytający sąd) zakwestionował zgodność art. 79 ust. 1 pkt 3 lit. b) ustawy z dnia 28 lipca 2005 r. o kosztach sądowych w sprawach cywilnych (Dz. U. z 2010 r. Nr 90, poz. 594, ze</w:t>
      </w:r>
      <w:r>
        <w:rPr>
          <w:color w:val="FF0000"/>
        </w:rPr>
        <w:t xml:space="preserve"> </w:t>
      </w:r>
      <w:r>
        <w:rPr/>
        <w:t>zm.; dalej: u.k.s.c.) w zakresie, w jakim nie przewiduje zwrotu połowy opłaty od pozwu o rozwód w razie orzeczenia rozwodu na zgodny wniosek stron z winy pozwanego,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45 ust. 1 w związku z art. 31 ust. 3 Konstytucji.</w:t>
      </w:r>
    </w:p>
    <w:p>
      <w:pPr>
        <w:pStyle w:val="Normal"/>
        <w:spacing w:before="0" w:after="0"/>
        <w:ind w:firstLine="708"/>
        <w:rPr/>
      </w:pPr>
      <w:r>
        <w:rPr/>
        <w:t>Zgodnie z zakwestionowanym przepisem sąd z urzędu zwraca stronie połowę uiszczonej opłaty od pozwu o rozwód lub separację w razie orzeczenia rozwodu lub</w:t>
      </w:r>
      <w:r>
        <w:rPr>
          <w:color w:val="FF0000"/>
        </w:rPr>
        <w:t xml:space="preserve"> </w:t>
      </w:r>
      <w:r>
        <w:rPr/>
        <w:t>separacji na zgodny wniosek stron bez orzekania o winie – po uprawomocnieniu się wyroku, z zastrzeżeniem art. 26 ust. 2 u.k.s.c. (przepis ten przewiduje, że w sprawach o</w:t>
      </w:r>
      <w:r>
        <w:rPr>
          <w:color w:val="FF0000"/>
        </w:rPr>
        <w:t xml:space="preserve"> </w:t>
      </w:r>
      <w:r>
        <w:rPr/>
        <w:t>rozwód, o separację lub o unieważnienie małżeństwa, w razie zasądzenia alimentów na</w:t>
      </w:r>
      <w:r>
        <w:rPr>
          <w:color w:val="FF0000"/>
        </w:rPr>
        <w:t xml:space="preserve"> </w:t>
      </w:r>
      <w:r>
        <w:rPr/>
        <w:t>rzecz małżonka w orzeczeniu kończącym postępowanie w instancji, pobiera się od</w:t>
      </w:r>
      <w:r>
        <w:rPr>
          <w:color w:val="FF0000"/>
        </w:rPr>
        <w:t xml:space="preserve"> </w:t>
      </w:r>
      <w:r>
        <w:rPr/>
        <w:t xml:space="preserve">małżonka zobowiązanego opłatę stosunkową od zasądzonego roszczenia, a w razie nakazania eksmisji jednego z małżonków albo podziału wspólnego majątku pobiera się także opłatę w wysokości przewidzianej od pozwu lub wniosku w takiej sprawie). </w:t>
      </w:r>
    </w:p>
    <w:p>
      <w:pPr>
        <w:pStyle w:val="Normal"/>
        <w:spacing w:before="0" w:after="0"/>
        <w:ind w:firstLine="708"/>
        <w:rPr/>
      </w:pPr>
      <w:r>
        <w:rPr/>
        <w:t xml:space="preserve">W ocenie pytającego sądu, niekonstytucyjne jest pominięcie w tym przepisie innej sytuacji przedstawienia przez strony zgodnych stanowisk co do orzeczenia rozwodu, to jest sytuacji, w której strony zgodnie wniosły o orzeczenie rozwodu z winy obojga małżonków lub jednego z nich (przy czym w </w:t>
      </w:r>
      <w:r>
        <w:rPr>
          <w:i/>
        </w:rPr>
        <w:t>petitum</w:t>
      </w:r>
      <w:r>
        <w:rPr/>
        <w:t xml:space="preserve"> pytania prawnego wskazana została jedynie sytuacja orzeczenia rozwodu na zgodny wniosek stron z winy pozwaneg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2. Przed przystąpieniem do merytorycznej oceny Trybunał zbadał, czy pytanie prawne spełnia przesłanki warunkujące skuteczność jego przedstawienia, a tym samym dopuszczalność merytorycznego rozpoznania. Przesłanki te określone zostały w art. 193 Konstytucji oraz art. 3 i art. 32 ustawy z dnia 1 sierpnia 1997 r. o Trybunale Konstytucyjnym (Dz. U. Nr 102, poz. 643, ze zm.; dalej: ustawa o TK). Trybunał wielokrotnie w swoim orzecznictwie wyjaśniał ich znaczenie, zwracając szczególną uwagę na konieczność wykazania przez sąd występujący z pytaniem prawnym przesłanki funkcjonalnej, to jest związku między rozstrzygnięciem Trybunału a rozstrzygnięciem konkretnej sprawy, na tle której zostało zadane pytanie prawne (zob. np. postanowienie z</w:t>
      </w:r>
      <w:r>
        <w:rPr>
          <w:color w:val="FF0000"/>
        </w:rPr>
        <w:t xml:space="preserve"> </w:t>
      </w:r>
      <w:r>
        <w:rPr/>
        <w:t>27 marca 2009 r., sygn. P 10/09, OTK ZU nr 3/A/2009, poz. 40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3. Badając, czy pytanie prawne spełnia przesłankę funkcjonalną, Trybunał przeanalizował akta sprawy sądowej o sygn. II C 388/11, w związku z którą pytanie zostało sformułowane. Pytający sąd nie odniósł się bowiem w uzasadnieniu pytania do tej przesłanki. Nie odniósł się również do zarządzenia Prezesa Trybunału Konstytucyjnego z</w:t>
      </w:r>
      <w:r>
        <w:rPr>
          <w:color w:val="FF0000"/>
        </w:rPr>
        <w:t xml:space="preserve"> </w:t>
      </w:r>
      <w:r>
        <w:rPr/>
        <w:t>29</w:t>
      </w:r>
      <w:r>
        <w:rPr>
          <w:color w:val="FF0000"/>
        </w:rPr>
        <w:t xml:space="preserve"> </w:t>
      </w:r>
      <w:r>
        <w:rPr/>
        <w:t>kwietnia 2013 r., sygn. akt Tp 4/13, w sprawie usunięcia braków formalnych pytania przez wskazanie, w jakim zakresie odpowiedź na pytanie może mieć wpływ na</w:t>
      </w:r>
      <w:r>
        <w:rPr>
          <w:color w:val="FF0000"/>
        </w:rPr>
        <w:t xml:space="preserve"> </w:t>
      </w:r>
      <w:r>
        <w:rPr/>
        <w:t>rozstrzygnięcie sprawy toczącej się przed sądem, w związku z którą pytanie zostało postawione.</w:t>
      </w:r>
    </w:p>
    <w:p>
      <w:pPr>
        <w:pStyle w:val="Normal"/>
        <w:spacing w:before="0" w:after="0"/>
        <w:ind w:firstLine="708"/>
        <w:rPr/>
      </w:pPr>
      <w:r>
        <w:rPr/>
        <w:t>Sprawa toczyła się przed pytającym sądem z powództwa Anny R. przeciwko Mirosławowi R. o rozwód. Z uwagi na brak możliwości ustalenia miejsca pobytu pozwanego, zarządzeniem z 5 listopada 2012 r. został ustanowiony kurator procesowy dla</w:t>
      </w:r>
      <w:r>
        <w:rPr>
          <w:color w:val="FF0000"/>
        </w:rPr>
        <w:t xml:space="preserve"> </w:t>
      </w:r>
      <w:r>
        <w:rPr/>
        <w:t>nieznanego z miejsca pobytu pozwanego (k. 72 akt). W piśmie procesowym z 1 lutego 2013 r. kurator wyraził zgodę na rozwiązanie małżeństwa z winy pozwanego oraz wniósł o</w:t>
      </w:r>
      <w:r>
        <w:rPr>
          <w:color w:val="FF0000"/>
        </w:rPr>
        <w:t xml:space="preserve"> </w:t>
      </w:r>
      <w:r>
        <w:rPr/>
        <w:t>wypłacenie wynagrodzenia za czynności przeprowadzone w sprawie (k. 99 akt). W</w:t>
      </w:r>
      <w:r>
        <w:rPr>
          <w:color w:val="FF0000"/>
        </w:rPr>
        <w:t xml:space="preserve"> </w:t>
      </w:r>
      <w:r>
        <w:rPr/>
        <w:t>wyroku z 4 lutego 2013 r., sygn. akt II C 388/11, Sąd Okręgowy orzekł rozwód pomiędzy powódką a pozwanym. W punkcie szóstym wyroku sąd rozstrzygnął o kosztach, to jest zasądził od pozwanego na rzecz powódki kwotę 660 zł tytułem zwrotu kosztów procesu. We wniosku z 11 lutego 2013 r. kurator procesowy pozwanego zwrócił się na</w:t>
      </w:r>
      <w:r>
        <w:rPr>
          <w:color w:val="FF0000"/>
        </w:rPr>
        <w:t xml:space="preserve"> </w:t>
      </w:r>
      <w:r>
        <w:rPr/>
        <w:t>podstawie art. 351 ustawy z dnia 17 listopada 1964 r. – Kodeks postępowania cywilnego (Dz. U. Nr 43, poz. 296, ze zm.; dalej: k.p.c.) o uzupełnienie wyroku ze</w:t>
      </w:r>
      <w:r>
        <w:rPr>
          <w:color w:val="FF0000"/>
        </w:rPr>
        <w:t xml:space="preserve"> </w:t>
      </w:r>
      <w:r>
        <w:rPr/>
        <w:t>względu na brak orzeczenia o kosztach, w tym o przyznaniu wynagrodzenia kuratorowi procesowemu z tytułu wykonanych czynności w sprawie (k. 104 akt). Odpis prawomocnego wyroku rozwodowego został przesłany przez Sąd Okręgowy do Urzędu Stanu Cywilnego 5 marca 2013 r.</w:t>
      </w:r>
    </w:p>
    <w:p>
      <w:pPr>
        <w:pStyle w:val="Normal"/>
        <w:spacing w:before="0" w:after="0"/>
        <w:ind w:firstLine="708"/>
        <w:rPr/>
      </w:pPr>
      <w:r>
        <w:rPr/>
        <w:t xml:space="preserve">Na tym tle sąd sformułował pytanie prawne, którego przedmiotem jest kwestia braku możliwości zwrotu z urzędu na podstawie art. 79 ust. 1 pkt 3 lit. b u.k.s.c. połowy opłaty od pozwu o rozwód w razie orzeczenia rozwodu na zgodny wniosek stron z winy pozwanego. Zgodnie z art. 108 § 1 k.p.c. sąd rozstrzyga o kosztach w każdym orzeczeniu kończącym sprawę w instancji. Zgodnie z zasadami unifikacji i koncentracji kosztów procesu sąd obowiązany jest w orzeczeniu kończącym postępowanie orzec o wszystkich dotychczas poniesionych kosztach, a więc także o kosztach sądowych (zob. </w:t>
      </w:r>
      <w:r>
        <w:rPr>
          <w:i/>
        </w:rPr>
        <w:t>komentarz do</w:t>
      </w:r>
      <w:r>
        <w:rPr>
          <w:i/>
          <w:color w:val="FF0000"/>
        </w:rPr>
        <w:t xml:space="preserve"> </w:t>
      </w:r>
      <w:r>
        <w:rPr>
          <w:i/>
        </w:rPr>
        <w:t>art. 108 kodeksu postępowania cywilnego</w:t>
      </w:r>
      <w:r>
        <w:rPr/>
        <w:t xml:space="preserve">, [w:] A. Górski, L. Walentynowicz, </w:t>
      </w:r>
      <w:r>
        <w:rPr>
          <w:i/>
        </w:rPr>
        <w:t>Koszty sądowe w sprawach cywilnych. Ustawa i orzekanie. Komentarz praktyczny</w:t>
      </w:r>
      <w:r>
        <w:rPr/>
        <w:t xml:space="preserve">, Warszawa 2008; B. Bladowski, </w:t>
      </w:r>
      <w:r>
        <w:rPr>
          <w:i/>
        </w:rPr>
        <w:t xml:space="preserve">Metodyka pracy sędziego cywilisty, </w:t>
      </w:r>
      <w:r>
        <w:rPr/>
        <w:t>Lex 2013). Sąd rozstrzyga na</w:t>
      </w:r>
      <w:r>
        <w:rPr>
          <w:color w:val="FF0000"/>
        </w:rPr>
        <w:t xml:space="preserve"> </w:t>
      </w:r>
      <w:r>
        <w:rPr/>
        <w:t>wniosek strony, który pod rygorem wygaśnięcia roszczenia o zwrot kosztów powinien zostać zgłoszony najpóźniej przed zamknięciem rozprawy bezpośrednio poprzedzającej wydanie orzeczenia wraz ze spisem kosztów albo żądaniem ich przyznania według norm przepisanych. O kosztach należnych stronie działającej bez adwokata, radcy prawnego lub</w:t>
      </w:r>
      <w:r>
        <w:rPr>
          <w:color w:val="FF0000"/>
        </w:rPr>
        <w:t xml:space="preserve"> </w:t>
      </w:r>
      <w:r>
        <w:rPr/>
        <w:t>rzecznika patentowego sąd orzeka z urzędu (art. 109 § 1 k.p.c.). Jeśli sąd nie rozstrzygnął w wyroku o kosztach procesu, tzn. nie zawarł w tym zakresie żadnego rozstrzygnięcia, strona może w trybie art. 351 k.p.c. wystąpić w ciągu dwóch tygodni od</w:t>
      </w:r>
      <w:r>
        <w:rPr>
          <w:color w:val="FF0000"/>
        </w:rPr>
        <w:t xml:space="preserve"> </w:t>
      </w:r>
      <w:r>
        <w:rPr/>
        <w:t>ogłoszenia albo doręczenia wyroku (jeśli doręczenie następuje z urzędu) z wnioskiem o</w:t>
      </w:r>
      <w:r>
        <w:rPr>
          <w:color w:val="FF0000"/>
        </w:rPr>
        <w:t xml:space="preserve"> </w:t>
      </w:r>
      <w:r>
        <w:rPr/>
        <w:t>uzupełnienie wyroku. Wniosek taki sąd może rozpoznać na posiedzeniu niejawnym, a</w:t>
      </w:r>
      <w:r>
        <w:rPr>
          <w:color w:val="FF0000"/>
        </w:rPr>
        <w:t xml:space="preserve"> </w:t>
      </w:r>
      <w:r>
        <w:rPr/>
        <w:t>orzeczenie uzupełniające wyrok w zakresie rozstrzygnięcia o kosztach zapada w postaci postanowienia. Jeśli zaś chodzi o brak rozstrzygnięcia w orzeczeniu kończącym postępowanie w sprawie kosztów sądowych, to zgodnie z art. 108</w:t>
      </w:r>
      <w:r>
        <w:rPr>
          <w:vertAlign w:val="superscript"/>
        </w:rPr>
        <w:t>1</w:t>
      </w:r>
      <w:r>
        <w:rPr/>
        <w:t xml:space="preserve"> k.p.c., jeżeli sąd w toku postępowania nie orzekł o obowiązku poniesienia kosztów sądowych lub orzeczeniem nie objął całej kwoty należnej z tego tytułu, postanowienie o tym wydaje na posiedzeniu niejawnym sąd, przed którym sprawa toczyła się w pierwszej instancji. Art. 108</w:t>
      </w:r>
      <w:r>
        <w:rPr>
          <w:vertAlign w:val="superscript"/>
        </w:rPr>
        <w:t>1</w:t>
      </w:r>
      <w:r>
        <w:rPr/>
        <w:t xml:space="preserve"> k.p.c. dotyczy wyłącznie rozstrzygnięć w kwestii należnych Skarbowi Państwa kosztów sądowych, które nie zostały uiszczone w toku postępowania, o których nie orzekł sąd w</w:t>
      </w:r>
      <w:r>
        <w:rPr>
          <w:color w:val="FF0000"/>
        </w:rPr>
        <w:t xml:space="preserve"> </w:t>
      </w:r>
      <w:r>
        <w:rPr/>
        <w:t>orzeczeniu kończącym postępowanie bądź w orzeczeniu swym nie objął całej należnej z</w:t>
      </w:r>
      <w:r>
        <w:rPr>
          <w:color w:val="FF0000"/>
        </w:rPr>
        <w:t xml:space="preserve"> </w:t>
      </w:r>
      <w:r>
        <w:rPr/>
        <w:t xml:space="preserve">tego tytułu kwoty (zob. E. Marszałkowska-Krześ, </w:t>
      </w:r>
      <w:r>
        <w:rPr>
          <w:i/>
        </w:rPr>
        <w:t>Kodeks postępowania cywilnego. Komentarz</w:t>
      </w:r>
      <w:r>
        <w:rPr/>
        <w:t>, Legalis 2012). Jak wynika z jego literalnego brzmienia, nie ma on zastosowania do kosztów procesu rozliczanych między stronami, jak i zwrotu opłaty z</w:t>
      </w:r>
      <w:r>
        <w:rPr>
          <w:color w:val="FF0000"/>
        </w:rPr>
        <w:t xml:space="preserve"> </w:t>
      </w:r>
      <w:r>
        <w:rPr/>
        <w:t>urzędu stronie, która ją uiściła. Brak rozstrzygnięcia w tych kwestiach może być zatem naprawiony wyłącznie wskutek wniosku strony o uzupełnienie wyroku. Nie stoi temu na</w:t>
      </w:r>
      <w:r>
        <w:rPr>
          <w:color w:val="FF0000"/>
        </w:rPr>
        <w:t xml:space="preserve"> </w:t>
      </w:r>
      <w:r>
        <w:rPr/>
        <w:t>przeszkodzie okoliczność, że zgodnie z art. 79 u.k.s.c. sąd orzeka z urzędu o zwrocie całości lub części opłaty, co oznacza, że istnieje obowiązek zwrotu bez uprzedniej inicjatywy strony. W doktrynie wskazuje się bowiem, że zwrócenie przez stronę uwagi na</w:t>
      </w:r>
      <w:r>
        <w:rPr>
          <w:color w:val="FF0000"/>
        </w:rPr>
        <w:t xml:space="preserve"> </w:t>
      </w:r>
      <w:r>
        <w:rPr/>
        <w:t>ten obowiązek sądu może być w określonych sytuacjach przydatne. Strona ma bowiem interes w niezwłocznym uzyskaniu zwrotu opłaty i w niedopuszczeniu do przedawnienia roszczenia. Zgodnie z art. 81 u.k.s.c. roszczenie strony o zwrot opłaty sądowej przedawnia się z upływem trzech lat, licząc od dnia powstania tego roszczenia. Roszczenie aktualizuje się w chwili powstania obowiązku, to jest w chwili uprawomocnienia się orzeczenia warunkującego zwrot opłaty (pobranej należnie, w wypadku opłaty uiszczonej bez</w:t>
      </w:r>
      <w:r>
        <w:rPr>
          <w:color w:val="FF0000"/>
        </w:rPr>
        <w:t xml:space="preserve"> </w:t>
      </w:r>
      <w:r>
        <w:rPr/>
        <w:t xml:space="preserve">podstawy prawnej, podlega ona zwrotowi niezwłocznie w chwili uiszczenia; zob. </w:t>
      </w:r>
      <w:r>
        <w:rPr>
          <w:i/>
        </w:rPr>
        <w:t>komentarz do art. 79 i art. 81 ustawy o kosztach sądowych w sprawach cywilnych</w:t>
      </w:r>
      <w:r>
        <w:rPr/>
        <w:t xml:space="preserve">, [w:] A. Górski, L. Walentynowicz, </w:t>
      </w:r>
      <w:r>
        <w:rPr>
          <w:i/>
        </w:rPr>
        <w:t>op. cit.</w:t>
      </w:r>
      <w:r>
        <w:rPr/>
        <w:t>, Warszawa 2008).</w:t>
      </w:r>
    </w:p>
    <w:p>
      <w:pPr>
        <w:pStyle w:val="Normal"/>
        <w:spacing w:before="0" w:after="0"/>
        <w:ind w:firstLine="708"/>
        <w:rPr/>
      </w:pPr>
      <w:r>
        <w:rPr/>
        <w:t>Sąd rozstrzyga o kosztach procesu postanowieniem, które z reguły jest zawarte w</w:t>
      </w:r>
      <w:r>
        <w:rPr>
          <w:color w:val="FF0000"/>
        </w:rPr>
        <w:t xml:space="preserve"> </w:t>
      </w:r>
      <w:r>
        <w:rPr/>
        <w:t xml:space="preserve">treści orzeczenia rozstrzygającego istotę sprawy. W takim wypadku kwestionowanie zasadności rozstrzygnięcia o kosztach nastąpi w środku prawnym złożonym od orzeczenia rozstrzygającego istotę sprawy. Jeśli strona nie składa takiego środka (np. apelacji, zarzutów od nakazu zapłaty), to powinna wnieść oddzielne zażalenie na podstawie art. 394 § 1 pkt 9 k.p.c. (zob. H. Pietrzkowski, </w:t>
      </w:r>
      <w:r>
        <w:rPr>
          <w:i/>
        </w:rPr>
        <w:t>Metodyka pracy sędziego w sprawach cywilnych</w:t>
      </w:r>
      <w:r>
        <w:rPr/>
        <w:t>, Warszawa 2012).</w:t>
      </w:r>
    </w:p>
    <w:p>
      <w:pPr>
        <w:pStyle w:val="Normal"/>
        <w:spacing w:before="0" w:after="0"/>
        <w:ind w:firstLine="708"/>
        <w:rPr/>
      </w:pPr>
      <w:r>
        <w:rPr/>
        <w:t>W sprawie, w związku z którą sformułowane zostało pytanie prawne, sąd rozstrzygnął o kosztach procesu w punkcie szóstym wyroku z 4 lutego 2013 r. w ten sposób, że zasądził od pozwanego na rzecz powódki kwotę 660 zł tytułem zwrotu kosztów procesu. Z akt sprawy wynika, że strony nie wniosły apelacji od wyroku ani zażalenia na</w:t>
      </w:r>
      <w:r>
        <w:rPr>
          <w:color w:val="FF0000"/>
        </w:rPr>
        <w:t xml:space="preserve"> </w:t>
      </w:r>
      <w:r>
        <w:rPr/>
        <w:t>postanowienie w sprawie kosztów. Jedynie z wnioskiem o uzupełnienie wyroku w</w:t>
      </w:r>
      <w:r>
        <w:rPr>
          <w:color w:val="FF0000"/>
        </w:rPr>
        <w:t xml:space="preserve"> </w:t>
      </w:r>
      <w:r>
        <w:rPr/>
        <w:t>zakresie kosztów, to jest o przyznanie wynagrodzenia, wystąpił kurator zastępujący pozwanego, ale ta kwestia nie ma związku z pytaniem prawnym. Pytający sąd nie ma zatem możliwości orzeczenia na tym etapie o zwrocie stronie połowy opłaty od pozwu, gdyż kwestia zwrotu kosztów procesu (które to pojęcie obejmuje także koszty sądowe, czyli między innymi opłaty, w tym opłatę od pozwu) została już prawomocnie rozstrzygnięta przez pytający sąd w wyroku z 4 lutego 2013 r. Jedyny przepis, który przewiduje możliwość orzekania o kosztach sądowych po uprawomocnieniu się orzeczenia, to jest art. 108</w:t>
      </w:r>
      <w:r>
        <w:rPr>
          <w:vertAlign w:val="superscript"/>
        </w:rPr>
        <w:t>1</w:t>
      </w:r>
      <w:r>
        <w:rPr/>
        <w:t xml:space="preserve"> k.p.c., nie ma w sprawie zastosowania, gdyż nie dotyczy zwrotu z urzędu opłaty na podstawie art. 79 u.k.s.c. </w:t>
      </w:r>
    </w:p>
    <w:p>
      <w:pPr>
        <w:pStyle w:val="Normal"/>
        <w:spacing w:before="0" w:after="0"/>
        <w:ind w:firstLine="708"/>
        <w:rPr/>
      </w:pPr>
      <w:r>
        <w:rPr/>
        <w:t>Mając na uwadze powyższe, nie ulega wątpliwości, że pytanie prawne nie spełnia przesłanki funkcjonalnej. Spełnienie tej przesłanki wiąże się z koniecznością wykazania przez pytający sąd, że rozwiązanie problemu konstytucyjnego dotyczącego kwestionowanych przepisów jest niezbędne do późniejszego rozstrzygnięcia toczącej się przed nim sprawy indywidualnej. Sprawa, w której zadano pytanie prawne, została już prawomocnie rozstrzygnięta przez pytający sąd, także w zakresie, którego dotyczy pytanie prawne, to jest w kwestii kosztów postępowania. Postępowanie podlega zatem umorzeniu na podstawie art. 39 ust. 1 pkt 1 ustawy o TK ze względu na niedopuszczalność orzek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4. Brak przesłanki funkcjonalnej jest samoistną przyczyną umorzenia postępowania w rozpatrywanej sprawie. Trybunał zwrócił jednak dodatkowo uwagę, że pytanie prawne nie spełnia ponadto formalnego wymogu art. 32 ust. 1 pkt 4 ustawy o TK, a mianowicie nie zawiera uzasadnienia zarzutów niekonstytucyjności z powołaniem dowodów na jego poparcie. Uzasadnienie pytania prawnego zawarte jest na niespełna czterech stronach, z</w:t>
      </w:r>
      <w:r>
        <w:rPr>
          <w:color w:val="FF0000"/>
        </w:rPr>
        <w:t xml:space="preserve"> </w:t>
      </w:r>
      <w:r>
        <w:rPr/>
        <w:t xml:space="preserve">czego dwie zajmują pobieżny opis stanu faktycznego oraz zacytowanie treści art. 79 u.k.s.c. i wyjaśnienie jego </w:t>
      </w:r>
      <w:r>
        <w:rPr>
          <w:i/>
        </w:rPr>
        <w:t>ratio legis</w:t>
      </w:r>
      <w:r>
        <w:rPr/>
        <w:t>. Dalsza część uzasadnienia sprowadza się zaś do</w:t>
      </w:r>
      <w:r>
        <w:rPr>
          <w:color w:val="FF0000"/>
        </w:rPr>
        <w:t xml:space="preserve"> </w:t>
      </w:r>
      <w:r>
        <w:rPr/>
        <w:t>stwierdzenia, że pominięcie ustawowe obowiązku zwrotu połowy opłaty od pozwu w</w:t>
      </w:r>
      <w:r>
        <w:rPr>
          <w:color w:val="FF0000"/>
        </w:rPr>
        <w:t xml:space="preserve"> </w:t>
      </w:r>
      <w:r>
        <w:rPr/>
        <w:t>sprawie, w której wydane orzeczenie uwzględnia zgodne wnioski stron o orzeczenie rozwodu z winy strony pozwanej, uchybia sprawiedliwości proceduralnej chronionej art.</w:t>
      </w:r>
      <w:r>
        <w:rPr>
          <w:color w:val="FF0000"/>
        </w:rPr>
        <w:t xml:space="preserve"> </w:t>
      </w:r>
      <w:r>
        <w:rPr/>
        <w:t>45 ust. 1 Konstytucji i nie ma uzasadnienia w art. 31 ust. 3 Konstytucji. To pozwala jedynie na uznanie, że w sprawie został spełniony formalny wymóg art. 32 ust. 1 pkt 3 ustawy o TK w postaci postawienia zarzutu. Pytający sąd nie przedstawił natomiast żadnych argumentów przemawiających za niekonstytucyjnością pominięcia ustawodawczego, którego dopatruje się w art. 79 ust. 1 pkt 3 lit. b u.k.s.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jc w:val="center"/>
      <w:outlineLvl w:val="7"/>
    </w:pPr>
    <w:rPr>
      <w:rFonts w:eastAsia="Times New Roman"/>
      <w:sz w:val="40"/>
      <w:szCs w:val="40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sz w:val="40"/>
      <w:szCs w:val="40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2:00Z</dcterms:created>
  <dc:creator>Buczek</dc:creator>
  <dc:description/>
  <dc:language>en-US</dc:language>
  <cp:lastModifiedBy>Buczek</cp:lastModifiedBy>
  <cp:lastPrinted>2013-11-13T09:19:00Z</cp:lastPrinted>
  <dcterms:modified xsi:type="dcterms:W3CDTF">2014-01-07T08:22:00Z</dcterms:modified>
  <cp:revision>2</cp:revision>
  <dc:subject/>
  <dc:title>P 23/13 - z 12 listopad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