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07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12 listopada 1998 r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ygn. Ts 96/98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nusz Trzciński  –  przewodniczący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Marian Zdyb  –  sprawozdawca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Stefan J. Jaworski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po rozpoznaniu na posiedzeniu niejawnym zażalenia Stefana A.</w:t>
      </w:r>
      <w:r>
        <w:rPr>
          <w:b/>
          <w:bCs/>
        </w:rPr>
        <w:t xml:space="preserve">  </w:t>
      </w:r>
      <w:r>
        <w:rPr/>
        <w:t xml:space="preserve">z 18 </w:t>
      </w:r>
      <w:r>
        <w:rPr>
          <w:rFonts w:eastAsia="Times New Roman CE" w:cs="Times New Roman CE" w:ascii="Times New Roman CE" w:hAnsi="Times New Roman CE"/>
        </w:rPr>
        <w:t>września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1998 r. na postanowienie Trybunału Konstytucyjnego z 7 września 1998 r. o odmowie nadania dalszego biegu skardze konstytucyjnej z 30 czerwca 1998 roku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nie u</w:t>
      </w:r>
      <w:r>
        <w:rPr>
          <w:rFonts w:eastAsia="Times New Roman CE" w:cs="Times New Roman CE" w:ascii="Times New Roman CE" w:hAnsi="Times New Roman CE"/>
          <w:b/>
          <w:bCs/>
        </w:rPr>
        <w:t>względnić zażalenia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W skardze konstytucyjnej Stefana A.  sporządzonej 30 czerwca 1998 r. zarzucono, iż art. 6 pkt 2 ustawy z dnia 17 października 1991 r. o rewaloryzacji emerytur i rent oraz o zmianie niektórych ustaw  (Dz.U. Nr 104, poz. 450) jest niezgodny z art. 67 oraz </w:t>
      </w:r>
      <w:r>
        <w:rPr/>
        <w:t xml:space="preserve">art. 68 pkt 3 Konstytucji RP. </w:t>
      </w:r>
      <w:r>
        <w:rPr>
          <w:rFonts w:eastAsia="Times New Roman CE" w:cs="Times New Roman CE" w:ascii="Times New Roman CE" w:hAnsi="Times New Roman CE"/>
        </w:rPr>
        <w:t>Zdaniem skarżącego, zakwestionowany przepis narusza jego prawo do zabezpieczenia społecznego w razie niezdolności do pracy, a także do szczególnej opieki należnej osobom niepełnosprawnym i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w podeszłym wieku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Skarżący wskazał, iż stosując art. 6 pkt 2 ustawy z 17 października 1991 r. o rewaloryzacji emerytur i rent oraz o zmianie niektórych ustaw Zakład Ubezpieczeń Społecznych II Oddział w W. decyzją z 20 października 1996 r. odmówił skarżącemu przyznania renty inwalidzkiej. Decyzja ta została zmieniona przez wyrok Sądu Wojewódzkiego – Sądu Ubezpieczeń Społecznych w W. z 18 kwietnia 1997 r. na korzyść skarżącego, jednak Sąd Apelacyjny w W. wyrokiem z 21 października 1997 r. ostatecznie odda</w:t>
      </w:r>
      <w:r>
        <w:rPr/>
        <w:t>l</w:t>
      </w:r>
      <w:r>
        <w:rPr>
          <w:rFonts w:eastAsia="Times New Roman CE" w:cs="Times New Roman CE" w:ascii="Times New Roman CE" w:hAnsi="Times New Roman CE"/>
        </w:rPr>
        <w:t>ił odwołanie skarżącego uchylając wyrok Sądu Wojewódzkiego – Sądu Ubezpieczeń Społecznych w W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Trybunał Konstytucyjny postanowieniem z 7 września 1998 r. odmówił nadania dalszego biegu skardze konstytucyjnej, stwierdzając, iż nie został dochowany dwumiesięczny termin do złożenia skargi konstytucyjnej określony w art. 46 ust</w:t>
      </w:r>
      <w:r>
        <w:rPr/>
        <w:t>. 1 ustawy z 1 sierpnia 1997 r. o Trybunale Konstytucyjnym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Na postanowienie to wniósł zażalenie pełnomocnik skarżącego. Zarzucił on Trybunałowi Konstytucyjnemu błędne przyjęcie, iż skarga konstytucyjna została złożona po upływie dwóch miesięcy od daty doręczenia skarżącemu wyroku Sądu Apelacyjnego w W. z 21 października 1997 r. Zdaniem pełnomocnika skarżącego, jeżeli w terminie określonym w art. 46 ust. 1 ustawy o Trybunale Konstytucyjny</w:t>
      </w:r>
      <w:r>
        <w:rPr/>
        <w:t>m</w:t>
      </w:r>
      <w:r>
        <w:rPr>
          <w:rFonts w:eastAsia="Times New Roman CE" w:cs="Times New Roman CE" w:ascii="Times New Roman CE" w:hAnsi="Times New Roman CE"/>
        </w:rPr>
        <w:t xml:space="preserve"> wszczęto postępowanie o ustanowienie adwokata z urzędu celem sporządzenia skargi konstytucyjnej, to termin ten biegnie na nowo od daty zakończenia tego postępowania. Przyjęta przez Trybunał Konstytucyjny interpretacja art. 48 ust. 2 ustawy o Trybunale Ko</w:t>
      </w:r>
      <w:r>
        <w:rPr/>
        <w:t>n</w:t>
      </w:r>
      <w:r>
        <w:rPr>
          <w:rFonts w:eastAsia="Times New Roman CE" w:cs="Times New Roman CE" w:ascii="Times New Roman CE" w:hAnsi="Times New Roman CE"/>
        </w:rPr>
        <w:t>stytucyjnym, w myśl której dochodzi wówczas jedynie do zawieszenia dwumiesięcznego terminu do złożenia skargi konstytucyjnej, prowadzi do znacznego ograniczenia możliwości osoby wyznaczonej z urzędu do sporządzenia skargi konstytucyjnej w stosunku do tego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adwokata, któremu zlecono sporządzenie skargi bezpośrednio po doręczeniu ostatecznego rozstrzygnięcia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, co następuj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Zażalenie pełnomocnika skarżącego nie mogło zostać uwzględnione. Trybunał Konstytucyjny podtrzymuje stanowisko wyrażone w uzasadnieniu postanowienia z 7 września 1998 r., iż złożenie wniosku o ustanowienie adwokata lub radcy prawnego z urzędu celem sporządzenia skargi konstytucyjnej powoduje wyłącznie zawieszenie biegu terminu do złożenia tej skargi. Termin t</w:t>
      </w:r>
      <w:r>
        <w:rPr/>
        <w:t>e</w:t>
      </w:r>
      <w:r>
        <w:rPr>
          <w:rFonts w:eastAsia="Times New Roman CE" w:cs="Times New Roman CE" w:ascii="Times New Roman CE" w:hAnsi="Times New Roman CE"/>
        </w:rPr>
        <w:t>n nie biegnie więc na nowo od daty doręczenia skarżącemu rozstrzygnięcia w przedmiocie jego wniosku. Skarżący, który bez uzasadnionej przyczyny zwleka ze złożeniem wniosku o ustanowienie adwokata lub radcy prawnego z urzędu celem sporządzenia skargi  kons</w:t>
      </w:r>
      <w:r>
        <w:rPr/>
        <w:t>t</w:t>
      </w:r>
      <w:r>
        <w:rPr>
          <w:rFonts w:eastAsia="Times New Roman CE" w:cs="Times New Roman CE" w:ascii="Times New Roman CE" w:hAnsi="Times New Roman CE"/>
        </w:rPr>
        <w:t>ytucyjnej ponosi ryzyko, iż jego skarga nie zostanie należycie przygotowana. Podobne zresztą ryzyko ponosi skarżący, który samodzielnie zleca sporządzenie skargi konstytucyjnej tuż przed upływem dwumiesięcznego terminu do jej złożenia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Trybunał Konstytucyjny wziął także pod uwagę fakt, iż w rozpoznawanej sprawie skarżący złożył wniosek o ustanowienie adwokata lub radcy prawnego z urzędu już szesnastego dnia po doręczeniu mu wyroku Sądu Apelacyjnego w W. z 21 października 1997 r. Wskazany decyzją Okręgowej </w:t>
      </w:r>
      <w:r>
        <w:rPr/>
        <w:t>R</w:t>
      </w:r>
      <w:r>
        <w:rPr>
          <w:rFonts w:eastAsia="Times New Roman CE" w:cs="Times New Roman CE" w:ascii="Times New Roman CE" w:hAnsi="Times New Roman CE"/>
        </w:rPr>
        <w:t>ady Adwokackiej z 7 maja 1998 r. pełnomocnik ustanowiony z urzędu miał więc ponad miesiąc czasu na przygotowanie skargi konstytucyjnej. W zażaleniu nie podniesiono także jakichkolwiek okoliczności wskazujących na to, iż przekroczenie dwumiesięcznego termi</w:t>
      </w:r>
      <w:r>
        <w:rPr/>
        <w:t>n</w:t>
      </w:r>
      <w:r>
        <w:rPr>
          <w:rFonts w:eastAsia="Times New Roman CE" w:cs="Times New Roman CE" w:ascii="Times New Roman CE" w:hAnsi="Times New Roman CE"/>
        </w:rPr>
        <w:t>u nastąpiło z usprawiedliwionych powodów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 tym stanie rzeczy, należało uznać za zasadne postanowienie Trybunału Konstytucyjnego z 7 września 1998 r. odmawiające nadania skardze konstytucyjnej dalszego biegu oraz nie uwzględniać zażalenia złożonego na to p</w:t>
      </w:r>
      <w:r>
        <w:rPr/>
        <w:t>ostanowienie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37:00Z</dcterms:created>
  <dc:creator> </dc:creator>
  <dc:description/>
  <dc:language>en-US</dc:language>
  <cp:lastModifiedBy>Buczek Hanna</cp:lastModifiedBy>
  <cp:lastPrinted>1998-12-11T13:03:00Z</cp:lastPrinted>
  <dcterms:modified xsi:type="dcterms:W3CDTF">2002-12-12T11:54:00Z</dcterms:modified>
  <cp:revision>2</cp:revision>
  <dc:subject> </dc:subject>
  <dc:title>Ts 96/98 - 12 listopada 1998 r.</dc:title>
</cp:coreProperties>
</file>