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609/6/B/2013</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21 listopada 2013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99/1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709"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 – przewodniczący</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irosław Granat – sprawozdawca</w:t>
      </w:r>
    </w:p>
    <w:p>
      <w:pPr>
        <w:pStyle w:val="Normal"/>
        <w:keepNext w:val="true"/>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tanisław Rymar,</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11 września 2013 r. o odmowie nadania dalszego biegu skardze konstytucyjnej </w:t>
      </w:r>
      <w:r>
        <w:rPr>
          <w:rFonts w:eastAsia="Times New Roman" w:cs="Times New Roman" w:ascii="Times New Roman" w:hAnsi="Times New Roman"/>
          <w:sz w:val="24"/>
          <w:szCs w:val="24"/>
          <w:lang w:eastAsia="pl-PL"/>
        </w:rPr>
        <w:t>J.K.</w:t>
      </w:r>
      <w:r>
        <w:rPr>
          <w:rFonts w:cs="Times New Roman" w:ascii="Times New Roman" w:hAnsi="Times New Roman"/>
          <w:sz w:val="24"/>
          <w:szCs w:val="24"/>
          <w:lang w:eastAsia="pl-PL"/>
        </w:rPr>
        <w:t>,</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426"/>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W skardze konstytucyjnej wniesionej do Trybunału Konstytucyjnego 16 marca 2013 r. (data nadania) J.K. (dalej: skarżąca) zakwestionowała zgodność art. 69 pkt 1, 2a i 2c w związku z art. 70 § 1 ustawy z dnia 26 czerwca 1974 r. – Kodeks pracy (Dz. U. z 1998 r. Nr 21, poz. 94, ze zm.; dalej: k.p.) z art. 2, art. 24 i art. 32 Konstytucji.</w:t>
      </w:r>
    </w:p>
    <w:p>
      <w:pPr>
        <w:pStyle w:val="Normal"/>
        <w:spacing w:lineRule="auto" w:line="240" w:before="0" w:after="0"/>
        <w:ind w:firstLine="708"/>
        <w:jc w:val="both"/>
        <w:rPr/>
      </w:pPr>
      <w:r>
        <w:rPr>
          <w:rFonts w:cs="Times New Roman" w:ascii="Times New Roman" w:hAnsi="Times New Roman"/>
          <w:sz w:val="24"/>
          <w:szCs w:val="24"/>
        </w:rPr>
        <w:t>Skarżąca twierdzi, że zakwestionowane w skardze przepisy „sankcjonują prawnie nierówność wobec prawa pracowników zatrudnionych na podstawie powołania oraz dyskryminują ich w stosunku do pracowników zatrudnionych na podstawie umowy o pracę ze względu na sposób nawiązania stosunku pracy”. Jednocześnie naruszają art. 24 Konstytucji, który nakłada na organy państwa obowiązek ochrony pracy.</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ostanowieniem z 11 września 2013 r. (doręczonym 20 września 2013 r.) Trybunał Konstytucyjny odmówił nadania dalszego biegu skardze konstytucyjnej, ustaliwszy, że nie spełnia ona warunków określonych w art. 79 ust. 1 Konstytucji, a doprecyzowanych w art. 47 ust. 1 pkt 2 ustawy z dnia 1 sierpnia 1997 r. o Trybunale Konstytucyjnym (Dz. U. Nr 102, poz. 643, ze zm.; dalej: ustawa o TK). Zdaniem Trybunału skarżąca nie wskazała konstytucyjnych praw, a w konsekwencji nie określiła sposobu ich naruszenia.</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zażaleniu z 26 września 2013 r. (data nadania) skarżąca zakwestionowała postanowienie Trybunału w całości. Wniosła o jego uchylenie i nadanie skardze konstytucyjnej dalszego biegu. Zarzuciła, że w skardze konstytucyjnej wskazała naruszone prawa, tj. prawo do równego traktowania i zakaz dyskryminacji. Prawa te zostały ujęte w pierwszej części rozdziału II Konstytucji, dlatego powinny być – zdaniem skarżącej – chronione za pomocą skargi konstytucyjnej. Ich ograniczenie tylko do niektórych praw jest zawężeniem użytego w art. 79 ust. 1 Konstytucji pojęcia „konstytucyjne wolności i prawa”. Skarżąca krytycznie odniosła się również do stanowiska Trybunału Konstytucyjnego przedstawionego w postanowieniu z 24 października 2001 r. (SK 10/01, OTK ZU nr 7/2001, poz. 225). Jej zdaniem konieczna jest jego weryfikacja, ponieważ wskazane orzeczenie zostało wydane ponad 10 lat temu i przy pięciu zdaniach odrębnych.</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W szczególności bada,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spacing w:lineRule="auto" w:line="240" w:before="0" w:after="0"/>
        <w:ind w:firstLine="708"/>
        <w:jc w:val="both"/>
        <w:rPr/>
      </w:pPr>
      <w:r>
        <w:rPr>
          <w:rFonts w:cs="Times New Roman" w:ascii="Times New Roman" w:hAnsi="Times New Roman"/>
          <w:sz w:val="24"/>
          <w:szCs w:val="24"/>
          <w:lang w:eastAsia="pl-PL"/>
        </w:rPr>
        <w:t>Trybunał stwierdza, że zaskarżone postanowienie jest prawidłowe, a zarzuty sformułowane w zażaleniu nie podważają podstaw odmowy nadania skardze dalszego biegu.</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2. We wniesionym środku odwoławczym skarżąca odniosła się tylko do tych podstaw odmowy nadania skardze konstytucyjnej dalszego biegu, które dotyczą, zgodności zakwestionowanych przepisów z art. 32 Konstytucji.</w:t>
      </w:r>
    </w:p>
    <w:p>
      <w:pPr>
        <w:pStyle w:val="Normal"/>
        <w:spacing w:lineRule="auto" w:line="240" w:before="0" w:after="0"/>
        <w:ind w:firstLine="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zażaleniu skarżąca sformułowała zarzuty nie uwzględniwszy tego, że postanowienie w sprawie o sygn. SK 10/01 jest orzeczeniem pełnego składu Trybunału Konstytucyjnego. Wyraża ono pogląd prawny, którym związane są pozostałe składy orzekające, odstąpić zaś od przyjętego w nim poglądu – w myśl art. 25 ust. 1 pkt 1 lit. e ustawy o TK – Trybunał może wyłącznie w pełnym składzie. Postanowienie w sprawie o sygn. SK 10/01 kształtuje orzecznictwo Trybunału w sprawach zainicjowanych wniesieniem skargi konstytucyjnej (zob. postanowienia TK z: </w:t>
      </w:r>
      <w:r>
        <w:rPr>
          <w:rFonts w:cs="Times New Roman" w:ascii="Times New Roman" w:hAnsi="Times New Roman"/>
          <w:sz w:val="24"/>
          <w:szCs w:val="24"/>
        </w:rPr>
        <w:t>28 sierpnia 2002 r., Ts 57/02, OTK ZU nr 4/B/2002, poz. 285; 20 lipca 2004 r., Ts 62/04, OTK ZU nr 5/B/2004, poz. 301; 27 czerwca 2007 r., Ts 80/07, OTK ZU nr 5/B/2007, poz. 250).</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datkowo Trybunał podkreśla, że powyższy argument odnosi się także do drugiego ze wzorców wskazanych w skardze. Charakter zasad określonych w art. 2 Konstytucji oraz niemożność powoływania się na nie jako podstawę skargi konstytucyjnej zostały bowiem potwierdzone w postanowieniu pełnego składu Trybunału z 23 stycznia 2002 r. w sprawie o sygn. Ts 105/00 (OTK ZU nr 1/B/2002, poz. 60).</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4. Trybunał jest związany wydanym orzeczeniem. Podziela przyjęty w nim pogląd, zgodnie z którym art. 32 Konstytucji </w:t>
      </w:r>
      <w:r>
        <w:rPr>
          <w:rFonts w:eastAsia="Times New Roman" w:cs="Times New Roman" w:ascii="Times New Roman" w:hAnsi="Times New Roman"/>
          <w:iCs/>
          <w:sz w:val="24"/>
          <w:szCs w:val="24"/>
        </w:rPr>
        <w:t xml:space="preserve">wyraża przede wszystkim zasadę ogólną prawa, a </w:t>
      </w:r>
      <w:r>
        <w:rPr>
          <w:rFonts w:cs="Times New Roman" w:ascii="Times New Roman" w:hAnsi="Times New Roman"/>
          <w:sz w:val="24"/>
          <w:szCs w:val="24"/>
        </w:rPr>
        <w:t>bez odniesienia jej do postanowień Konstytucji które wyrażają konkretne prawa podmiotowe, nie może być wzorcem kontroli w postępowaniu zainicjowanym w trybie art. 79 ust. 1 Konstytucji.</w:t>
      </w:r>
    </w:p>
    <w:p>
      <w:pPr>
        <w:pStyle w:val="Tekstpodstawowy21"/>
        <w:spacing w:lineRule="auto" w:line="240"/>
        <w:ind w:firstLine="720"/>
        <w:rPr>
          <w:rFonts w:ascii="Times New Roman" w:hAnsi="Times New Roman" w:cs="Times New Roman"/>
          <w:b/>
          <w:b/>
          <w:sz w:val="24"/>
          <w:szCs w:val="24"/>
        </w:rPr>
      </w:pPr>
      <w:r>
        <w:rPr>
          <w:rFonts w:cs="Times New Roman"/>
          <w:b/>
          <w:sz w:val="24"/>
          <w:szCs w:val="24"/>
        </w:rPr>
      </w:r>
    </w:p>
    <w:p>
      <w:pPr>
        <w:pStyle w:val="Tekstpodstawowy21"/>
        <w:spacing w:lineRule="auto" w:line="240"/>
        <w:ind w:firstLine="720"/>
        <w:rPr/>
      </w:pPr>
      <w:r>
        <w:rPr>
          <w:sz w:val="24"/>
          <w:szCs w:val="24"/>
        </w:rPr>
        <w:t xml:space="preserve">5. W skardze konstytucyjnej skarżąca zarzuciła niezgodność art. 69 pkt 1, 2a i 2c w związku z art. 70 § 1 k.p. z art. 32 Konstytucji, jednakże wzorca tego nie powiązała z postanowieniami Konstytucji wyrażającymi konkretne prawa podmiotowe. Trybunał zasadnie przyjął zatem, że takie określenie podstaw skargi konstytucyjnej jest niewystarczające w kontekście art. 47 ust. 1 pkt 2 ustawy o TK. Ponadto – zdaniem Trybunału – zależność między prawidłowym określeniem podstaw tego środka prawnego a wskazaniem sposobu naruszenia konstytucyjnych wolności lub praw jest tak ścisła, że błędne – tak jak w sprawie skarżącej – określenie wzorca konstytucyjnego oznacza niespełnienie warunku określonego w art. 47 ust. 1 pkt 2 ustawy o T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Ponieważ zażalenie nie podważa podstaw odmowy nadania skardze konstytucyjnej dalszego biegu, więc Trybunał Konstytucyjny – na podstawie art. 49 w związku z art. 36 ust. 7 ustawy o TK – orzekł jak w sentencji.</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eastAsia="Calibri"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1:00Z</dcterms:created>
  <dc:creator>Buczek</dc:creator>
  <dc:description/>
  <dc:language>en-US</dc:language>
  <cp:lastModifiedBy>Buczek</cp:lastModifiedBy>
  <cp:lastPrinted>2013-11-22T11:54:00Z</cp:lastPrinted>
  <dcterms:modified xsi:type="dcterms:W3CDTF">2014-02-24T09:31:00Z</dcterms:modified>
  <cp:revision>2</cp:revision>
  <dc:subject/>
  <dc:title>Ts 99/13 - z 21 listopada 2013 r.</dc:title>
</cp:coreProperties>
</file>