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619/6/B/2013</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27 listopada 2013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52/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pPr>
      <w:r>
        <w:rPr>
          <w:rFonts w:cs="Times New Roman" w:ascii="Times New Roman" w:hAnsi="Times New Roman"/>
          <w:sz w:val="24"/>
          <w:szCs w:val="24"/>
          <w:lang w:eastAsia="pl-PL"/>
        </w:rPr>
        <w:t>Stanisław Biernat – przewodniczący</w:t>
      </w:r>
    </w:p>
    <w:p>
      <w:pPr>
        <w:pStyle w:val="Normal"/>
        <w:spacing w:lineRule="auto" w:line="240" w:before="0" w:after="0"/>
        <w:ind w:left="708" w:hanging="0"/>
        <w:jc w:val="both"/>
        <w:rPr/>
      </w:pPr>
      <w:r>
        <w:rPr>
          <w:rFonts w:cs="Times New Roman" w:ascii="Times New Roman" w:hAnsi="Times New Roman"/>
          <w:sz w:val="24"/>
          <w:szCs w:val="24"/>
          <w:lang w:eastAsia="pl-PL"/>
        </w:rPr>
        <w:t>Leon Kieres – sprawozdawca</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23 września 2013 r. o odmowie nadania dalszego biegu skardze konstytucyjnej </w:t>
      </w:r>
      <w:r>
        <w:rPr>
          <w:rFonts w:cs="Times New Roman" w:ascii="Times New Roman" w:hAnsi="Times New Roman"/>
          <w:sz w:val="24"/>
          <w:szCs w:val="24"/>
        </w:rPr>
        <w:t>M.T.</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W skardze konstytucyjnej wniesionej do Trybunału Konstytucyjnego 29 maja 2013 r. M.T. (dalej: skarżący) zakwestionował zgodność art. 42 ust. 5-7 ustawy z dnia 6 kwietnia 1990 r. o Policji </w:t>
      </w:r>
      <w:r>
        <w:rPr>
          <w:rFonts w:cs="Times New Roman" w:ascii="Times New Roman" w:hAnsi="Times New Roman"/>
          <w:bCs/>
          <w:sz w:val="24"/>
          <w:szCs w:val="24"/>
        </w:rPr>
        <w:t xml:space="preserve">(Dz. U. z 2011 r. Nr 287, poz. 1687, ze zm.; dalej: ustawa o Policji) </w:t>
      </w:r>
      <w:r>
        <w:rPr>
          <w:rFonts w:cs="Times New Roman" w:ascii="Times New Roman" w:hAnsi="Times New Roman"/>
          <w:sz w:val="24"/>
          <w:szCs w:val="24"/>
        </w:rPr>
        <w:t xml:space="preserve">z art. 2 i art. 32 Konstytucji. </w:t>
      </w:r>
    </w:p>
    <w:p>
      <w:pPr>
        <w:pStyle w:val="Normal"/>
        <w:spacing w:lineRule="auto" w:line="240" w:before="0" w:after="0"/>
        <w:ind w:firstLine="708"/>
        <w:jc w:val="both"/>
        <w:rPr/>
      </w:pPr>
      <w:r>
        <w:rPr>
          <w:rFonts w:cs="Times New Roman" w:ascii="Times New Roman" w:hAnsi="Times New Roman"/>
          <w:sz w:val="24"/>
          <w:szCs w:val="24"/>
        </w:rPr>
        <w:t xml:space="preserve">Skarga nie zawierała uzasadnienia zarzutów niezgodności kwestionowanych przepisów z Konstytucją.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Postanowieniem z 23 września 2013 r. Trybunał Konstytucyjny </w:t>
      </w:r>
      <w:r>
        <w:rPr>
          <w:rFonts w:cs="Times New Roman" w:ascii="Times New Roman" w:hAnsi="Times New Roman"/>
          <w:sz w:val="24"/>
          <w:szCs w:val="24"/>
          <w:lang w:eastAsia="pl-PL"/>
        </w:rPr>
        <w:t>odmówił nadania skardze konstytucyjnej dalszego biegu. W uzasadnieniu wskazał, że skarga została wniesiona po terminie określonym w art. 46 ust. 1 ustawy</w:t>
      </w:r>
      <w:r>
        <w:rPr>
          <w:rFonts w:cs="Times New Roman" w:ascii="Times New Roman" w:hAnsi="Times New Roman"/>
          <w:sz w:val="24"/>
          <w:szCs w:val="24"/>
        </w:rPr>
        <w:t xml:space="preserve"> z dnia 1 sierpnia 1997 r. o Trybunale Konstytucyjnym (Dz. U. Nr 102, poz. 643, ze zm.; dalej: ustawa o TK). Skarżący – wbrew art. 188 Konstytucji – podważał prawidłowość ustaleń organów stosujących prawo, a także nie określił sposobu naruszenia swoich konstytucyjnych wolności lub praw.</w:t>
      </w:r>
    </w:p>
    <w:p>
      <w:pPr>
        <w:pStyle w:val="Normal"/>
        <w:spacing w:lineRule="auto" w:line="240" w:before="0" w:after="0"/>
        <w:ind w:firstLine="708"/>
        <w:jc w:val="both"/>
        <w:rPr>
          <w:rFonts w:ascii="Times New Roman" w:hAnsi="Times New Roman" w:cs="Times New Roman"/>
          <w:bCs/>
          <w:color w:val="000000"/>
          <w:sz w:val="24"/>
          <w:szCs w:val="24"/>
          <w:lang w:eastAsia="pl-PL"/>
        </w:rPr>
      </w:pPr>
      <w:r>
        <w:rPr>
          <w:rFonts w:cs="Times New Roman" w:ascii="Times New Roman" w:hAnsi="Times New Roman"/>
          <w:bCs/>
          <w:sz w:val="24"/>
          <w:szCs w:val="24"/>
          <w:lang w:eastAsia="pl-PL"/>
        </w:rPr>
        <w:t xml:space="preserve">W zażaleniu na to postanowienie </w:t>
      </w:r>
      <w:r>
        <w:rPr>
          <w:rFonts w:cs="Times New Roman" w:ascii="Times New Roman" w:hAnsi="Times New Roman"/>
          <w:bCs/>
          <w:color w:val="0D0D0D"/>
          <w:sz w:val="24"/>
          <w:szCs w:val="24"/>
          <w:lang w:eastAsia="pl-PL"/>
        </w:rPr>
        <w:t>skarżący stwierdził, że naruszenie terminu wniesienia skargi konstytucyjnej wynikało z opieszałości sądu właściwego do ustanowienia pełnomocnika z urzędu w celu jej sporządzenia. Skarżący podniósł też, że kwestia naruszenia praw podmiotowych w rezultacie stosowania przepisów zaskarżonej ustawy o Policji nie była podejmowana w orzecznictwie sądowym i dlatego „brak jest możliwości obszernego uzasadnienia prawnego stanowiska skarżącego”. Skarżący stwierdził ponadto, że art. 32 Konstytucji jest źródłem prawa podmiotowego.</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Trybunał Konstytucyjny stwierdza, że postanowienie o odmowie nadania rozpatrywanej skardze konstytucyjnej dalszego biegu jest prawidłowe, a zarzuty sformułowane w zażaleniu nie zasługują na uwzglę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zauważa przede wszystkim, że – wbrew temu, co wynika z pierwszego zarzutu sformułowanego w zażaleniu – skarżący nie dochował terminu wniesienia skargi konstytucyjnej. Wynika to z dwóch względów. Po pierwsze, ów trzymiesięczny termin (wynoszący, w pewnym uproszczeniu, 90 dni) został przekroczony nie na skutek opieszałości sądów, ale w wyniku opieszałości pełnomocnika, który dowiedziawszy się o wyznaczeniu go na pełnomocnika w sprawie, wniósł skargę dopiero po 88 dniach od dnia otrzymania tej wiadomości. Ponieważ skarżący wystąpił o pomoc prawną po 28 dniach od doręczenia mu prawomocnego orzeczenia NSA, więc należało uznać, że skarga została wniesiona z naruszeniem terminu określonego w art. 46 ust. 1 ustawy o TK. Po drugie, skarżący, inaczej niż wymaga tego art. 48 ust. 2 ustawy o TK, skierował wniosek o ustanowienie pełnomocnika z urzędu w celu sporządzenia skargi konstytucyjnej do sądu niewłaściwego miejscowo. Pociągnęło to za sobą następne ujemne skutki procesowe dla skarżącego (brak zawieszenia terminu, o którym mowa w art. 46 ust. 1 ustawy o TK).</w:t>
      </w:r>
    </w:p>
    <w:p>
      <w:pPr>
        <w:pStyle w:val="Normal"/>
        <w:spacing w:lineRule="auto" w:line="240" w:before="0" w:after="0"/>
        <w:ind w:firstLine="709"/>
        <w:jc w:val="both"/>
        <w:rPr/>
      </w:pPr>
      <w:r>
        <w:rPr>
          <w:rFonts w:cs="Times New Roman" w:ascii="Times New Roman" w:hAnsi="Times New Roman"/>
          <w:sz w:val="24"/>
          <w:szCs w:val="24"/>
        </w:rPr>
        <w:t xml:space="preserve">Trybunał nie może uwzględnić także drugiego zarzutu sformułowanego w zażaleniu, jakoby kwestia </w:t>
      </w:r>
      <w:r>
        <w:rPr>
          <w:rFonts w:cs="Times New Roman" w:ascii="Times New Roman" w:hAnsi="Times New Roman"/>
          <w:bCs/>
          <w:color w:val="0D0D0D"/>
          <w:sz w:val="24"/>
          <w:szCs w:val="24"/>
          <w:lang w:eastAsia="pl-PL"/>
        </w:rPr>
        <w:t>naruszenia praw podmiotowych na skutek stosowania przepisów zaskarżonej ustawy o Policji nie była przedmiotem orzeczeń sądowych, co skutkuje brakiem „możliwości obszernego uzasadnienia prawnego stanowiska skarżącego”. Trybunał Konstytucyjny stwierdza, że d</w:t>
      </w:r>
      <w:r>
        <w:rPr>
          <w:rFonts w:cs="Times New Roman" w:ascii="Times New Roman" w:hAnsi="Times New Roman"/>
          <w:sz w:val="24"/>
          <w:szCs w:val="24"/>
        </w:rPr>
        <w:t>opuszczalność i skuteczność skargi konstytucyjnej zależy od spełnienia wielu warunków wynikających zarówno z Konstytucji, jak i z ustawy o TK. Jednym z nich, o którym mowa w art. 47 ust. 1 ustawy o TK, jest wskazanie, jakie konstytucyjne wolności lub prawa i w jaki sposób zostały naruszone. W związku z tym to na skarżącym spoczywa obowiązek uprawdopodobnienia, że zaskarżona norma prawna jest niezgodna z konstytucyjnymi standardami. Zarzut naruszenia konstytucyjnych wolności lub praw powinien być zatem skonkretyzowany przez skarżącego (zob. np. postanowienie TK z 18 listopada 200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K 23/06, OTK ZU nr 9/A/2008, poz. 166). Z powyższych względów Trybunał nie podziela stanowiska skarżącego, ponieważ podnoszony przez niego brak pogłębionych analiz odnoszące się do kwestionowanych przepisów ustawy o Policji, nie usprawiedliwia niespełnienia warunków ustawowych określonych w art. 47 ustawy o TK. Skarżący jest zobowiązany spełnić wszystkie wymogi formalne wniesienia skargi konstytucyjnej, gdyż mają one charakter obiektywny i nie zależą od jego woli ani wiedz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Trybunał Konstytucyjny podkreśla, że ustawa o TK wprowadza przymus adwokacki, którego celem jest ukształtowanie określonego poziomu profesjonalizmu obrotu prawnego i który służy, w pierwszej kolejności, ochronie praw podmiotu uprawnionego do wniesienia skargi konstytucyjnej. Wymóg sporządzenia skargi konstytucyjnej przez profesjonalnego pełnomocnika mającego, w założeniu, wysokie, ustawowo określone kwalifikacje zawodowe, gwarantuje, że uprawniony nie utraci prawa do jej merytorycznego rozpatrzenia jedynie wskutek braku doświadczenia i specjalistycznej wiedzy (zob. postanowienia TK z 16 października 2002 r., SK 43/01, OTK ZU nr 5/A/2002, poz. 77 oraz 1 kwietnia 1998 r., Ts 27/98, OTK ZU z 1999 r. SUP., poz. 25). W rozpatrywanej sprawie ustanowienie pełnomocnika z urzędu miało pomóc skarżącemu przedstawić argumenty prawne za niekonstytucyjnością kwestionowanych przepisów. Pełnomocnik skarżącego nie może więc usprawiedliwiać tego, że nie sformułował uzasadnienia skargi, niewielką praktyką stosowania art. 42 ust. 5-7 ustawy o Policji.</w:t>
      </w:r>
    </w:p>
    <w:p>
      <w:pPr>
        <w:pStyle w:val="Normal"/>
        <w:overflowPunct w:val="false"/>
        <w:autoSpaceDE w:val="false"/>
        <w:spacing w:lineRule="auto" w:line="240" w:before="0" w:after="0"/>
        <w:ind w:firstLine="709"/>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Zdaniem skarżącego art. 32 Konstytucji może być samodzielnym wzorcem kontroli w postępowaniu skargowym. W swoim orzecznictwie Trybunał wielokrotnie jednak podkreślał, że art. 32 Konstytucji nie jest źródłem praw podmiotowych. Ma on charakter ustrojowy – jest przede wszystkim adresowany do ustawodawcy i </w:t>
      </w:r>
      <w:r>
        <w:rPr>
          <w:rFonts w:cs="Times New Roman" w:ascii="Times New Roman" w:hAnsi="Times New Roman"/>
          <w:sz w:val="24"/>
          <w:szCs w:val="24"/>
          <w:lang w:eastAsia="pl-PL"/>
        </w:rPr>
        <w:t xml:space="preserve">wyznacza sposób wykorzystywania przez niego kompetencji do normowania określonych dziedzin życia publicznego (zob. postanowienia </w:t>
      </w:r>
      <w:r>
        <w:rPr>
          <w:rFonts w:cs="Times New Roman" w:ascii="Times New Roman" w:hAnsi="Times New Roman"/>
          <w:bCs/>
          <w:color w:val="000000"/>
          <w:sz w:val="24"/>
          <w:szCs w:val="24"/>
          <w:lang w:eastAsia="pl-PL"/>
        </w:rPr>
        <w:t>TK z 24 października 2001 r., SK 10/01, OTK ZU nr 7/2001, poz. 225 oraz 23 stycznia 2002 r., Ts 105/00, OTK ZU nr 1/B/2002, poz. 60). Takie stanowisko wyraził Trybunał Konstytucyjny w pełnym składzie i jest ono wiążące, dopóki Trybunał w pełnym składzie od niego nie odstąpi (</w:t>
      </w:r>
      <w:r>
        <w:rPr>
          <w:rFonts w:cs="Times New Roman" w:ascii="Times New Roman" w:hAnsi="Times New Roman"/>
          <w:sz w:val="24"/>
          <w:szCs w:val="24"/>
        </w:rPr>
        <w:t>art. 25 ust. 1 pkt 1 lit. e ustawy o TK).</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ocenie Trybunału skarżący nie wskazał podmiotowych praw ani wolności, których źródło można upatrywać w treści art. 32 Konstytucji, a które mogłyby być samoistną podstawą skargi konstytucyjn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W związku z powyższym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34:00Z</dcterms:created>
  <dc:creator>Buczek</dc:creator>
  <dc:description/>
  <dc:language>en-US</dc:language>
  <cp:lastModifiedBy>Buczek</cp:lastModifiedBy>
  <cp:lastPrinted>2013-11-27T15:34:00Z</cp:lastPrinted>
  <dcterms:modified xsi:type="dcterms:W3CDTF">2014-02-24T09:34:00Z</dcterms:modified>
  <cp:revision>2</cp:revision>
  <dc:subject/>
  <dc:title>Ts 152/13 - z 27 listopada 2013 r.</dc:title>
</cp:coreProperties>
</file>