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615/6/B/2013</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z dnia 27 listopada 2013 r.</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137/13</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709"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Wojciech Hermeliński – przewodniczący</w:t>
      </w:r>
    </w:p>
    <w:p>
      <w:pPr>
        <w:pStyle w:val="Normal"/>
        <w:keepNext w:val="true"/>
        <w:widowControl w:val="false"/>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Andrzej Rzepliński – sprawozdawca</w:t>
      </w:r>
    </w:p>
    <w:p>
      <w:pPr>
        <w:pStyle w:val="Normal"/>
        <w:keepNext w:val="true"/>
        <w:widowControl w:val="false"/>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Małgorzata Pyziak-Szafnicka,</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dnia 24 września 2013 r. o odmowie nadania dalszego biegu skardze konstytucyjnej Zespołu Adwokackiego nr 1 w Kutnie,</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426" w:firstLine="1134"/>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nie uwzględnić zażaleni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3"/>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ind w:firstLine="3"/>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skardze konstytucyjnej wniesionej do Trybunału Konstytucyjnego 7 maja 2013 r. Zespół Adwokacki nr 1 w Kutnie (dalej: skarżący) wystąpił o stwierdzenie, że „wyrok Naczelnego Sądu Administracyjnego w Warszawie z dnia 7 grudnia 2012 r. w sprawie [o] sygn. akt: II GSK 1233/12 oparty na treści art. 188 i art. 58 §1 pkt. 2 i 6 ustawy z dnia 30 sierpnia 2002 – Prawo o postępowaniu przed sądami administracyjnymi [(Dz. U. z 2012 r., poz. 270, ze zm.)], naruszający prawo wykonywania zawodu w zespole adwokackim jest niezgodny z art. 2, [art.] 17 ust. 2 i art. 65 ust. 1 Konstytucji RP”. Wraz ze skargą konstytucyjną skarżący złożył wniosek o wydanie postanowienia tymczasowego o zawieszeniu wykonania zakwestionowanego wyroku.</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ostanowieniem z 24 września 2013 r. (doręczonym pełnomocnikowi 30 września 2013 r.) Trybunał Konstytucyjny odmówił nadania dalszego biegu skardze konstytucyjnej, ustaliwszy, że skarżący zakwestionował w niej zasadność wyroku Naczelnego Sądu Administracyjnego (dalej: NSA) z 7 grudnia 2012 r. (sygn. akt II GSK 1233/12). Niezależnie od powyższego Trybunał wskazał, że skarżący wniósł skargę po terminie określonym w art. 46 ust. 1 ustawy z dnia 1 sierpnia 1997 r. o Trybunale Konstytucyjnym (Dz. U. Nr 102, poz. 643, ze zm.; dalej: ustawa o TK).</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W zażaleniu z 7 października 2013 r. skarżący zakwestionował postanowienie Trybunału w całości. Wniósł o uwzględnienie złożonego środka odwoławczego i wniosku, o którym mowa w art. 50 ust. 1 ustawy o TK. Skarżący zarzucił, że odmowa nadania dalszego biegu skardze konstytucyjnej jest nieuzasadniona, gdyż – wbrew temu, co ustalił Trybunał – nie kwestionuje on zasadności rozstrzygnięcia. Stwierdził, że wykazał, iż wydany „wyrok Naczelnego Sądu Administracyjnego jest niezgodny z powołanymi przepisami Konstytucji”. Jednocześnie zarzucił, że wyrok ten jest niezgodny z art. 38 ustawy z dnia 26 maja 1982 – Prawo o adwokaturze (Dz. U. z 2009 r. Nr 146, poz. 1188, ze zm.; dalej: prawo o adwokaturze), a także z przepisami ustawy z dnia 18 sierpnia 2011 r. o zmianie ustawy – Prawo o ustroju sądów powszechnych oraz niektórych innych ustaw (Dz. U. Nr 203, poz. 1192; dalej: ustawa zmieniająca). W odniesieniu do drugiej podstawy odmowy nadania dalszego biegu skardze, skarżący stwierdził, że skoro wyrok NSA został doręczony pełnomocnikowi 6 lutego 2013 r., to zgodnie z art. 111 § 2 ustawy z dnia 23 kwietnia 1964 r. – Kodeks cywilny (Dz. U. Nr 16, poz. 93, ze zm.; dalej: k.c.) w związku z art. 20 ustawy o TK termin do wniesienia skargi upływał 7 – a nie jak przyjął Trybunał – 6 maja 2013 r.</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 xml:space="preserve">1. 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Bada przede wszystkim, czy w zaskarżo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2. Trybunał stwierdza, że zaskarżone postanowienie jest prawidłowe, a zarzuty sformułowane w zażaleniu nie podważają podstaw odmowy nadania dalszego biegu skardze konstytucyjnej.</w:t>
      </w:r>
    </w:p>
    <w:p>
      <w:pPr>
        <w:pStyle w:val="Normal"/>
        <w:spacing w:lineRule="auto" w:line="240" w:before="0" w:after="0"/>
        <w:ind w:firstLine="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2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3. Skarżący twierdzi, że w skardze wykazał, iż „wyrok Naczelnego Sądu Administracyjnego jest niezgodny z powołanymi przepisami Konstytucji”, a także z art. 38 prawa o adwokaturze oraz przepisami ustawy zmieniającej. Trybunał nie ma zatem wątpliwości, że skarżący – także w zażaleniu – formułuje zarzut wadliwego stosowania prawa. Skarżący nie bierze pod uwagę tego, że </w:t>
      </w:r>
      <w:r>
        <w:rPr>
          <w:rFonts w:eastAsia="Times New Roman" w:cs="Times New Roman" w:ascii="Times New Roman" w:hAnsi="Times New Roman"/>
          <w:sz w:val="24"/>
          <w:szCs w:val="24"/>
          <w:lang w:eastAsia="pl-PL"/>
        </w:rPr>
        <w:t xml:space="preserve">w myśl art. 79 ust. 1 Konstytucji postawienie zarzutu naruszenia praw konstytucyjnych przez ewentualne błędne stosowanie prawa nie może prowadzić do merytorycznego rozpoznania skargi.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ostanowieniu z 24 września 2013 r. Trybunał prawidłowo zatem stwierdził, że skarga konstytucyjna nie spełnia podstawowego warunku określonego w art. 79 ust. 1 Konstytucji, i zgodnie z art. 49 w związku z art. 39 ust. 1 pkt 1 </w:t>
      </w:r>
      <w:r>
        <w:rPr>
          <w:rFonts w:cs="Times New Roman" w:ascii="Times New Roman" w:hAnsi="Times New Roman"/>
          <w:i/>
          <w:sz w:val="24"/>
          <w:szCs w:val="24"/>
          <w:lang w:eastAsia="pl-PL"/>
        </w:rPr>
        <w:t>in fine</w:t>
      </w:r>
      <w:r>
        <w:rPr>
          <w:rFonts w:cs="Times New Roman" w:ascii="Times New Roman" w:hAnsi="Times New Roman"/>
          <w:sz w:val="24"/>
          <w:szCs w:val="24"/>
          <w:lang w:eastAsia="pl-PL"/>
        </w:rPr>
        <w:t xml:space="preserve"> odmówił nadania jej dalszego biegu.</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4. Na uwzględnienie nie zasługuje także drugi zarzut sformułowany w zażaleniu. Trybunał zwraca uwagę na to, że określony w art. 46 ust. 1 ustawy o TK termin do wniesienia skargi konstytucyjnej jest oznaczony w miesiącach. W związku z tym do obliczania jego biegu ma zastosowanie art. 112 k.c. zdanie pierwsze</w:t>
      </w:r>
      <w:r>
        <w:rPr>
          <w:rFonts w:cs="Times New Roman" w:ascii="Times New Roman" w:hAnsi="Times New Roman"/>
          <w:sz w:val="24"/>
          <w:szCs w:val="24"/>
        </w:rPr>
        <w:t>, a nie – jak przyjął skarżący – art. 111 § 2 k.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1. Artykuł 112 k.c.</w:t>
      </w:r>
      <w:r>
        <w:rPr>
          <w:rFonts w:cs="Times New Roman" w:ascii="Times New Roman" w:hAnsi="Times New Roman"/>
          <w:sz w:val="24"/>
          <w:szCs w:val="24"/>
          <w:lang w:eastAsia="pl-PL"/>
        </w:rPr>
        <w:t xml:space="preserve"> </w:t>
      </w:r>
      <w:r>
        <w:rPr>
          <w:rFonts w:cs="Times New Roman" w:ascii="Times New Roman" w:hAnsi="Times New Roman"/>
          <w:sz w:val="24"/>
          <w:szCs w:val="24"/>
        </w:rPr>
        <w:t>statuuje tzw. kalendarzową metodę obliczania terminów, zgodnie z którą termin oznaczony w tygodniach, miesiącach i latach kończy się w dniu, który nazwą lub datą odpowiada początkowemu dniowi terminu. Jeżeli zatem doręczenie ostatecznego orzeczenia – tak jak w sprawie, w związku z którą skarżący wniósł skargę konstytucyjną – nastąpiło 6 lutego 2013 r., a termin do wniesienia skargi konstytucyjnej wynosi 3 miesiące, to upłynął on 6 maja 2013 r. o godz. 24:00.</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2. Artykuł 111 § 2 k.c. określa natomiast sposób obliczania biegu terminu oznaczonego w dniach, w przypadku, gdy początkiem jego biegu nie jest określony dzień, lecz zdarzenie, które ma nastąpić w tym dniu.</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Wziąwszy pod uwagę to, że zażalenie nie podważa podstaw odmowy nadania skardze konstytucyjnej dalszego biegu, Trybunał Konstytucyjny – na podstawie art. 49 w związku z art. 36 ust. 7 ustawy o TK – orzekł jak w sentencji.</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uwzględnienie zażalenia kończy postępowanie przed Trybunałem Konstytucyjnym, co czyni bezprzedmiotowym wydanie postanowienia tymczasowego na podstawie art. 50 ust. 1 ustawy o TK. Postanowienie to można bowiem wydać wyłącznie w czasie trwania postępowania zainicjowanego złożeniem skargi konstytu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before="0" w:after="0"/>
      <w:ind w:firstLine="851"/>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33:00Z</dcterms:created>
  <dc:creator>Buczek</dc:creator>
  <dc:description/>
  <dc:language>en-US</dc:language>
  <cp:lastModifiedBy>Buczek</cp:lastModifiedBy>
  <cp:lastPrinted>2013-11-27T15:22:00Z</cp:lastPrinted>
  <dcterms:modified xsi:type="dcterms:W3CDTF">2014-02-24T09:33:00Z</dcterms:modified>
  <cp:revision>2</cp:revision>
  <dc:subject/>
  <dc:title>Ts 137/13 - z 27 listopada 2013 r.</dc:title>
</cp:coreProperties>
</file>