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605/6/B/2013</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7 listopada 2013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41/13</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ek Zubik – przewodniczący</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bigniew Cieślak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ia Gintowt-Jankowic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27 czerwca 2013 r. o odmowie nadania dalszego biegu skardze konstytucyjnej Stowarzyszenia Prawo na Drodze,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lang w:eastAsia="pl-PL"/>
        </w:rPr>
        <w:t xml:space="preserve">W skardze konstytucyjnej wniesionej do Trybunału Konstytucyjnego 7 lutego 2013 r. Stowarzyszenie Prawo na Drodze (dalej: skarżący, stowarzyszenie) zakwestionowało zgodność art. 1 § 2 w związku z art. 30 § 2 i w związku z art. 32 § 5 ustawy z dnia 24 sierpnia 2001 r. – Kodeks postępowania w sprawach o wykroczenia (Dz. U. z 2008 r. Nr 133, poz. 848, ze zm.; dalej: k.p.w.) „w zakresie, w jakim pominięcie ustawodawcy (zaniechanie legislacyjne) pozbawia organizację społeczną, prawa do występowania w sprawie, poprzez swojego przedstawiciela uprawnionego do uczestniczenia w rozprawie, wypowiadania się i składania oświadczeń”, z </w:t>
      </w:r>
      <w:r>
        <w:rPr>
          <w:rFonts w:cs="Times New Roman" w:ascii="Times New Roman" w:hAnsi="Times New Roman"/>
          <w:bCs/>
          <w:sz w:val="24"/>
          <w:szCs w:val="24"/>
          <w:lang w:eastAsia="pl-PL"/>
        </w:rPr>
        <w:t xml:space="preserve">art. 2, art. 12, art. 31 ust. 3, art. 32, art. 45 ust. 1, art. 58 ust. 1 i art. 182 Konstytucji. </w:t>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daniem skarżącego zakwestionowane przepisy pozbawiają go prawa do sądu, ograniczają wolność tworzenia i działania stowarzyszeń, a w konsekwencji są sprzeczne z zasadą równości wobec prawa, zasadą proporcjonalności, zasadą demokratycznego państwa prawnego oraz zasadą udziału obywateli w sprawowaniu wymiaru sprawiedliwości.</w:t>
      </w:r>
    </w:p>
    <w:p>
      <w:pPr>
        <w:pStyle w:val="Normal"/>
        <w:spacing w:lineRule="auto" w:line="240" w:before="0" w:after="0"/>
        <w:ind w:firstLine="708"/>
        <w:jc w:val="both"/>
        <w:rPr/>
      </w:pPr>
      <w:r>
        <w:rPr>
          <w:rFonts w:cs="Times New Roman" w:ascii="Times New Roman" w:hAnsi="Times New Roman"/>
          <w:bCs/>
          <w:sz w:val="24"/>
          <w:szCs w:val="24"/>
          <w:lang w:eastAsia="pl-PL"/>
        </w:rPr>
        <w:t xml:space="preserve">Postanowieniem z 27 czerwca 2013 r. Trybunał Konstytucyjny </w:t>
      </w:r>
      <w:r>
        <w:rPr>
          <w:rFonts w:cs="Times New Roman" w:ascii="Times New Roman" w:hAnsi="Times New Roman"/>
          <w:sz w:val="24"/>
          <w:szCs w:val="24"/>
          <w:lang w:eastAsia="pl-PL"/>
        </w:rPr>
        <w:t>odmówił nadania skardze konstytucyjnej dalszego biegu. W uzasadnieniu wskazał, że skoro</w:t>
      </w:r>
      <w:r>
        <w:rPr>
          <w:rFonts w:cs="Times New Roman" w:ascii="Times New Roman" w:hAnsi="Times New Roman"/>
          <w:color w:val="000000"/>
          <w:sz w:val="24"/>
          <w:szCs w:val="24"/>
          <w:lang w:eastAsia="pl-PL"/>
        </w:rPr>
        <w:t xml:space="preserve"> przedmiotem skargi są przepisy odsyłające, z których nie wynikają prawa podmiotowe</w:t>
      </w:r>
      <w:r>
        <w:rPr>
          <w:rFonts w:cs="Times New Roman" w:ascii="Times New Roman" w:hAnsi="Times New Roman"/>
          <w:color w:val="0D0D0D"/>
          <w:sz w:val="24"/>
          <w:szCs w:val="24"/>
          <w:lang w:eastAsia="pl-PL"/>
        </w:rPr>
        <w:t xml:space="preserve">, to w konsekwencji nie mogły one podlegać ocenie bez związku z innymi przepisami merytorycznymi. Ponadto Trybunał stwierdził, że skarżący nie zaskarżył wszystkich tych przepisów, które kształtowały  jego prawa i obowiązki, nie spełnił zatem warunku, o  którym mowa </w:t>
      </w:r>
      <w:r>
        <w:rPr>
          <w:rFonts w:cs="Times New Roman" w:ascii="Times New Roman" w:hAnsi="Times New Roman"/>
          <w:bCs/>
          <w:color w:val="0D0D0D"/>
          <w:sz w:val="24"/>
          <w:szCs w:val="24"/>
          <w:lang w:eastAsia="pl-PL"/>
        </w:rPr>
        <w:t xml:space="preserve">art. 47 ust. 1 pkt 1 ustawy z dnia 1 sierpnia 1997 r. o Trybunale Konstytucyjnym (Dz. U. Nr 102, poz. 643, ze zm.; dalej: ustawa o TK). Skarżący nie określił również sposobu naruszenia konstytucyjnych wolności i praw, a sformułowany przez niego zarzut niezgodności art. 1 </w:t>
      </w:r>
      <w:r>
        <w:rPr>
          <w:rFonts w:cs="Times New Roman" w:ascii="Times New Roman" w:hAnsi="Times New Roman"/>
          <w:sz w:val="24"/>
          <w:szCs w:val="24"/>
          <w:lang w:eastAsia="pl-PL"/>
        </w:rPr>
        <w:t>§ 2 w związku z art. 30 § 2 i w związku z art. 32 § 5 k.p.w. z art. 182 Konstytucji był oczywiście bezzasadny.</w:t>
      </w:r>
    </w:p>
    <w:p>
      <w:pPr>
        <w:pStyle w:val="Normal"/>
        <w:spacing w:lineRule="auto" w:line="240" w:before="0" w:after="0"/>
        <w:ind w:firstLine="708"/>
        <w:jc w:val="both"/>
        <w:rPr/>
      </w:pPr>
      <w:r>
        <w:rPr>
          <w:rFonts w:cs="Times New Roman" w:ascii="Times New Roman" w:hAnsi="Times New Roman"/>
          <w:bCs/>
          <w:sz w:val="24"/>
          <w:szCs w:val="24"/>
          <w:lang w:eastAsia="pl-PL"/>
        </w:rPr>
        <w:t xml:space="preserve">W złożonym zażaleniu </w:t>
      </w:r>
      <w:r>
        <w:rPr>
          <w:rFonts w:cs="Times New Roman" w:ascii="Times New Roman" w:hAnsi="Times New Roman"/>
          <w:bCs/>
          <w:color w:val="0D0D0D"/>
          <w:sz w:val="24"/>
          <w:szCs w:val="24"/>
          <w:lang w:eastAsia="pl-PL"/>
        </w:rPr>
        <w:t>skarżący stwierdził, że skarga nie miała braków formalnych, gdyż zostały one uzupełnione w terminie. Ponadto zakwestionował możliwość uznania skargi</w:t>
      </w:r>
      <w:r>
        <w:rPr>
          <w:rFonts w:cs="Times New Roman" w:ascii="Times New Roman" w:hAnsi="Times New Roman"/>
          <w:bCs/>
          <w:color w:val="000000"/>
          <w:sz w:val="24"/>
          <w:szCs w:val="24"/>
          <w:lang w:eastAsia="pl-PL"/>
        </w:rPr>
        <w:t xml:space="preserve"> za oczywiście bezzasadną. Podkreślił też, że skarga dotyczyła pominięcia prawodawczego, na co wskazują przepisy odsyłające przywołane w skardze. Ponadto skarżący zarzucił Trybunałowi błędną interpretację art. 45 ust. 1 Konstytucji, gdyż – jak stwierdził – prawo do sądu „nie polega wyłącznie na rozpatrzeniu sprawy, w której jest się stroną”, ale również „na rozpatrzeniu sprawy objętej działalnością statutową” stowarzyszenia. Zdaniem skarżącego Trybunał dokonał błędnej wykładni art. 12 w zw. z art. 58 ust. 1 Konstytucji i w zw. z art. 11 ust. 1 i 2 </w:t>
      </w:r>
      <w:r>
        <w:rPr>
          <w:rFonts w:cs="Times New Roman" w:ascii="Times New Roman" w:hAnsi="Times New Roman"/>
          <w:sz w:val="24"/>
          <w:szCs w:val="24"/>
        </w:rPr>
        <w:t xml:space="preserve">Konwencji o ochronie praw człowieka i podstawowych wolności, sporządzonej w Rzymie dnia 4 listopada 1950 r. (Dz. U. z 1993 r. Nr 61, poz. 284, ze zm.; dalej: </w:t>
      </w:r>
      <w:bookmarkStart w:id="0" w:name="_GoBack"/>
      <w:bookmarkEnd w:id="0"/>
      <w:r>
        <w:rPr>
          <w:rFonts w:cs="Times New Roman" w:ascii="Times New Roman" w:hAnsi="Times New Roman"/>
          <w:sz w:val="24"/>
          <w:szCs w:val="24"/>
        </w:rPr>
        <w:t>konwencja)</w:t>
      </w:r>
      <w:r>
        <w:rPr>
          <w:rFonts w:cs="Times New Roman" w:ascii="Times New Roman" w:hAnsi="Times New Roman"/>
          <w:bCs/>
          <w:color w:val="000000"/>
          <w:sz w:val="24"/>
          <w:szCs w:val="24"/>
          <w:lang w:eastAsia="pl-PL"/>
        </w:rPr>
        <w:t>, gdyż prawo zrzeszania się dotyczy nie tylko członków, ale także samej organizacji. Jak twierdzi dalej, Trybunał dokonał błędnej wykładni również art. 182 Konstytucji, ponieważ wąsko ujął kwestię „udział[u] obywateli w sprawowaniu wymiaru sprawiedliwości”, a nadto mylnie uznał, że art. 2 oraz art. 32 ust. 1 i 2 Konstytucji nie mogą być samodzielnymi podstawami skargi konstytucyjnej.</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1. 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2. Trybunał Konstytucyjny stwierdza, że postanowienie o odmowie nadania rozpatrywanej skardze konstytucyjnej dalszego biegu jest prawidłowe, a zarzuty sformułowane w zażaleniu nie zasługują na uwzględnienie.</w:t>
      </w:r>
    </w:p>
    <w:p>
      <w:pPr>
        <w:pStyle w:val="Normal"/>
        <w:spacing w:lineRule="auto" w:line="240" w:before="0" w:after="0"/>
        <w:ind w:firstLine="708"/>
        <w:jc w:val="both"/>
        <w:rPr>
          <w:rFonts w:ascii="Times New Roman" w:hAnsi="Times New Roman" w:cs="Times New Roman"/>
          <w:color w:val="0D0D0D"/>
          <w:sz w:val="24"/>
          <w:szCs w:val="24"/>
          <w:lang w:eastAsia="pl-PL"/>
        </w:rPr>
      </w:pPr>
      <w:r>
        <w:rPr>
          <w:rFonts w:cs="Times New Roman" w:ascii="Times New Roman" w:hAnsi="Times New Roman"/>
          <w:color w:val="0D0D0D"/>
          <w:sz w:val="24"/>
          <w:szCs w:val="24"/>
          <w:lang w:eastAsia="pl-PL"/>
        </w:rPr>
      </w:r>
    </w:p>
    <w:p>
      <w:pPr>
        <w:pStyle w:val="Normal"/>
        <w:spacing w:lineRule="auto" w:line="240" w:before="0" w:after="0"/>
        <w:ind w:firstLine="708"/>
        <w:jc w:val="both"/>
        <w:rPr>
          <w:rFonts w:ascii="Times New Roman" w:hAnsi="Times New Roman" w:cs="Times New Roman"/>
          <w:color w:val="0D0D0D"/>
          <w:sz w:val="24"/>
          <w:szCs w:val="24"/>
          <w:lang w:eastAsia="pl-PL"/>
        </w:rPr>
      </w:pPr>
      <w:r>
        <w:rPr>
          <w:rFonts w:cs="Times New Roman" w:ascii="Times New Roman" w:hAnsi="Times New Roman"/>
          <w:color w:val="0D0D0D"/>
          <w:sz w:val="24"/>
          <w:szCs w:val="24"/>
          <w:lang w:eastAsia="pl-PL"/>
        </w:rPr>
        <w:t xml:space="preserve">3. W zażaleniu skarżący zarzucił przede wszystkim, że dokonawszy merytorycznej oceny sprawy, Trybunał nie mógł uznać wszystkich sformułowanych w skardze zarzutów za oczywiście bezzasadne. </w:t>
      </w:r>
    </w:p>
    <w:p>
      <w:pPr>
        <w:pStyle w:val="Normal"/>
        <w:spacing w:lineRule="auto" w:line="240" w:before="0" w:after="0"/>
        <w:ind w:firstLine="708"/>
        <w:jc w:val="both"/>
        <w:rPr/>
      </w:pPr>
      <w:r>
        <w:rPr>
          <w:rFonts w:cs="Times New Roman" w:ascii="Times New Roman" w:hAnsi="Times New Roman"/>
          <w:color w:val="0D0D0D"/>
          <w:sz w:val="24"/>
          <w:szCs w:val="24"/>
          <w:lang w:eastAsia="pl-PL"/>
        </w:rPr>
        <w:t xml:space="preserve">W ocenie Trybunału Konstytucyjnego stanowisko to jest nietrafne z dwóch powodów. Po pierwsze, </w:t>
      </w:r>
      <w:r>
        <w:rPr>
          <w:rFonts w:cs="Times New Roman" w:ascii="Times New Roman" w:hAnsi="Times New Roman"/>
          <w:sz w:val="24"/>
          <w:szCs w:val="24"/>
          <w:lang w:eastAsia="pl-PL"/>
        </w:rPr>
        <w:t>w</w:t>
      </w:r>
      <w:r>
        <w:rPr>
          <w:rFonts w:cs="Times New Roman" w:ascii="Times New Roman" w:hAnsi="Times New Roman"/>
          <w:color w:val="0D0D0D"/>
          <w:sz w:val="24"/>
          <w:szCs w:val="24"/>
          <w:lang w:eastAsia="pl-PL"/>
        </w:rPr>
        <w:t xml:space="preserve"> kwestionowanym postanowieniu Trybunał za oczywiście bezzasadny uznał jedynie zarzut niezgodności art. 1 </w:t>
      </w:r>
      <w:r>
        <w:rPr>
          <w:rFonts w:cs="Times New Roman" w:ascii="Times New Roman" w:hAnsi="Times New Roman"/>
          <w:sz w:val="24"/>
          <w:szCs w:val="24"/>
          <w:lang w:eastAsia="pl-PL"/>
        </w:rPr>
        <w:t xml:space="preserve">§ 2 w związku z art. 30 § 2 i w związku z art. 32 § 5 k.p.w. z art. 182 Konstytucji, co miało </w:t>
      </w:r>
      <w:r>
        <w:rPr>
          <w:rFonts w:cs="Times New Roman" w:ascii="Times New Roman" w:hAnsi="Times New Roman"/>
          <w:color w:val="0D0D0D"/>
          <w:sz w:val="24"/>
          <w:szCs w:val="24"/>
          <w:lang w:eastAsia="pl-PL"/>
        </w:rPr>
        <w:t xml:space="preserve">podstawę w </w:t>
      </w:r>
      <w:r>
        <w:rPr>
          <w:rFonts w:cs="Times New Roman" w:ascii="Times New Roman" w:hAnsi="Times New Roman"/>
          <w:sz w:val="24"/>
          <w:szCs w:val="24"/>
          <w:lang w:eastAsia="pl-PL"/>
        </w:rPr>
        <w:t xml:space="preserve">art. 49 w związku z art. 36 ust. 3 ustawy o TK. Po drugie, skarżący utożsamia udział obywateli w sprawowaniu wymiaru sprawiedliwości z udziałem organizacji społecznych w postępowaniu sądowym. Działania te nie są jednak tożsame. </w:t>
      </w:r>
      <w:r>
        <w:rPr>
          <w:rFonts w:cs="Verdana" w:ascii="Times New Roman" w:hAnsi="Times New Roman"/>
          <w:sz w:val="24"/>
          <w:szCs w:val="24"/>
          <w:lang w:eastAsia="pl-PL"/>
        </w:rPr>
        <w:t xml:space="preserve">Artykuł 182 Konstytucji stanowi, że wymiar sprawiedliwości jest realizowany przy udziale obywateli, a nie przez obywateli. Funkcję tę pełnią ławnicy będący członkami sądów orzekających w postępowaniu karnym lub cywilnym na zasadach określonych w ustawie. Natomiast udział organizacji społecznej jest uzależniony od decyzji sądu, przed którym toczy się postępowanie, a przesłanką dopuszczenia do udziału w postępowaniu jest „dobro wymiaru sprawiedliwości”. </w:t>
      </w:r>
    </w:p>
    <w:p>
      <w:pPr>
        <w:pStyle w:val="Normal"/>
        <w:spacing w:lineRule="auto" w:line="240" w:before="0" w:after="0"/>
        <w:ind w:firstLine="708"/>
        <w:jc w:val="both"/>
        <w:rPr>
          <w:rFonts w:ascii="Times New Roman" w:hAnsi="Times New Roman" w:cs="Verdana"/>
          <w:sz w:val="24"/>
          <w:szCs w:val="24"/>
          <w:lang w:eastAsia="pl-PL"/>
        </w:rPr>
      </w:pPr>
      <w:r>
        <w:rPr>
          <w:rFonts w:cs="Times New Roman" w:ascii="Times New Roman" w:hAnsi="Times New Roman"/>
          <w:bCs/>
          <w:color w:val="000000"/>
          <w:sz w:val="24"/>
          <w:szCs w:val="24"/>
          <w:lang w:eastAsia="pl-PL"/>
        </w:rPr>
        <w:t>Trybunał Konstytucyjny uważa, że korzystanie przez organizacje społeczne z niektórych uprawnień strony w postępowaniu sądowym nie jest sprawowaniem wymiaru sprawiedliwości w rozumieniu art. 182 Konstytucji, co przesądza o oczywistej bezzasadności zarzutu sformułowanego w skardz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4. Nie można zgodzić się także z kolejnym zarzutem sformułowanym w zażaleniu, jakoby źródłem naruszenia praw podmiotowych skarżącego były wyłącznie przepisy odsyłające. </w:t>
      </w:r>
    </w:p>
    <w:p>
      <w:pPr>
        <w:pStyle w:val="Normal"/>
        <w:spacing w:lineRule="auto" w:line="240" w:before="0" w:after="0"/>
        <w:ind w:firstLine="708"/>
        <w:jc w:val="both"/>
        <w:rPr>
          <w:rFonts w:ascii="Times New Roman" w:hAnsi="Times New Roman" w:cs="Times New Roman"/>
          <w:sz w:val="24"/>
          <w:szCs w:val="24"/>
          <w:lang w:eastAsia="pl-PL"/>
        </w:rPr>
      </w:pPr>
      <w:r>
        <w:rPr>
          <w:rFonts w:cs="Verdana" w:ascii="Times New Roman" w:hAnsi="Times New Roman"/>
          <w:sz w:val="24"/>
          <w:szCs w:val="24"/>
          <w:lang w:eastAsia="pl-PL"/>
        </w:rPr>
        <w:t xml:space="preserve">Trybunał Konstytucyjny zwraca uwagę na to, że w procesie badania konstytucyjności określonej normy prawnej, ze względu na cel i skutki tej kontroli (wyeliminowanie z porządku prawnego przepisu uznanego za niekonstytucyjny), niezbędne jest precyzyjne wskazanie przepisów, z których dana norma wynika, zwłaszcza wtedy gdy są to przepisy odsyłające (zob. wyrok TK z 20 grudnia 2007 r., P 39/06, OTK ZU nr 11/A/2007, poz. 161). Zgodnie bowiem z teorią prawa przepis odsyłający jest niekompletny i sam nie tworzy normy prawnej, lecz wymaga „uzupełnienia” przez przepis odesłania, który dopiero wzięty łącznie z przepisem odsyłającym daje poszukiwaną regułę zachowania się (zob.  wyrok TK z 28 kwietnia 2009 r., P 22/07, OTK ZU nr 4/A/2009, poz. 55). Z samego </w:t>
      </w:r>
      <w:r>
        <w:rPr>
          <w:rFonts w:cs="Times New Roman" w:ascii="Times New Roman" w:hAnsi="Times New Roman"/>
          <w:sz w:val="24"/>
          <w:szCs w:val="24"/>
          <w:lang w:eastAsia="pl-PL"/>
        </w:rPr>
        <w:t xml:space="preserve">art. 1 § 2 w związku z art. 30 § 2 i w związku z art. 32 § 5 k.p.w. </w:t>
      </w:r>
      <w:r>
        <w:rPr>
          <w:rFonts w:cs="Verdana" w:ascii="Times New Roman" w:hAnsi="Times New Roman"/>
          <w:sz w:val="24"/>
          <w:szCs w:val="24"/>
          <w:lang w:eastAsia="pl-PL"/>
        </w:rPr>
        <w:t>nie wynikają prawa podmiotowe, zatem nie może on podlegać ocenie konstytucyjnej bez powiązania z innymi  przepisami, które wraz z przepisem odsyłającym tworzyłyby określoną regułę zachowania się. Konieczność wskazania przepisu, do którego powinno nastąpić odesłanie, wynika również ze specyfiki formułowania zarzutów pominięcia prawodawczwego. Skarżący był zobowiązany do przywołania przepisów o zbyt wąskim zakresie unormowania i do uprawdopodobnienia, że ze względu na ten zakres doszło do naruszenia jego praw podmiotowych (postanowienie TK z 1 marca 2012 r., Ts 15/11, OTK ZU nr 2/B/2012, poz. 202). Jeśli więc skarżący twierdzi, że p</w:t>
      </w:r>
      <w:r>
        <w:rPr>
          <w:rFonts w:cs="Times New Roman" w:ascii="Times New Roman" w:hAnsi="Times New Roman"/>
          <w:sz w:val="24"/>
          <w:szCs w:val="24"/>
          <w:lang w:eastAsia="pl-PL"/>
        </w:rPr>
        <w:t>ominięcie ustawodawcze polegało na zbyt wąskim zakresie odesłania do przepisów k.p.k. nieuwzględniającego art. 90 § 1 tej ustawy, to bez przytoczenia treści tego przepisu i wskazania praw podmiotowych z niego wynikających niemożliwe jest prawidłowe zrekonstruowanie przedmiotu skargi.</w:t>
      </w:r>
      <w:r>
        <w:rPr>
          <w:rFonts w:cs="Verdana" w:ascii="Times New Roman" w:hAnsi="Times New Roman"/>
          <w:sz w:val="24"/>
          <w:szCs w:val="24"/>
          <w:lang w:eastAsia="pl-PL"/>
        </w:rPr>
        <w:t xml:space="preserve"> </w:t>
      </w:r>
    </w:p>
    <w:p>
      <w:pPr>
        <w:pStyle w:val="Normal"/>
        <w:overflowPunct w:val="false"/>
        <w:autoSpaceDE w:val="false"/>
        <w:spacing w:lineRule="auto" w:line="240" w:before="0" w:after="0"/>
        <w:ind w:firstLine="708"/>
        <w:jc w:val="both"/>
        <w:rPr>
          <w:rFonts w:ascii="Times New Roman" w:hAnsi="Times New Roman" w:cs="Times New Roman"/>
          <w:color w:val="0D0D0D"/>
          <w:sz w:val="24"/>
          <w:szCs w:val="24"/>
          <w:lang w:eastAsia="pl-PL"/>
        </w:rPr>
      </w:pPr>
      <w:r>
        <w:rPr>
          <w:rFonts w:cs="Times New Roman" w:ascii="Times New Roman" w:hAnsi="Times New Roman"/>
          <w:color w:val="0D0D0D"/>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color w:val="0D0D0D"/>
          <w:sz w:val="24"/>
          <w:szCs w:val="24"/>
          <w:lang w:eastAsia="pl-PL"/>
        </w:rPr>
        <w:t xml:space="preserve">5. W zażaleniu skarżący sformułował także zarzut, jakoby Trybunał dokonał błędnej interpretacji prawa do sądu wyrażonego w art. 45 ust. 1 Konstytucji. Prawo to – zdaniem skarżącego – przysługuje »każdemu«, polega m.in. na rozpatrzeniu sprawy przez sąd i nie można go rozumieć jako „rozpatrzenie sprawy wyłącznie wobec siebie” czy „wyłącznie w sprawie, w której jest się stroną”. </w:t>
      </w:r>
    </w:p>
    <w:p>
      <w:pPr>
        <w:pStyle w:val="Normal"/>
        <w:overflowPunct w:val="false"/>
        <w:autoSpaceDE w:val="false"/>
        <w:spacing w:lineRule="auto" w:line="240" w:before="0" w:after="0"/>
        <w:ind w:firstLine="708"/>
        <w:jc w:val="both"/>
        <w:rPr/>
      </w:pPr>
      <w:r>
        <w:rPr>
          <w:rFonts w:cs="Times New Roman" w:ascii="Times New Roman" w:hAnsi="Times New Roman"/>
          <w:color w:val="0D0D0D"/>
          <w:sz w:val="24"/>
          <w:szCs w:val="24"/>
          <w:lang w:eastAsia="pl-PL"/>
        </w:rPr>
        <w:t xml:space="preserve">Trybunał Konstytucyjny nie zgadza się z takim rozumieniem prawa do sądu, które miałoby polegać </w:t>
      </w:r>
      <w:r>
        <w:rPr>
          <w:rFonts w:cs="Times New Roman" w:ascii="Times New Roman" w:hAnsi="Times New Roman"/>
          <w:bCs/>
          <w:color w:val="000000"/>
          <w:sz w:val="24"/>
          <w:szCs w:val="24"/>
          <w:lang w:eastAsia="pl-PL"/>
        </w:rPr>
        <w:t>„na rozpatrzeniu sprawy objętej działalnością statutową” stowarzyszenia. Prawo do sądu obejmuje bowiem prawo do wysłuchania, prawo korzystania z uprawnień procesowych oraz prawo do uzyskania orzeczenia sądowego przez strony postępowania sądowego. Kwestia dopuszczenia organizacji społecznej do tego postępowania nie mieści się w prawie do rozpatrzenia sprawy osoby obwinionej o popełnienie wykroczenia, a ponadto nie dotyczy praw podmiotowych stowarzyszenia, wywodzonych z art. 45 ust. 1 Konstytucji.</w:t>
      </w:r>
    </w:p>
    <w:p>
      <w:pPr>
        <w:pStyle w:val="Normal"/>
        <w:overflowPunct w:val="false"/>
        <w:autoSpaceDE w:val="false"/>
        <w:spacing w:lineRule="auto" w:line="240" w:before="0" w:after="0"/>
        <w:ind w:firstLine="708"/>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bCs/>
          <w:color w:val="000000"/>
          <w:sz w:val="24"/>
          <w:szCs w:val="24"/>
          <w:lang w:eastAsia="pl-PL"/>
        </w:rPr>
        <w:t xml:space="preserve">6. Skarżący zarzucił Trybunałowi także błędną interpretację art. 12 w zw. z art. 58 ust. 1 Konstytucji w zw. z art. 11 ust. 1 i 2 konwencji. Wskazał, że prawo do stowarzyszania się dotyczy nie tylko członków stowarzyszenia, ale także samej organizacji. </w:t>
      </w:r>
    </w:p>
    <w:p>
      <w:pPr>
        <w:pStyle w:val="Normal"/>
        <w:overflowPunct w:val="false"/>
        <w:autoSpaceDE w:val="false"/>
        <w:spacing w:lineRule="auto" w:line="240" w:before="0" w:after="0"/>
        <w:ind w:firstLine="708"/>
        <w:jc w:val="both"/>
        <w:rPr>
          <w:rFonts w:ascii="Times New Roman" w:hAnsi="Times New Roman" w:cs="Times New Roman"/>
          <w:color w:val="0D0D0D"/>
          <w:sz w:val="24"/>
          <w:szCs w:val="24"/>
          <w:lang w:eastAsia="pl-PL"/>
        </w:rPr>
      </w:pPr>
      <w:r>
        <w:rPr>
          <w:rFonts w:cs="Times New Roman" w:ascii="Times New Roman" w:hAnsi="Times New Roman"/>
          <w:bCs/>
          <w:color w:val="000000"/>
          <w:sz w:val="24"/>
          <w:szCs w:val="24"/>
          <w:lang w:eastAsia="pl-PL"/>
        </w:rPr>
        <w:t xml:space="preserve">Trybunał nie neguje tego stanowiska. Podkreśla jedynie, że postanowienie sądu rejonowego, w którym przedstawicielowi organizacji społecznej odmówiono udziału w postępowaniu wykroczeniowym, nie dotyczyło kwestii wolności tworzenia i działania stowarzyszeń określonych w art. 12 i art. 58 ust. 1 Konstytucji. </w:t>
      </w:r>
    </w:p>
    <w:p>
      <w:pPr>
        <w:pStyle w:val="Normal"/>
        <w:overflowPunct w:val="false"/>
        <w:autoSpaceDE w:val="false"/>
        <w:spacing w:lineRule="auto" w:line="240" w:before="0" w:after="0"/>
        <w:ind w:firstLine="708"/>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bCs/>
          <w:color w:val="000000"/>
          <w:sz w:val="24"/>
          <w:szCs w:val="24"/>
          <w:lang w:eastAsia="pl-PL"/>
        </w:rPr>
        <w:t xml:space="preserve">7. Zdaniem skarżącego art. 2 i art. 32 Konstytucji mogą być samodzielnymi wzorcami kontroli w postępowaniu skargowym, ale tylko na zasadzie wyjątku – jeżeli przedmiotem skargi jest pominięcie prawodawcze. </w:t>
      </w:r>
    </w:p>
    <w:p>
      <w:pPr>
        <w:pStyle w:val="Normal"/>
        <w:overflowPunct w:val="false"/>
        <w:autoSpaceDE w:val="false"/>
        <w:spacing w:lineRule="auto" w:line="240" w:before="0" w:after="0"/>
        <w:ind w:firstLine="708"/>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 swoim orzecznictwie Trybunał wielokrotnie podkreślał – wbrew temu, co twierdzi skarżący – że art. 2 i art. 32 Konstytucji nie są źródłem praw podmiotowych. Mają one charakter zasad ustroju – są przede wszystkim adresowane do ustawodawcy i </w:t>
      </w:r>
      <w:r>
        <w:rPr>
          <w:rFonts w:cs="Times New Roman" w:ascii="Times New Roman" w:hAnsi="Times New Roman"/>
          <w:sz w:val="24"/>
          <w:szCs w:val="24"/>
          <w:lang w:eastAsia="pl-PL"/>
        </w:rPr>
        <w:t xml:space="preserve">wyznaczają sposób wykorzystywania przez niego kompetencji do normowania określonych dziedzin życia publicznego (zob. postanowienia </w:t>
      </w:r>
      <w:r>
        <w:rPr>
          <w:rFonts w:cs="Times New Roman" w:ascii="Times New Roman" w:hAnsi="Times New Roman"/>
          <w:bCs/>
          <w:color w:val="000000"/>
          <w:sz w:val="24"/>
          <w:szCs w:val="24"/>
          <w:lang w:eastAsia="pl-PL"/>
        </w:rPr>
        <w:t>TK z 24 października 2001 r., SK 10/01, OTK ZU nr 7/2001, poz. 225 oraz 23 stycznia 2002 r., Ts 105/00, OTK ZU nr 1/B/2002, poz. 60). Takie stanowisko wyraził Trybunał w pełnym składzie i jest ono wiążące, dopóki Trybunał Konstytucyjny w pełnym składzie go nie zmieni (</w:t>
      </w:r>
      <w:r>
        <w:rPr>
          <w:rFonts w:cs="Times New Roman" w:ascii="Times New Roman" w:hAnsi="Times New Roman"/>
          <w:sz w:val="24"/>
          <w:szCs w:val="24"/>
        </w:rPr>
        <w:t xml:space="preserve">art. 25 ust. 1 pkt 1 lit. e ustawy o TK).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ocenie Trybunału skarżący nie wskazał podmiotowych praw bądź wolności, których źródło można upatrywać w treści art. 2 i art. 32 Konstytucji, a które mogłyby być samoistną podstawą skargi konstytucyjnej.</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związku z powyższym Trybunał Konstytucyjny – na podstawie art. 49 w związku z art. 36 ust. 7 ustawy o TK –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Googqstidbit0">
    <w:name w:val="goog_qs-tidbit-0"/>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9:00Z</dcterms:created>
  <dc:creator>Buczek</dc:creator>
  <dc:description/>
  <dc:language>en-US</dc:language>
  <cp:lastModifiedBy>Buczek</cp:lastModifiedBy>
  <cp:lastPrinted>2013-11-28T14:35:00Z</cp:lastPrinted>
  <dcterms:modified xsi:type="dcterms:W3CDTF">2014-02-24T09:29:00Z</dcterms:modified>
  <cp:revision>2</cp:revision>
  <dc:subject/>
  <dc:title>Ts 41/13 - z 27 listopada 2013 r.</dc:title>
</cp:coreProperties>
</file>