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03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8 listopada 1998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85/98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rdynand Rymarz  –  przewodniczący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 Skórzewska-Łosiak  –  sprawozdawca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Marian Zdyb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z 22 października 1998 r. na postanowienie Trybunału Konstytucyjnego z 21 sierpnia 1998 r. o odmowie nadania dalszego biegu skardze konstytucyjnej Danuty D. w sprawie:</w:t>
      </w:r>
    </w:p>
    <w:p>
      <w:pPr>
        <w:pStyle w:val="Normal"/>
        <w:spacing w:lineRule="auto" w:line="240"/>
        <w:ind w:left="1134" w:right="851" w:hanging="0"/>
        <w:jc w:val="both"/>
        <w:rPr/>
      </w:pPr>
      <w:r>
        <w:rPr>
          <w:rFonts w:eastAsia="Times New Roman CE" w:cs="Times New Roman CE" w:ascii="Times New Roman CE" w:hAnsi="Times New Roman CE"/>
        </w:rPr>
        <w:t>zgodności art. 58 ust. 1 część druga z</w:t>
      </w:r>
      <w:r>
        <w:rPr/>
        <w:t>dania pierwszego i zdanie drugie ustawy z dnia 2 lipca 1994 r. o najmie lokali i dodatkach mieszkaniowych (Dz.U. Nr 105, poz. 509 ze zm.) z art. 32 Konstytucji Rzeczypospolitej Polskiej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W skardze konstytucyjnej Danuty D. sporządzonej 4 czerwca 1998 r. zarzucono, iż art. 58 ust. 1 część druga zdania pierwszego i zdanie drugie ustawy z dnia  2 lipca 1994 r. o najmie lokali mieszkalnych i dodatkach mieszkaniowych (Dz.U. Nr 105, poz. 509 ze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m.) jest niezgodny z art. 32 Konstytucji Rzeczypospolitej Polskiej. W skardze podniesiono, iż przepis ten, przewidujący przekształcenie umów najmu lokali zakładowych na umowy na czas nieoznaczony lub umowy na czas oznaczony w zależności od tego, czy naje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 lokalu również po jego wejściu w życie pozostał związany ze stosunkiem pracy, różnicuje sytuację prawną osób, które z różnych przyczyn, także przez siebie zawinionych, nie były w dacie jego wejścia w życie pracownikami wynajmującego lokal i osób, które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ej dacie nadal pozostawały pracownikami wynajmującego. W przypadku bowiem osób, które po wejściu w życie zaskarżonej regulacji pozostają z najemcą w stosunku pracy, umowa najmu lokalu staje się z mocy prawa umową na czas oznaczony, co zdaniem skarżącej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garsza ich sytuację prawną prowadząc do ich dyskryminacji i skutkuje naruszeniem zasady równości wobec prawa zagwarantowanej w art. 32 Konstytucji RP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a wskazała, iż stosując zakwestionowany przepis Sąd Wojewódzki w Z.G. wyrokiem z 19 lutego 1998 r. ostatecznie oddalił jej powództwo o uznanie za bezskuteczne rozwiązanie umowy najmu lokalu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Postanowieniem z 21 sierpnia 1998 r. Trybunał Konstytucyjny odmówił nadania dalszego biegu skardze konstytucyjnej, wskazując w szczególności na fakt, iż skarżąca nie wyczerpała przysługujących jej w toku instancji środków ochrony praw lub wolności, co zgodnie z treścią art. 46 ust. 1 ustawy z dnia 1 sierpnia 1997 r. o Trybunale Konstytucyjnym zamyka drogę do merytorycznego rozpoznania przedłożonej skargi konstytucy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nej. Trybunał Konstytucyjny stwierdził bowiem, iż skarżąca nie skorzystała z prawa do złożenia kasacji, jakkolwiek wbrew jej twierdzeniom w niniejszej sprawie nie ma zastosowania ograniczający zakres kasacji art. 393 pkt 1 kodeksu postępowania cywilnego. 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rybunał wskazał, iż przepis ten wprowadza kryterium wartości przedmiotu sporu wyłącznie w sprawach o świadczenie, podczas gdy wszczęte przez skarżącą postępowanie sądowe dotyczyło kwestii ustalenia istnienia węzła prawnego między stronami umowy najmu.    </w:t>
      </w:r>
      <w:r>
        <w:rPr/>
        <w:t xml:space="preserve">                  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Na postanowienie to pełnomocnik skarżącej wniósł zażalenie z 22 października 1998 r., w którym podniesiono zarzut błędnego ustalenia, iż skarżąca nie wyczerpała w niniejszej sprawie przysługujących jej w ramach toku instancji środków odwoławczych. Pełnomocnik skarżącej nie zgodził się ze stanowiskiem Trybunału Konstytucyjnego, jakoby w niniejszej sprawie jego mocodawczyni mogła dochodzić swych praw w drodze skargi kasacyjnej, z którego to środka odwoławczego skarżąca nie skorzystała. Zar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ut ten poparto twierdzeniem, iż skarżąca złożyła kasację, która została odrzucona postanowieniem Sądu Wojewódzkiego w Z.G. – Wydział I Cywilny z 19 czerwca 1998 r., “ponieważ wysokość płaconego przez skarżącą czynszu nie przekraczała ustalonej przez art. </w:t>
      </w:r>
      <w:r>
        <w:rPr/>
        <w:t>3</w:t>
      </w:r>
      <w:r>
        <w:rPr>
          <w:rFonts w:eastAsia="Times New Roman CE" w:cs="Times New Roman CE" w:ascii="Times New Roman CE" w:hAnsi="Times New Roman CE"/>
        </w:rPr>
        <w:t>93 kpc kwoty obliczonej wg zasad określonych w art. 23 kpc.”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Zarzuty podniesione w zażaleniu nie mogą zostać uwzględnione. Wbrew bowiem wywodom pełnomocnika skarżącej, postanowienie Sądu Wojewódzkiego z 19 czerwca 1998 r. odrzucające kasację wniesioną przez skarżącą od wyroku Sądu Wojewódzkiego z 19 lutego 1998 r. nie zawiera w swoim uzasadnieniu stwierdzenia, jakoby do niniejszej sprawy miał zastosowanie art. 393 pkt 1 kpc, ograniczający zakres kasacji w spra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ch o świadczenie ze względu na wartość przedmiotu sporu. Wprost przeciwnie, z uzasadnienia tego postanowienia wynika, iż kasacja skarżącej została złożona w sprawie o ustalenie istnienia między stronami umowy najmu lokalu mieszkalnego, zaś do wydania post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owienia o odrzuceniu kasacji doszło na skutek nieuzupełnienia przez pełnomocnika skarżącej braków kasacji w wyznaczonym terminie. Słuszne są więc ustalenia dokonane przez Trybunał w zaskarżonym postanowieniu z 21 sierpnia 1998 r., że w niniejszej sprawi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karżąca nie wyczerpała przysługujących jej w toku instancji środków ochrony swych praw. Fakt, iż w sprawie wydano postanowienie o odrzuceniu wniesionej przez skarżącą kasacji, nie jest wystarczającą przesłanką do uruchomienia skargi konstytucyjnej w od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sieniu do przepisu wskazanego w skardze, skoro z przyczyn leżących po stronie skarżącej nie doszło do wydania orzeczenia co do istoty sprawy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Dopuszczalność kasacji w sprawach o ustalenie bez względu na wartość przedmiotu zaskarżenia jest przyjmowana w doktrynie (T. Ereciński, J. Gudowski, M. Jędrzejewska: </w:t>
      </w:r>
      <w:r>
        <w:rPr>
          <w:i/>
          <w:iCs/>
        </w:rPr>
        <w:t>Komentarz</w:t>
      </w:r>
      <w:r>
        <w:rPr>
          <w:rFonts w:eastAsia="Times New Roman CE" w:cs="Times New Roman CE" w:ascii="Times New Roman CE" w:hAnsi="Times New Roman CE"/>
          <w:i/>
          <w:iCs/>
        </w:rPr>
        <w:t xml:space="preserve"> do kodeksu postępowania cywilnego</w:t>
      </w:r>
      <w:r>
        <w:rPr>
          <w:rFonts w:eastAsia="Times New Roman CE" w:cs="Times New Roman CE" w:ascii="Times New Roman CE" w:hAnsi="Times New Roman CE"/>
        </w:rPr>
        <w:t>, część I, tom I, Wydawnictwo Prawnicze, Warszawa 1997) oraz w orzecznictwie Sądu Najwyższego. W uchwale 7 sędziów SN (sygn. akt III CZP 27/97 opublikowanej w OSNC z 1998 r., z. 1, poz. 1) stwierdzono, że art. 393 pkt 1 kpc nie dotyczy spraw – niezależnie od tego czy mają majątkowy, czy niemajątkowy charakter – których przedmiotem jest żądanie ustalenia istnienia lub nieistnienia, albo ukształtowania stosunku pra</w:t>
      </w:r>
      <w:r>
        <w:rPr/>
        <w:t>wnego lub prawa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W tym stanie rzeczy, mając na uwadze, że w rozpatrywanej sprawie nie został wyczerpany tok instancyjny, Trybunał Konstytucyjny podtrzymuje stanowisko wyrażone w postanowieniu z 21 sierpnia 1998 r. o odmowie nadania dalszego biegu skardze konstytucyjnej i postanawia nie uwzględnić zażalenia skarżącej</w:t>
      </w:r>
      <w:r>
        <w:rPr/>
        <w:t xml:space="preserve">.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2:00Z</dcterms:created>
  <dc:creator> </dc:creator>
  <dc:description/>
  <dc:language>en-US</dc:language>
  <cp:lastModifiedBy>Buczek Hanna</cp:lastModifiedBy>
  <cp:lastPrinted>1998-12-15T10:30:00Z</cp:lastPrinted>
  <dcterms:modified xsi:type="dcterms:W3CDTF">2002-12-12T12:10:00Z</dcterms:modified>
  <cp:revision>2</cp:revision>
  <dc:subject> </dc:subject>
  <dc:title>Ts 85/98 - 18 listopada 1998 r.</dc:title>
</cp:coreProperties>
</file>