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617/6/B/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1 grudnia 201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15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eresa Liszcz – przewodnicząc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tanisław Rymar – sprawozdawc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zażalenia na postanowienie Trybunału Konstytucyjnego z dnia 9 października 2013 r. o odmowie nadania dalszego biegu skardze konstytucyjnej Z.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nie uwzględnić zażalenia.</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 skardze konstytucyjnej wniesionej do Trybunału Konstytucyjnego 28 maja 2013 r. Z.C. (dalej: skarżący) zakwestionował zgodność art. 10 ust. 2 i art. 39 ust. 1 pkt 5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stawa emerytalna); a także art. 12 ustawy z dnia 13 kwietnia 2007 r. o zmianie ustawy o Straży Granicznej oraz niektórych innych ustaw (Dz. U. Nr 82, poz. 558) z art. 32 ust. 1 w związku z art. 2 Konstytucji.</w:t>
      </w:r>
    </w:p>
    <w:p>
      <w:pPr>
        <w:pStyle w:val="Normal"/>
        <w:spacing w:lineRule="auto" w:line="240" w:before="0" w:after="0"/>
        <w:ind w:firstLine="708"/>
        <w:jc w:val="both"/>
        <w:rPr/>
      </w:pPr>
      <w:r>
        <w:rPr>
          <w:rFonts w:cs="Times New Roman" w:ascii="Times New Roman" w:hAnsi="Times New Roman"/>
          <w:sz w:val="24"/>
          <w:szCs w:val="24"/>
        </w:rPr>
        <w:t xml:space="preserve">Zdaniem skarżącego zakwestionowane przez niego przepisy są niezgodne z art. 32 ust. 1 w związku z art. 2 Konstytucji, ponieważ „naruszyły prawo (…) do równego traktowania”, a także dlatego, że „naruszona została (…) zasada zaufania obywatela do państwa oraz zasada sprawiedliwości społecznej”. Skarżący nie powiązał tych zarzutów z jakimkolwiek przepisem Konstytucji wyrażającym prawa podmiotowe jednostki. </w:t>
      </w:r>
    </w:p>
    <w:p>
      <w:pPr>
        <w:pStyle w:val="Normal"/>
        <w:spacing w:lineRule="auto" w:line="240" w:before="0" w:after="0"/>
        <w:ind w:firstLine="708"/>
        <w:jc w:val="both"/>
        <w:rPr/>
      </w:pPr>
      <w:r>
        <w:rPr>
          <w:rFonts w:cs="Times New Roman" w:ascii="Times New Roman" w:hAnsi="Times New Roman"/>
          <w:sz w:val="24"/>
          <w:szCs w:val="24"/>
        </w:rPr>
        <w:t xml:space="preserve">Postanowieniem z 9 października 2013 r. Trybunał Konstytucyjny odmówił nadania skardze konstytucyjnej dalszego biegu. Zdaniem Trybunału w skardze nie zostały określone naruszone prawa podmiotowe, nie odpowiadała ona wymogom wynikającym z art. 47 ust. 1 pkt 2 ustawy z dnia 1 sierpnia 1997 r. o Trybunale Konstytucyjnym (Dz. U. Nr 102, poz. 643, ze zm.; dalej: ustawa o TK).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Na powyższe postanowienie pełnomocnik skarżącego złożył zażalenie. Stwierdził w nim, że w skardze zostały wskazane prawa podmiotowe wynikające z art. 2 i art. 32 Konstytucji. Pełnomocnik ograniczył się jedynie do zane</w:t>
      </w:r>
      <w:r>
        <w:rPr>
          <w:rFonts w:cs="Times New Roman" w:ascii="Times New Roman" w:hAnsi="Times New Roman"/>
          <w:color w:val="000000"/>
          <w:sz w:val="24"/>
          <w:szCs w:val="24"/>
        </w:rPr>
        <w:t xml:space="preserve">gowania stanowiska Trybunału zawartego w kwestionowanym postanowieni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W myśl art. 49 w związku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 zaskarżo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stwierdza, że postanowienie o odmowie nadania rozpatrywanej skardze konstytucyjnej dalszego biegu jest prawidłowe, a zarzuty sformułowane w zażaleniu nie zasługują na uwzględnienie.</w:t>
      </w:r>
    </w:p>
    <w:p>
      <w:pPr>
        <w:pStyle w:val="Normal"/>
        <w:spacing w:lineRule="auto" w:line="240" w:before="0" w:after="0"/>
        <w:ind w:firstLine="720"/>
        <w:jc w:val="both"/>
        <w:rPr>
          <w:rFonts w:ascii="Segoe UI WPC;Times New Roman" w:hAnsi="Segoe UI WPC;Times New Roman" w:cs="Segoe UI WPC;Times New Roman"/>
          <w:color w:val="000000"/>
          <w:sz w:val="24"/>
          <w:szCs w:val="24"/>
        </w:rPr>
      </w:pPr>
      <w:r>
        <w:rPr>
          <w:rFonts w:cs="Times New Roman" w:ascii="Times New Roman" w:hAnsi="Times New Roman"/>
          <w:color w:val="000000"/>
          <w:sz w:val="24"/>
          <w:szCs w:val="24"/>
        </w:rPr>
        <w:t xml:space="preserve">W zażaleniu skarżący sformułował zarzuty nie uwzględniwszy tego, że podnoszony przez niego problem niesamoistnego charakteru art. 2 i art. 32 Konstytucji został już rozstrzygnięty przez Trybunał w pełnym składzie (zob. postanowienia z: 23 stycznia 2002 r., Ts 105/00 OTK ZU nr 1/B/2002, poz. 60 oraz 24 października 2001 r., SK 10/01, OTK ZU nr 7/2001, poz. 225). Orzeczenia te – szeroko przytoczone w kwestionowanym postanowieniu – wyrażają poglądy prawne, którymi związane są pozostałe składy orzekające. Odstąpienie od nich – w myśl art. 25 ust. 1 pkt 1 lit. e ustawy o TK – może nastąpić jedynie w innym orzeczeniu Trybunału wydanego w pełnym składzie. </w:t>
      </w:r>
    </w:p>
    <w:p>
      <w:pPr>
        <w:pStyle w:val="Normal"/>
        <w:spacing w:lineRule="auto" w:line="240" w:before="0" w:after="0"/>
        <w:ind w:firstLine="709"/>
        <w:jc w:val="both"/>
        <w:rPr>
          <w:rFonts w:ascii="Segoe UI WPC;Times New Roman" w:hAnsi="Segoe UI WPC;Times New Roman" w:cs="Segoe UI WPC;Times New Roman"/>
          <w:color w:val="000000"/>
          <w:sz w:val="24"/>
          <w:szCs w:val="24"/>
        </w:rPr>
      </w:pPr>
      <w:r>
        <w:rPr>
          <w:rFonts w:cs="Times New Roman" w:ascii="Times New Roman" w:hAnsi="Times New Roman"/>
          <w:color w:val="000000"/>
          <w:sz w:val="24"/>
          <w:szCs w:val="24"/>
        </w:rPr>
        <w:t>Trybunał jest związany wydanymi postanowieniami i podziela przyjęte w nich poglądy, zgodnie z którymi art. 2 i art. 32 Konstytucji wyrażają przede wszystkim zasady ogólne, i bez odniesienia ich do przepisów Konstytucji, które wyrażają konkretne prawa podmiotowe, nie mogą być wzorcem kontroli w postępowaniu zainicjowanym w trybie art. 79 ust. 1 Konstytucj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Z uwagi na powyższe Trybunał Konstytucyjny – na podstawie art. 49 w związku z art. 36 ust. 7 ustawy o TK – nie uwzględnił zażaleni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WP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eastAsia="Times New Roman"/>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1:00Z</dcterms:created>
  <dc:creator>Buczek</dc:creator>
  <dc:description/>
  <dc:language>en-US</dc:language>
  <cp:lastModifiedBy>Buczek</cp:lastModifiedBy>
  <cp:lastPrinted>2013-12-12T08:51:00Z</cp:lastPrinted>
  <dcterms:modified xsi:type="dcterms:W3CDTF">2014-02-25T12:51:00Z</dcterms:modified>
  <cp:revision>2</cp:revision>
  <dc:subject/>
  <dc:title>Ts 150/13 - z 11 grudnia 2013 r.</dc:title>
</cp:coreProperties>
</file>