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03/6/B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grud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40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Piotr Tuleja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Zbigniew Cieślak – sprawozdawc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poznaniu na posiedzeniu niejawnym zażalenia na postanowienie Trybunału Konstytucyjnego z dnia 23 lipca 2013 r. o odmowie nadania dalszego biegu skardze konstytucyjnej „Cezary Bartłomiej Paluchniak” </w:t>
      </w:r>
      <w:r>
        <w:rPr>
          <w:rFonts w:cs="Times New Roman" w:ascii="Times New Roman" w:hAnsi="Times New Roman"/>
          <w:bCs/>
          <w:sz w:val="24"/>
          <w:szCs w:val="24"/>
        </w:rPr>
        <w:t>Sp. z o.o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8 lutego 2013 r. „Cezary Bartłomiej Paluchniak” Sp. z o.o. (dalej: skarżąca) zakwestionowała zgodność art. 30 ustawy z dnia 6 grudnia 2006 r. o zasadach prowadzenia polityki rozwoju (Dz. U. z 2009 r. Nr 84, poz. 712, ze zm.; dalej: ustawa z 2006 r.) w brzmieniu sprzed 30 grudnia 2008 r. z art. 2, art. 31 ust. 3, art. 45 ust. 1, art. 77 ust. 2 i art. 175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anowieniem z </w:t>
      </w:r>
      <w:r>
        <w:rPr>
          <w:rFonts w:cs="Times New Roman" w:ascii="Times New Roman" w:hAnsi="Times New Roman"/>
          <w:sz w:val="24"/>
          <w:szCs w:val="24"/>
        </w:rPr>
        <w:t xml:space="preserve">23 lipca 2013 r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>odmówił nadania skardze konstytucyjnej dalszego biegu. Trybunał stwierdził, że skarga została wniesiona z przekroczeniem trzymiesięcznego terminu, o którym mowa w art. 46 ust. 1 ustawy z dnia 1 sierpnia 1997 r. o Trybunale Konstytucyjnym (Dz. U. Nr 102, poz. 643, ze zm.; dalej: ustawa o TK). Ponadto podstawą odmowy był bra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statecznego orzeczenia wydanego na podstawie zaskarżonego przepisu (czyli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espełnienie przesłanki formalnej wynikającej z art. 47 ust. 1 pkt 1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TK). Niezależną podstawą odmowy </w:t>
      </w:r>
      <w:r>
        <w:rPr>
          <w:rFonts w:cs="Times New Roman" w:ascii="Times New Roman" w:hAnsi="Times New Roman"/>
          <w:sz w:val="24"/>
          <w:szCs w:val="24"/>
        </w:rPr>
        <w:t xml:space="preserve">nadania skardze konstytucyjnej dalszego biegu było ustalenie, że argumentacja skarżącej dotycząca zakwestionowanego przepisu jest postulatem </w:t>
      </w:r>
      <w:r>
        <w:rPr>
          <w:rFonts w:cs="Times New Roman" w:ascii="Times New Roman" w:hAnsi="Times New Roman"/>
          <w:i/>
          <w:sz w:val="24"/>
          <w:szCs w:val="24"/>
        </w:rPr>
        <w:t>de lege ferenda</w:t>
      </w:r>
      <w:r>
        <w:rPr>
          <w:rFonts w:cs="Times New Roman" w:ascii="Times New Roman" w:hAnsi="Times New Roman"/>
          <w:sz w:val="24"/>
          <w:szCs w:val="24"/>
        </w:rPr>
        <w:t>, a takie zarzuty nie podlegają kognicji Trybunału Konstytucyjnego. Odniósłszy się do przywołanych w skardze wzorców kontroli, Trybunał stwierdził, że art. 2 i art. 31 ust. 3 Konstytucji nie mogą być samodzielnymi wzorcami kontroli w rozpatrywanej skardze konstytucyjnej, natomiast art. 175 ust. 1 Konstytucji ma charakter ustrojowy i nie wynikają z niego podmiotowe prawa, wolności lub obowiązki jednostki o charakterze konstytucyjnym. Zarzuty dotyczące naruszenia prawa do sądu i zakazu zamykania drogi sądowej dochodzenia naruszonych wolności lub praw (art. 45 ust. 1 i art. 77 ust. 2 Konstytucji) Trybunał uznał za oczywiście bezzasadne, ponieważ sprawa skarżącej została rozpoznana przez sądy powszechne obu instancji, a powództwo o odszkodowanie od Skarbu Państwa zostało oddalo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żaleniu z 1 sierpnia 2013 r. skarżąca podniosła, że dotrzymała terminu do wniesienia skargi konstytucyjnej. Ponadto – jej zdaniem – zakwestionowany przepis był podstawą ostatecznego orzeczenia, ponieważ w apelacji zarzuciła naruszenie art. 2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0 ustawy z 2006 r., a sąd II instancji „poddał analizie zarzuty apelacyjne (…) i uznał, że podstawę prawną programu stanowiły »przepisy ustawy [z 2006 r.]«”. Według skarżącej „ostateczne rozstrzygnięcie zostało oparte o ocenę naruszeń przez pozwanych art. 30 [ustawy z 2006 r.]”, ponieważ „sąd, dochodząc do przekonania, że do takowych naruszeń nie doszło, uznał, iż brak jest podstaw do zastosowania art. 417 [ustawy z dnia 23 kwietnia 1964 r. – Kodeks cywilny (Dz. U. Nr 16, poz. 93, ze zm.; dalej: k.c.)]”. Skarżąca stwierdziła, że art. 30 ustawy z 2006 r. w brzmieniu sprzed 30 grudnia 2008 r. w sposób kompletny regulował „procedurę odwoławczą od decyzji o odrzuceniu projektu przeznaczonego do dofinansowania”, a ona wniosła „pozew o odszkodowanie do sądu cywilnego, gdyż droga sądowo-administracyjna została wykluczona przez art. 37 [ustawy z 2006 r.]”. Skarżąca podniosła także, że art. 2 i 31 ust. 3 Konstytucji nie zostały przez nią wskazane jako samoistne wzorce kontroli konstytucyjnej. Jak stwierdziła, „należy je wiązać z art. 45 ust. 1 i art. 77 ust. 2 Konstytucji, a te należy uprzednio powiązać z art. 175 ust. 1 Konstytucji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karżone postanowienie jest prawidłowe, a argumenty podniesione w zażaleniu nie podważają ustaleń przedstawionych w tym orzeczeniu i dlatego nie zasługują na uwzględnienie. Przedmiotem kontroli dokonywanej przez Trybunał Konstytucyjny w wyniku wniesienia zażalenia na postanowienie o odmowie nadania skardze konstytucyjnej dalszego biegu jest jedynie prawidłowość dokonanego w nim rozstrzygn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wierdza, że w zażaleniu skarżąca nietrafnie wywiodła z art. 48 ust. 2 ustawy o TK skutek polegający na przerwaniu biegu terminu do wniesienia skargi konstytucyjnej. W zaskarżonym postanowieniu Trybunał prawidłowo stwierdził, że w przypadku złożenia przez skarżącego wniosku </w:t>
      </w:r>
      <w:r>
        <w:rPr>
          <w:rFonts w:cs="Times New Roman" w:ascii="Times New Roman" w:hAnsi="Times New Roman"/>
          <w:sz w:val="24"/>
          <w:szCs w:val="24"/>
        </w:rPr>
        <w:t xml:space="preserve">o ustanowienie pełnomocnika z urzędu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czasu rozstrzygnięcia tego wniosku przez sąd termin nie biegnie, a zatem ulega zawieszeniu. </w:t>
      </w:r>
      <w:r>
        <w:rPr>
          <w:rFonts w:cs="Times New Roman" w:ascii="Times New Roman" w:hAnsi="Times New Roman"/>
          <w:sz w:val="24"/>
          <w:szCs w:val="24"/>
        </w:rPr>
        <w:t xml:space="preserve">W przypadku skarżącej bieg trzymiesięcznego terminu rozpoczął się 3 kwietnia 2012 r., tj. następnego d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 doręczeniu jej odpisu wyroku </w:t>
      </w:r>
      <w:r>
        <w:rPr>
          <w:rFonts w:cs="Times New Roman" w:ascii="Times New Roman" w:hAnsi="Times New Roman"/>
          <w:sz w:val="24"/>
          <w:szCs w:val="24"/>
        </w:rPr>
        <w:t xml:space="preserve">Sądu Apelacyjnego w Warszawie z 11 stycznia 2012 r. (sygn. akt I ACa 514/11). W dniu 20 kwietnia 2012 r. skarżąca złożyła wniosek o ustanowienie pełnomocnika z urzędu do sporządzenia skargi konstytucyjnej, a 15 listopada 2012 r. Okręgowa Rada Adwokacka we Wrocławiu poinformowała pełnomocnika z urzędu o wyznaczeniu go do sporządzenia skargi konstytucyjnej. Tymczasem skargę konstytucyjną wniesiono dopiero 8 lutego 2013 r., czyli ze znacznym (o 12 dni) przekroczeniem trzymiesięcznego termin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iezasadny jest zarzut skarżącej, w myśl którego zakwestionowany przepis był podstawą ostatecznego orzeczenia w jej sprawie. W zaskarżonym postanowieniu Trybunał słusznie podkreślił, że skarżąca dochodziła roszczenia odszkodowawczego na podstawie art. 417 k.c. Nie domagała się natomiast, by sąd zbadał prawidłowość decyzji o odrzuceniu protestu, mimo że </w:t>
      </w:r>
      <w:r>
        <w:rPr>
          <w:rFonts w:cs="Times New Roman" w:ascii="Times New Roman" w:hAnsi="Times New Roman"/>
          <w:sz w:val="24"/>
          <w:szCs w:val="24"/>
        </w:rPr>
        <w:t>zdaniem skarżącej niekonstytucyjność art. 30 ustawy z 2006 r. miała polegać na braku „możliwości skutecznego spowodowania kontroli sądowo-administracyjnej decyzji o odrzuceniu projektu przeznaczonego do dofinansowania”. W postanowieniu o odmowie nadania skardze konstytucyjnej dalszego biegu Trybunał prawidłowo ustalił, że na podstawie art. 30 ustawy z 2006 r. nie zostało wydane rozstrzygnięcie w sprawie o odszkodowanie zainicjowanej na podstawie przepisów k.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karżąca nie uzyskała bowiem orzeczenia, z którego sentencji wynika, że niemożliwe jest uruchomienie </w:t>
      </w:r>
      <w:r>
        <w:rPr>
          <w:rFonts w:cs="Times New Roman" w:ascii="Times New Roman" w:hAnsi="Times New Roman"/>
          <w:sz w:val="24"/>
          <w:szCs w:val="24"/>
        </w:rPr>
        <w:t>kontroli sądowoadministracyjnej decyzji o odrzuceniu protestu złożonego na podstawie ustawy z 2006 r. W sprawie skarżącej wydano rozstrzygnięcie oddalające roszczenie odszkodowawcze, którym wystąpiła ona na podstawie art. 417 k.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żaleniu skarżąca podniosła także, że art. 2 i art. 31 ust. 3 Konstytucji nie zostały przez nią wskazane jako samoistne wzorce kontroli konstytucyjnej, ale „należy je wiązać z art. 45 ust. 1 i art. 77 ust. 2 Konstytucji, a te należy uprzednio powiązać z art. 175 ust. 1 Konstytucji”. Nie ma to jednak odzwierciedlenia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ani w uzasadnieniu skargi. Nawet gdyby wskazane wzorce rozpatrywać łącznie, to trzeba by stwierdzić, że trafnie Trybunał uznał, iż art. 175 ust. 1 Konstytucji nie może być wzorcem kontroli w postępowaniu inicjowanym wniesieniem skargi konstytucyjnej, a zarzuty naruszenia art. 45 ust. 1 i art. 77 ust. 2 Konstytucji są oczywiście bezzasadne (sprawa o odszkodowanie została bowiem rozpoznana w postępowaniu przed sądami powszechnymi obu instancji, a powództwo skarżącej przeciwko Skarbowi Państwa zostało oddalone). Wówczas art. 2 i art. 31 ust. 3 Konstytucji pozostałyby jedynymi wzorcami kontroli, a przywołanie jako samodzielnych wzorców jest niedopuszczalne w postępowaniu zainicjowanym wniesieniem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Konstytucyjny, na podstawie art. 49 w zw. z art. 36 ust. 7 ustawy o TK, nie uwzględnił zażalenia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napToGrid w:val="false"/>
      <w:spacing w:lineRule="auto" w:line="240"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360" w:before="0" w:after="0"/>
      <w:ind w:left="-30" w:right="70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6:00Z</dcterms:created>
  <dc:creator>Buczek</dc:creator>
  <dc:description/>
  <dc:language>en-US</dc:language>
  <cp:lastModifiedBy>Buczek</cp:lastModifiedBy>
  <cp:lastPrinted>2013-12-19T14:37:00Z</cp:lastPrinted>
  <dcterms:modified xsi:type="dcterms:W3CDTF">2014-02-25T12:36:00Z</dcterms:modified>
  <cp:revision>2</cp:revision>
  <dc:subject/>
  <dc:title>Ts 40/13 - z 18 grudnia 2013 r.</dc:title>
</cp:coreProperties>
</file>