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/1/A/2012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18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29/10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900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900" w:hanging="0"/>
        <w:jc w:val="both"/>
        <w:rPr/>
      </w:pPr>
      <w:r>
        <w:rPr/>
        <w:t>Marek Zubik – przewodniczący</w:t>
      </w:r>
    </w:p>
    <w:p>
      <w:pPr>
        <w:pStyle w:val="Normal"/>
        <w:overflowPunct w:val="false"/>
        <w:ind w:left="900" w:hanging="0"/>
        <w:jc w:val="both"/>
        <w:rPr/>
      </w:pPr>
      <w:r>
        <w:rPr/>
        <w:t xml:space="preserve">Teresa Liszcz </w:t>
      </w:r>
    </w:p>
    <w:p>
      <w:pPr>
        <w:pStyle w:val="Normal"/>
        <w:overflowPunct w:val="false"/>
        <w:ind w:left="900" w:hanging="0"/>
        <w:jc w:val="both"/>
        <w:rPr/>
      </w:pPr>
      <w:r>
        <w:rPr/>
        <w:t>Andrzej Rzepliński</w:t>
      </w:r>
    </w:p>
    <w:p>
      <w:pPr>
        <w:pStyle w:val="Normal"/>
        <w:overflowPunct w:val="false"/>
        <w:ind w:left="900" w:hanging="0"/>
        <w:jc w:val="both"/>
        <w:rPr/>
      </w:pPr>
      <w:r>
        <w:rPr/>
        <w:t>Piotr Tuleja – sprawozdawca</w:t>
      </w:r>
    </w:p>
    <w:p>
      <w:pPr>
        <w:pStyle w:val="Normal"/>
        <w:overflowPunct w:val="false"/>
        <w:ind w:left="900" w:hanging="0"/>
        <w:jc w:val="both"/>
        <w:rPr>
          <w:vertAlign w:val="superscript"/>
        </w:rPr>
      </w:pPr>
      <w:r>
        <w:rPr/>
        <w:t>Sławomira Wronkowska-Jaśkiewicz,</w:t>
      </w:r>
    </w:p>
    <w:p>
      <w:pPr>
        <w:pStyle w:val="Normal"/>
        <w:overflowPunct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>na posiedzeniu niejawnym w dniu 18 stycznia 2012 r., na podstawie art. 73 ust. 1 ustawy z dnia 1 sierpnia 1997 r. o Trybunale Konstytucyjnym (Dz. U. Nr 102, poz. 643, z 2000 r. Nr 48, poz. 552 i Nr 53, poz. 638, z 2001 r. Nr 98, poz. 1070, z 2005 r. Nr 169, poz. 1417 z 2009 r. Nr 56, poz. 459, Nr 178, poz. 1375, z 2010 r. Nr 182, poz. 1228 i Nr 197, poz. 1307 oraz z 2011 r. Nr 112, poz. 654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2"/>
        </w:rPr>
        <w:t>sprostować oczywistą omyłkę w uzasadnieniu wyroku Trybunału Konstytucyjnego z dnia 15 listopada 2011 r., sygn. akt P 29/10</w:t>
      </w:r>
      <w:r>
        <w:rPr>
          <w:b/>
        </w:rPr>
        <w:t xml:space="preserve"> </w:t>
      </w:r>
      <w:r>
        <w:rPr/>
        <w:t>(Dz. U. Nr 254, poz. 1529)</w:t>
      </w:r>
      <w:r>
        <w:rPr>
          <w:b/>
          <w:spacing w:val="2"/>
        </w:rPr>
        <w:t>, w ten sposób, że w części III, w punkcie 5.2., w pierwszym akapicie, w ostatnim zdaniu zwrot „kryterium «przeciętnego dochodu»” zastąpić zwrotem „kryterium «przeciętnego wynagrodzenia»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10"/>
        </w:rPr>
      </w:pPr>
      <w:r>
        <w:rPr/>
        <w:t>UZASADNIENIE</w:t>
      </w:r>
    </w:p>
    <w:p>
      <w:pPr>
        <w:pStyle w:val="Normal"/>
        <w:ind w:firstLine="7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851"/>
        <w:jc w:val="both"/>
        <w:rPr/>
      </w:pPr>
      <w:r>
        <w:rPr/>
        <w:t>Trybunał Konstytucyjny działając z urzędu, na podstawie art. 73 ust. 1 ustawy z dnia 1 sierpnia 1997 r. o Trybunale Konstytucyjnym (Dz. U. Nr 102, poz. 643, ze zm.), postanowił sprostować oczywistą omyłkę, zaistniałą w III części uzasadnienia wyroku Trybunału Konstytucyjnego z 15 listopada 2011 r., sygn. akt P 29/10 (Dz. U. Nr 254, poz. 1529).</w:t>
      </w:r>
    </w:p>
    <w:p>
      <w:pPr>
        <w:pStyle w:val="Normal"/>
        <w:ind w:firstLine="851"/>
        <w:jc w:val="both"/>
        <w:rPr>
          <w:spacing w:val="2"/>
        </w:rPr>
      </w:pPr>
      <w:r>
        <w:rPr/>
        <w:t xml:space="preserve">W części III, w punkcie 5.2., w akapicie pierwszym, w ostatnim zdaniu uzasadnienia wyroku należało zastąpić zwrot: „kryterium </w:t>
      </w:r>
      <w:r>
        <w:rPr>
          <w:spacing w:val="2"/>
        </w:rPr>
        <w:t xml:space="preserve">«przeciętnego dochodu»” zwrotem: „kryterium «przeciętnego wynagrodzenia»”. </w:t>
      </w:r>
      <w:r>
        <w:rPr/>
        <w:t>Wobec tego poprawione zdanie brzmi: „Skoro wskazane w § 2 ust. 1 rozporządzenia z 2004 r. kryterium «przeciętnego wynagrodzenia» nie ma związku z wytyczną sformułowaną w art. 93 ust. 2 prawa celnego, stwierdzenie niekonstytucyjności § 2 ust. 1 rozporządzenia z 2004 r. jedynie w odniesieniu do opłaty minimalnej za przechowanie towaru zajętego na podstawie art. 30 ust. 1 prawa celnego nie znajdowałoby konstytucyjnego uzasadnienia”.</w:t>
      </w:r>
    </w:p>
    <w:p>
      <w:pPr>
        <w:pStyle w:val="Normal"/>
        <w:ind w:firstLine="851"/>
        <w:jc w:val="both"/>
        <w:rPr/>
      </w:pPr>
      <w:r>
        <w:rPr>
          <w:spacing w:val="2"/>
        </w:rPr>
        <w:t>O oczywistości tej omyłki świadczy treść § 2 ust. 1 rozporządzenia Ministra Finansów z dnia 22 kwietnia 2004 r. w sprawie stawek opłat pobieranych przez organy celne (Dz. U. Nr 87, poz. 832), z którego to wynika, że kryterium, o którym mowa w uzasadnieniu, jest „przeciętne wynagrodzenie”, a nie jak błędnie podano „przeciętny dochód”.</w:t>
      </w:r>
    </w:p>
    <w:p>
      <w:pPr>
        <w:pStyle w:val="Normal"/>
        <w:ind w:firstLine="851"/>
        <w:jc w:val="both"/>
        <w:rPr/>
      </w:pPr>
      <w:r>
        <w:rPr/>
        <w:t>Omyłka ta ma charakter techniczny i nie zmienia sensu rozstrzygnięcia ani jego uzasadnien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Mając powyższe na uwadze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ekst wyroku wraz z uzasadnieniem opublikowano w OTK ZU nr 9/A/2011, poz. 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3:00Z</dcterms:created>
  <dc:creator>buczek</dc:creator>
  <dc:description/>
  <dc:language>en-US</dc:language>
  <cp:lastModifiedBy>Buczek</cp:lastModifiedBy>
  <cp:lastPrinted>2012-01-18T12:02:00Z</cp:lastPrinted>
  <dcterms:modified xsi:type="dcterms:W3CDTF">2012-04-25T09:33:00Z</dcterms:modified>
  <cp:revision>2</cp:revision>
  <dc:subject/>
  <dc:title>P 29/10 - 18 stycznia 2012 r.</dc:title>
</cp:coreProperties>
</file>