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29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4 listopada 1998 r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Sygn. Ts 138/98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  Przedsiębiorstwa Produkcji Handlu i Usług “U”  Spółka z o.o. z siedzibą  w  R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W skardze konstytucyjnej Przedsiębiorstw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rodukcji Handlu i Usług “U” Spółka z o.o. z siedzibą w R. zarzucono, iż wyrok Sądu Najwyższego z 12 maja 1998 r. narusza art. 7, art. 67 oraz art. 68 Konstytucji RP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 Konstytucyjnego z 26 października 1998 r. skarżąca spółka została wezwana do uzupełnienia braków formalnych przedłożonej skargi konstytucyjnej, w szczególności poprzez wskazanie ustawy lub innego aktu normatywnego, który czyni przedmiotem skarg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znaczonym terminie brak ten nie został uzupełniony, natomiast w piśmie z 3 listopada 1998 r. pełnomocnicy skarżącej spółki stwierdzili, iż w skardze konstytucyjnej wymienione zostały przepisy konstytucyjne naruszone przez zakwestionowany wyrok Sądu Najwyższ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łnomocnicy skarżącej zdają się nie dostrzegać, iż zgodnie z art. 79 ust. 1 Konstytucji RP  warunkiem merytorycznego rozpoznania skargi konstytucyjnej jest sformułowanie zarzutu niezgodności z konstytucją ustawy lub innego aktu normatywnego, na podstawie którego orzeczono o prawach lub wolnościach skarżącego. Ponieważ w przedłożonej skardze konstytucyjnej zarzut taki w ogóle nie został określony, zaś jej przedmiotem uczyniono wyłącznie orzeczenie Sądu Najwyższego, w pkt. 1 zarządzenia sędziego Trybunału Konstytucyjnego wezwano do usunięcia tego braku. Wezwanie to mimo wyraźnej treści nie zostało wykonan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ej sytuacji, z uwagi na nieuzupełnienie w wyznaczonym terminie braków formalnych skargi konstytucyjnej, należało na podstawie art. 49 w związku z art. 36 ust. 3 ustawy z 1 sierpnia 1997 r. o Trybunale Konstytucyjnym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6:00Z</dcterms:created>
  <dc:creator> </dc:creator>
  <dc:description/>
  <dc:language>en-US</dc:language>
  <cp:lastModifiedBy>Buczek Hanna</cp:lastModifiedBy>
  <cp:lastPrinted>1999-01-28T11:58:00Z</cp:lastPrinted>
  <dcterms:modified xsi:type="dcterms:W3CDTF">2002-12-18T11:33:00Z</dcterms:modified>
  <cp:revision>2</cp:revision>
  <dc:subject> </dc:subject>
  <dc:title>Ts 138/98 - 24 listopada 1998 r.</dc:title>
</cp:coreProperties>
</file>