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5 listopada 1998 r.</w:t>
      </w:r>
    </w:p>
    <w:p>
      <w:pPr>
        <w:pStyle w:val="Heading1"/>
        <w:spacing w:lineRule="auto" w:line="240"/>
        <w:rPr/>
      </w:pPr>
      <w:r>
        <w:rPr/>
        <w:t>Sygn. Ts 92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Adama S., w sprawie zgodności:</w:t>
      </w:r>
    </w:p>
    <w:p>
      <w:pPr>
        <w:pStyle w:val="BlockText"/>
        <w:rPr/>
      </w:pPr>
      <w:r>
        <w:rPr/>
        <w:t>art. 7 ustawy z dnia 28 czerwca 19</w:t>
      </w:r>
      <w:r>
        <w:rPr>
          <w:rFonts w:eastAsia="Times New Roman CE" w:cs="Times New Roman CE" w:ascii="Times New Roman CE" w:hAnsi="Times New Roman CE"/>
        </w:rPr>
        <w:t>62 r. o przejmowaniu niektórych nieruchomości rolnych w zagospodarowanie lub na własność Państwa oraz o zaopatrzeniu emerytalnym właścicieli tych nieruchomości i ich rodzin (Dz.U. Nr 38, poz. 166) z art. 46 i art. 64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Adam S. wystąpił do Wojewody w W. o stwierdzenie nieważności decyzji Prezydium Powiatowej Rady Narodowej w Ś. z 15 listopada 1965 r., dotyczącej przejęcia na własność Państwa gospodarstwa rolnego Piotra S. (ojca skarżącego) w zamian za zaopatrzenie emerytalne. Skarżący argumentował, iż gospodarstwo jego ojca zostało przejęte w oparciu o nieprawidłowo przyjęty wniosek, co powoduje, że decyzja o jego przejęciu jest z mocy prawa nieważ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. Wojewoda decyzją z 19 lipca 1994 r. odmówił stwierdzenia nieważności decyzji argumentując m.in., że Adam S. nie wykazał, iż decyzja o przejęciu gospodarstwa wywołała skutki niemożliwe do zaakceptowania z punktu widzenia zasady praworządności. Wojewoda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dkreślił też, że obecnie przedmiotowe gospodarstwo nabyły w dobrej wierze osoby trzecie. Powyższa decyzja została utrzymana w mocy decyzją Ministra Rolnictwa i Gospodarki Żywnościowej z 20 lutego 1996 r., a Minister podzielił argumenty Wojewody. Adam S.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powyższe rozstrzygnięcie złożył skargę do NSA, która to skarga wyrokiem NSA z 1 grudnia 1997 r. została oddalona. NSA podzielił argumenty obu instancji i podkreślił, że wprawdzie Piotr S. był niepiśmienny, jednak z zebranego w sprawie materiału wynika, ż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jego oświadczenie zawierające wniosek o przejęcie gospodarstwa zostało złożone prawidłow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Adam S. zarzuca, że doszło do naruszenia jego konstytucyjnego prawa do własności i innych praw majątkowych poprzez ustanowienie w art. 7 ustawy z 28 czerwca 1962 r. o przejmowaniu niektórych nieruchomości w zagospodarowanie lub na własność Państwa oraz o zaopatrzeniu emerytalnym właścicieli tych nieruchomości i ich rodzin, nierównej ochrony prawa własności i innych praw majątkowych stosowan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wobec niektórych właścicieli nieruchomości rolnych w stosunku do innych właścicieli. Nierówność ta polega na dopuszczeniu możliwości przeniesienia prawa własności bez zachowania wymogów formalnych z art. 79 lub 80 kodeksu cywilnego. Pomimo braku pisemn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wniosku o dokonanie przejęcia gospodarstwa rolnego nie można obecnie stwierdzić nieważności decyzji o przejęciu, ze względu na treść art. 7 przedmiotowej ustawy. Skarżący zarzuca ponadto, że przepis powyższy dopuszcza przejęcie gospodarstwa wbrew woli wł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ściciela lub wyłącznie na podstawie decyzji organu państwa bez zachowania formy aktu notarialnego. Zdaniem skarżącego, narusza to wyrażony w art. 46 konstytucji nakaz orzekania przepadku mienia wyłącznie na podstawie orzeczenia sąd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46 ust. 1 ustawy o Trybunale Konstytucyjnym skarga konstytucyjna może być wniesiona w ciągu dwóch miesięcy od doręczenia skarżącemu ostatecznego rozstrzygnięcia, wyczerpującego tok instancji w jego sprawie. Termin ten ogranicza w czasie możność dokonania czynności proceduralnej, niezbędnej (choć nie wystarczającej) do wywołania skutku materialnoprawnego w postaci stwierdzenia niezgodności zaskarżonego przepisu z konstytucją. Naruszenie tego terminu wyłącza możliwość m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ytorycznego rozpoznania skargi konstytucyjnej. W ustawie o Trybunale Konstytucyjnym nie ma przepisów regulujących sprawy dotyczące obliczania tego terminu, ani dopuszczających możliwość jego przywrócenia. Kierując się treścią przepisów o obliczaniu termi</w:t>
      </w:r>
      <w:r>
        <w:rPr/>
        <w:t>n</w:t>
      </w:r>
      <w:r>
        <w:rPr>
          <w:rFonts w:eastAsia="Times New Roman CE" w:cs="Times New Roman CE" w:ascii="Times New Roman CE" w:hAnsi="Times New Roman CE"/>
        </w:rPr>
        <w:t>ów obowiązujących w postępowaniu cywilnym (co jest uzasadnione treścią art. 20 ustawy o Trybunale Konstytucyjnym) należy dojść do wniosku, że termin przewidziany w art. 46 ust. 1 tejże ustawy kończy się w dniu, który datą odpowiada początkowemu dniowi ter</w:t>
      </w:r>
      <w:r>
        <w:rPr/>
        <w:t>m</w:t>
      </w:r>
      <w:r>
        <w:rPr>
          <w:rFonts w:eastAsia="Times New Roman CE" w:cs="Times New Roman CE" w:ascii="Times New Roman CE" w:hAnsi="Times New Roman CE"/>
        </w:rPr>
        <w:t>inu (art. 165 kpc w związku z art. 112 zdanie 1 kc). Obowiązuje tu także reguła, według której oddanie pisma w polskim urzędzie pocztowym jest równoznaczne z wniesieniem go do Trybunału (art. 165 § 2 kpc), nie obowiązuje natomiast norma wyrażona w art. 11</w:t>
      </w:r>
      <w:r>
        <w:rPr/>
        <w:t>1</w:t>
      </w:r>
      <w:r>
        <w:rPr>
          <w:rFonts w:eastAsia="Times New Roman CE" w:cs="Times New Roman CE" w:ascii="Times New Roman CE" w:hAnsi="Times New Roman CE"/>
        </w:rPr>
        <w:t xml:space="preserve"> § 2 kpc, dotycząca tylko terminów oznaczonych w dniach. W świetle tych przepisów można przyjąć, że ostatnim dniem w którym Adam S. mógł wnieść skargę konstytucyjną, w normalnym toku zdarzeń powinien być 30 marca 1998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Dokonując ustaleń w przedmiocie zachowania terminu do wniesienia skargi konstytucyjnej należy jednak uwzględnić fakt, że 19 marca 1998 r. Adam S. zwrócił się do sądu rejonowego z wnioskiem o ustanowienie pełnomocnika z urzędu w celu sporządzenia skargi ko</w:t>
      </w:r>
      <w:r>
        <w:rPr/>
        <w:t>nstytucyjnej. Zgodnie z art. 48 u</w:t>
      </w:r>
      <w:r>
        <w:rPr>
          <w:rFonts w:eastAsia="Times New Roman CE" w:cs="Times New Roman CE" w:ascii="Times New Roman CE" w:hAnsi="Times New Roman CE"/>
        </w:rPr>
        <w:t>st. 2 ustawy o Trybunale Konstytucyjnym do czasu rozstrzygnięcia wniosku termin przewidziany w art. 46 ust. 2 “nie biegnie”. Cytowane sformułowania nie rozstrzygają wyraźnie, czy wystąpienie z takim wnioskiem powoduje zawieszenie czy przerwę biegu terminu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innymi słowy – czy od dnia rozstrzygnięcia wniosku termin do wniesienia skargi konstytucyjnej biegnie w dalszym ciągu, czy też jego bieg rozpoczyna się na nowo. Kierując się zarówno brzmieniem cytowanego przepisu, jak i postulatem równego traktowania sk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żących korzystających z usług wybranych przez nich adwokatów lub radców prawnych i skarżących, którym sytuacja materialna uniemożliwia poniesienie kosztów pomocy prawnej, a także dążąc do zapobieżenia próbom przedłużenia terminu do wniesienia skargi konst</w:t>
      </w:r>
      <w:r>
        <w:rPr/>
        <w:t>y</w:t>
      </w:r>
      <w:r>
        <w:rPr>
          <w:rFonts w:eastAsia="Times New Roman CE" w:cs="Times New Roman CE" w:ascii="Times New Roman CE" w:hAnsi="Times New Roman CE"/>
        </w:rPr>
        <w:t>tucyjnej przez składanie nieuzasadnionych wniosków o ustanowienie pełnomocnika z urzędu, należy opowiedzieć się za taką interpretacją art. 48 ust. 2 ustawy o Trybunale Konstytucyjnym, wedle której wystąpienie z wnioskiem o ustanowienie pełnomocnika z urzę</w:t>
      </w:r>
      <w:r>
        <w:rPr/>
        <w:t>d</w:t>
      </w:r>
      <w:r>
        <w:rPr>
          <w:rFonts w:eastAsia="Times New Roman CE" w:cs="Times New Roman CE" w:ascii="Times New Roman CE" w:hAnsi="Times New Roman CE"/>
        </w:rPr>
        <w:t>u nie anuluje upływu okresu poprzedzającego złożenie wniosku. W stanie faktycznym rozpatrywanej sprawy oznacza to, że skarga konstytucyjna mogła być wniesiona w ciągu części dwumiesięcznego terminu pozostałej po odliczeniu dni, które ubiegły do dnia wystą</w:t>
      </w:r>
      <w:r>
        <w:rPr/>
        <w:t>p</w:t>
      </w:r>
      <w:r>
        <w:rPr>
          <w:rFonts w:eastAsia="Times New Roman CE" w:cs="Times New Roman CE" w:ascii="Times New Roman CE" w:hAnsi="Times New Roman CE"/>
        </w:rPr>
        <w:t>ienia  z wnioskiem o ustanowienie pełnomocnika z urzędu. Nawet przyjmując dopuszczalność skorygowania sformułowania art. 48 ust. 2 ustawy o Trybunale Konstytucyjnym w ten sposób, że zawieszenie biegu terminu kończy się dopiero w dniu wskazania przez właśc</w:t>
      </w:r>
      <w:r>
        <w:rPr/>
        <w:t>i</w:t>
      </w:r>
      <w:r>
        <w:rPr>
          <w:rFonts w:eastAsia="Times New Roman CE" w:cs="Times New Roman CE" w:ascii="Times New Roman CE" w:hAnsi="Times New Roman CE"/>
        </w:rPr>
        <w:t>wy organ konkretnego adwokata lub radcy prawnego (co w niniejszej sprawie nastąpiło 22 kwietnia 1998 r.), bądź jeszcze później – w dniu, w którym skarżący dowiedział się o wyznaczeniu adwokata mającego sporządzić w jego imieniu skargę konstytucyjną, trzeb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uznać, że skarga konstytucyjna Adama S. została wniesiona po upływie ustawowego terminu, co wyłącza możliwość nadania jej bieg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jęcie takiego stanowiska czyni zbędnym rozważanie kwestii, czy podstawą ostatecznego rozstrzygnięcia sprawy Adama S. stanowił tylko powołany przez NSA art. 156 § 1 pkt 2 kpa, czy także art. 7 ustawy z 28 czerwca 1962 r. o przejmowaniu niektórych nieruchomości rolnych w zagospodarowanie lub na własność Państwa oraz o zaopatrzeniu emerytalnym właścicieli tych nieruchomości i ich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odzin (Dz.U. Nr 38, poz. 166), jak również w kwestii, jaki wpływ na dopuszczalność rozpoznania skargi konstytucyjnej ma uchylenie ostatnio wymienionego przepisu przez art. 20 ust. 1 pkt 2 ustawy z dnia 24 stycznia 1968 r. o rentach i innych świadczeniach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la rolników przekazujących nieruchomości rolne na własność Państwa  (Dz.U. Nr 3, poz. 15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40:00Z</dcterms:created>
  <dc:creator> </dc:creator>
  <dc:description/>
  <dc:language>en-US</dc:language>
  <cp:lastModifiedBy>Buczek Hanna</cp:lastModifiedBy>
  <cp:lastPrinted>1999-06-21T12:25:00Z</cp:lastPrinted>
  <dcterms:modified xsi:type="dcterms:W3CDTF">2002-12-12T11:55:00Z</dcterms:modified>
  <cp:revision>2</cp:revision>
  <dc:subject> </dc:subject>
  <dc:title>Ts 92/98 - 25 listopada 1998 r.</dc:title>
</cp:coreProperties>
</file>