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109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  <w:t>POSTANOWIENIE</w:t>
      </w:r>
    </w:p>
    <w:p>
      <w:pPr>
        <w:pStyle w:val="Normal"/>
        <w:spacing w:lineRule="auto" w:line="240"/>
        <w:jc w:val="center"/>
        <w:rPr/>
      </w:pPr>
      <w:r>
        <w:rPr/>
        <w:t>z dnia 25 listopada 1998 r.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Sygn. Ts 111/98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Heading2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w składzie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łażej Wierzbowski  –  przewodniczący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dzisław  Czeszejko-Sochacki – sprawozdawca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iesław Johann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po rozpoznaniu na posiedzeniu niejawnym zażalenia Zbi</w:t>
      </w:r>
      <w:r>
        <w:rPr/>
        <w:t>gniewa S.</w:t>
      </w:r>
      <w:r>
        <w:rPr>
          <w:b/>
          <w:bCs/>
        </w:rPr>
        <w:t xml:space="preserve">  </w:t>
      </w:r>
      <w:r>
        <w:rPr>
          <w:rFonts w:eastAsia="Times New Roman CE" w:cs="Times New Roman CE" w:ascii="Times New Roman CE" w:hAnsi="Times New Roman CE"/>
        </w:rPr>
        <w:t>z 30 września 1998 r.  na postanowienie Trybunału Konstytucyjnego z 22 września 1998 r. o odmowie nadania dalszego biegu skardze konstytucyjnej z 10 sierpnia 1998 r. na podstawie art. 49 w związku z art. 36 ust. 6 i 7 ustawy z dnia 1 sierpnia 1997 r. o Tr</w:t>
      </w:r>
      <w:r>
        <w:rPr/>
        <w:t>ybunale Konstytucyjnym (Dz.U. Nr 102, poz. 643)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p o s t a n a w i a: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nie uwzględnić zażalenia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Uzasadnienie: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>W skardze konstytucyjnej Zbigniewa S. sporządzonej 10 sierpnia 1998 r. zarzucono, iż art. 36 ustawy z dnia 2 lipca 1994 r. o najmie lokali mieszkalnych i dodatkach mieszkaniowych (Dz.U. Nr 105, poz. 509 ze zm.) jest niezgodny z art. 2, art. 69 oraz art. 75 Konstytucji RP. Zdaniem skarżącego, zakwes</w:t>
      </w:r>
      <w:r>
        <w:rPr/>
        <w:t>t</w:t>
      </w:r>
      <w:r>
        <w:rPr>
          <w:rFonts w:eastAsia="Times New Roman CE" w:cs="Times New Roman CE" w:ascii="Times New Roman CE" w:hAnsi="Times New Roman CE"/>
        </w:rPr>
        <w:t>ionowany przepis narusza jego prawo do zaspokojenia potrzeb mieszkaniowych z uwagi na to, że różnicuje sytuację eksmitowanych najemców i osób nie będących najemcami. Daje bowiem tylko najemcom możliwość orzeczenia przez sąd, w wyroku nakazującym opróżnien</w:t>
      </w:r>
      <w:r>
        <w:rPr/>
        <w:t>i</w:t>
      </w:r>
      <w:r>
        <w:rPr>
          <w:rFonts w:eastAsia="Times New Roman CE" w:cs="Times New Roman CE" w:ascii="Times New Roman CE" w:hAnsi="Times New Roman CE"/>
        </w:rPr>
        <w:t>e lokalu, o przyznaniu im lokalu socjalnego, co w efekcie zobowiązuje gminę do zapewnienia im tego lokalu. Możliwości takiej nie stwarza natomiast osobom eksmitowanym nie będącym najemcami lokalu. Pełnomocnik skarżącego zakwestionował ponadto konstytucyjn</w:t>
      </w:r>
      <w:r>
        <w:rPr/>
        <w:t>o</w:t>
      </w:r>
      <w:r>
        <w:rPr>
          <w:rFonts w:eastAsia="Times New Roman CE" w:cs="Times New Roman CE" w:ascii="Times New Roman CE" w:hAnsi="Times New Roman CE"/>
        </w:rPr>
        <w:t>ść zaskarżonego przepisu i z tego względu, że zgodnie z wykładnią literalną ogranicza on możliwość ustalenia prawa do lokalu socjalnego do wyroków eksmisyjnych, czyli uniemożliwia wydanie orzeczenia w tym przedmiocie w późniejszym, odrębnym postępowaniu t</w:t>
      </w:r>
      <w:r>
        <w:rPr/>
        <w:t>o</w:t>
      </w:r>
      <w:r>
        <w:rPr>
          <w:rFonts w:eastAsia="Times New Roman CE" w:cs="Times New Roman CE" w:ascii="Times New Roman CE" w:hAnsi="Times New Roman CE"/>
        </w:rPr>
        <w:t>czącym się w sprawie o ustalenie. Pełnomocnik skarżącego wywodzi z tego, iż zaskarżony przepis jest  sprzeczny z powołanymi w skardze art. 2, 69 i 75 Konstytucji RP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W skardze wskazano, iż stosując zakwestionowany przepis Sąd Rejonowy w Ł. wyrokiem z 9 października 1997 r. oddalił powództwo skarżącego przeciwko Gminie Ł. – Urząd Miasta w Ł. o ustalenie prawa do lokalu socjalnego. Orzeczenie to zostało utrzymane w mocy wyrokiem Sądu Wojewódzkiego w Ł. – Wydział III  Cywilny z 2 czerwca 1998 r., w którym odd</w:t>
      </w:r>
      <w:r>
        <w:rPr/>
        <w:t>a</w:t>
      </w:r>
      <w:r>
        <w:rPr>
          <w:rFonts w:eastAsia="Times New Roman CE" w:cs="Times New Roman CE" w:ascii="Times New Roman CE" w:hAnsi="Times New Roman CE"/>
        </w:rPr>
        <w:t>lono apelację skarżącego od wyroku Sądu Rejonowego w niniejszej sprawie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 Konstytucyjny postanowieniem z 22 września 1998 r. odmówił nadania skardze konstytucyjnej dalszego biegu z uwagi na to, iż skarżący nie wyczerpał wszystkich przysługujących mu w ramach toku instancji środków ochrony praw, w szczególności nie złożył kasacji do Sądu Najwyższego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>Na postanowienie to pełnomocnik skarżącego wniósł zażalenie wskazując, iż skarżący działał w postępowaniu przed sądami powszechnymi sam, bez pomocy adwokata, zaś jego wniosek o ustanowienie pełnomocnika z urzędu został oddalony. Praktycznie zamknęło mu to drogę do złożenia kasacji, co powinno mieć taką konsekwencję, iż w przypadku skarżącego wyczerpane zostały wszystkie środki ochrony praw dostępne dla</w:t>
      </w:r>
      <w:r>
        <w:rPr/>
        <w:t xml:space="preserve"> niego w ramach toku instancji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Zażalenie skarżącego nie może zostać uwzględnione. Z istoty skargi konstytucyjnej wynika jej nadzwyczajny i subsydiarny charakter jako środka ochrony praw lub wolności konstytucyjnych. Tym uzasadniony jest wymóg wykorzystania przez skarżącego wszelkich przysługujących mu w ramach toku instancji środków zaskarżenia orzeczeń, które uznaje za naruszające jego prawa lub wolności. Skarga konstytucyjna nie może zastępować tych środków. </w:t>
      </w:r>
      <w:r>
        <w:rPr/>
        <w:t>Z</w:t>
      </w:r>
      <w:r>
        <w:rPr>
          <w:rFonts w:eastAsia="Times New Roman CE" w:cs="Times New Roman CE" w:ascii="Times New Roman CE" w:hAnsi="Times New Roman CE"/>
        </w:rPr>
        <w:t>godnie z konstytucją wymiar sprawiedliwości w sprawach indywidualnych powierzony został sądom powszechnym, Sądowi Najwyższemu i sądom administracyjnym. Indywidualna skarga konstytucyjna stanowi jedynie środek pomocniczy, który otwiera każdemu możliwość zw</w:t>
      </w:r>
      <w:r>
        <w:rPr/>
        <w:t>r</w:t>
      </w:r>
      <w:r>
        <w:rPr>
          <w:rFonts w:eastAsia="Times New Roman CE" w:cs="Times New Roman CE" w:ascii="Times New Roman CE" w:hAnsi="Times New Roman CE"/>
        </w:rPr>
        <w:t>ócenia się do Trybunału Konstytucyjnego dopiero wówczas, gdy wyczerpane zostały już środki dochodzenia swoich racji przed sądami określonymi w art. 175 ust. 1 konstytucji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Jednym z elementów toku instancji w postępowaniu cywilnym jest kasacja do Sądu  Najwyższego. Jej skuteczne złożenie uzależnione jest od spełnienia wymogu sporządzenia jej przez adwokata. Co prawda przymus adwokacki ogranicza możliwość samodzielnego skorzystania z tego instrumentu ochrony praw lub wolności, tym niemniej obowiązujący kodek</w:t>
      </w:r>
      <w:r>
        <w:rPr/>
        <w:t>s</w:t>
      </w:r>
      <w:r>
        <w:rPr>
          <w:rFonts w:eastAsia="Times New Roman CE" w:cs="Times New Roman CE" w:ascii="Times New Roman CE" w:hAnsi="Times New Roman CE"/>
        </w:rPr>
        <w:t xml:space="preserve"> postępowania cywilnego otwiera możliwość uzyskania pomocy prawnej z urzędu. Jak wynika z akt sprawy, skarżący próbował z możliwości tej skorzystać, lecz sąd uznał, iż w jego przypadku nie zachodzą przesłanki uzasadniające przyznanie takiej pomocy. Trybun</w:t>
      </w:r>
      <w:r>
        <w:rPr/>
        <w:t>a</w:t>
      </w:r>
      <w:r>
        <w:rPr>
          <w:rFonts w:eastAsia="Times New Roman CE" w:cs="Times New Roman CE" w:ascii="Times New Roman CE" w:hAnsi="Times New Roman CE"/>
        </w:rPr>
        <w:t>ł Konstytucyjny nie posiada kompetencji dla oceny orzeczeń niezawisłych sądów. Należy wszakże zwrócić uwagę na fakt, iż wniosek o ustanowienie adwokata lub radcy prawnego z  urzędu może być ponawiany w trakcie postępowania i może odnosić się także do kwes</w:t>
      </w:r>
      <w:r>
        <w:rPr/>
        <w:t>t</w:t>
      </w:r>
      <w:r>
        <w:rPr>
          <w:rFonts w:eastAsia="Times New Roman CE" w:cs="Times New Roman CE" w:ascii="Times New Roman CE" w:hAnsi="Times New Roman CE"/>
        </w:rPr>
        <w:t xml:space="preserve">ii złożenia kasacji. 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W tym stanie rzeczy Trybunał Konstytucyjny uznał, iż skarżący nie wyczerpał wszystkich faktycznie dostępnych mu w ramach toku instancji środków ochrony praw lub wolności i z tego powodu postanowił nie uwzględnić zażalenia na postanowienie Trybunału Konstytucyjnego z 22 września 1998 r. o odmowie nadania dalszego bieg</w:t>
      </w:r>
      <w:r>
        <w:rPr/>
        <w:t>u skardze konstytucyjnej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7:30:00Z</dcterms:created>
  <dc:creator> </dc:creator>
  <dc:description/>
  <dc:language>en-US</dc:language>
  <cp:lastModifiedBy>Buczek Hanna</cp:lastModifiedBy>
  <cp:lastPrinted>1998-12-11T12:00:00Z</cp:lastPrinted>
  <dcterms:modified xsi:type="dcterms:W3CDTF">2002-12-18T11:42:00Z</dcterms:modified>
  <cp:revision>2</cp:revision>
  <dc:subject> </dc:subject>
  <dc:title>Ts 111/98 - 25 listopada 1998 r.</dc:title>
</cp:coreProperties>
</file>