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91/2/B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7 lutego 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309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Pyziak-Szafnick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skargi konstytucyjnej Sławomira Ś. w sprawie zgodności:</w:t>
      </w:r>
    </w:p>
    <w:p>
      <w:pPr>
        <w:pStyle w:val="Normal"/>
        <w:spacing w:lineRule="auto" w:line="240" w:before="0" w:after="0"/>
        <w:ind w:left="709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1 ust. 1 pkt 3 ustawy z dnia 26 lipca 1991 r. o podatku dochodowym od osób fizycznych (Dz. U. z 2000 r. Nr 14, poz. 176, ze zm.) z art. 2 i art. 32 ust. 1 Konstytucji Rzeczypospolitej Polskiej,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mówić nadania dalszego biegu skardze konstytucyjnej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ardze konstytucyjnej z 7 listopada 2011 r., sporządzonej przez radcę prawnego i wniesionej do Trybunału Konstytucyjnego tego samego dnia (data nadania), Sławomir Ś. (dalej: skarżący) zarzucił niezgodność art. 21 ust. 1 pkt 3 ustawy z dnia 26 lipca 1991 r. o podatku dochodowym od osób fizycznych (Dz. U. z 2000 r. Nr 14, poz. 176, ze zm.; dalej: u.p.d.o.f.) w zakresie, w jakim wyłącza inne niż ustawa i przepisy wykonawcze źródła prawa pracy, w tym układy zbiorowe pracy, na podstawie których zasądzane jest odszkodowanie, z art. 2 i art. 32 ust. 1 Konstytucji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a została wniesiona w związku z następującym stanem faktycznym i prawnym. Decyzją z 8 czerwca 2007 r. Naczelnik Pierwszego Urzędu Skarbowego w Częstochowie określił skarżącemu wysokość zobowiązania podatkowego w podatku dochodowym od osób fizycznych za 2005 r. Decyzją z 25 września 2007 r. (nr PBC2/4117-79/07/1/14/53750) Dyrektor Izby Skarbowej w Katowicach utrzymał w mocy powyższą decyzję. Organy podatkowe stwierdziły, że podatnik nie ujął w zeznaniu podatkowym za 2005 r. kwoty wynikającej z informacji PIT-11 wystawianej przez Komornika Sądowego przy Sądzie Rejonowym w Częstochowie, która stanowi zasądzone podatnikowi odszkodowanie od Przedsiębiorstwa Energetycznego Systemy Ciepłownicze SA za dokonanie wypowiedzenia umowy o pracę oraz odszkodowanie za niewykonanie umowy o zakazie konkurencji. Zdaniem organów podatkowych odszkodowania te nie są objęte zwolnieniem z podatku dochodowego od osób fizycznych. Wojewódzki Sąd Administracyjny wyrokiem z 20 stycznia 2009 r. (sygn. akt I SA/GL 974/07) oddalił skargę, a Naczelny Sąd Administracyjny wyrokiem z 7 października 2010 r. (sygn. akt II FSK 941/09) oddalił skargę kasacyjną. Wyrok ten doręczono skarżącemu 6 grudnia 2010 r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aniem wnoszącego skargę konstytucyjną art. 21 ust. 1 pkt 3 u.p.d.o.f. jest niezgodny z art. 2 i art. 32 ust. 1 Konstytucji, gdyż brak zwolnienia podatkowego co do odszkodowania otrzymanego na podstawie przepisów układu zbiorowego pracy jest nierównym traktowaniem obywateli wobec prawa. 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 Trybunał Konstytucyjny nie jest kolejną instancją sądową, lecz sądem prawa, którego zadaniem – z woli ustawodawcy konstytucyjnego – jest ocena zgodności z przepisami Konstytucji podstawy normatywnej ostatecznego rozstrzygnięcia w sprawie podmiotu wnoszącego skargę konstytucyjną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art. 36 ust. 1 w związku z art. 49 ustawy z dnia 1 sierpnia 1997 r. o Trybunale Konstytucyjnym (Dz. U. Nr 102, poz. 643, ze zm.; dalej: ustawa o TK) skarga konstytucyjna podlega wstępnemu rozpoznaniu na posiedzeniu niejawnym, podczas którego Trybunał bada, </w:t>
      </w:r>
      <w:r>
        <w:rPr>
          <w:rFonts w:cs="Times New Roman" w:ascii="Times New Roman" w:hAnsi="Times New Roman"/>
          <w:sz w:val="24"/>
          <w:szCs w:val="24"/>
        </w:rPr>
        <w:t xml:space="preserve">czy postępowanie wszczęte na skutek wniesienia skargi podlegałoby umorzeniu na podstawie art. 39 ust. 1 pkt 1 lub 3 ustawy o TK, z powodu niespełnienia przesłanek określonych w art. 46 ust. 1 oraz art. 47 ust. 1 ustawy o TK. </w:t>
      </w:r>
      <w:r>
        <w:rPr>
          <w:rFonts w:eastAsia="Calibri" w:cs="Times New Roman" w:ascii="Times New Roman" w:hAnsi="Times New Roman"/>
          <w:sz w:val="24"/>
          <w:szCs w:val="24"/>
        </w:rPr>
        <w:t>Procedura ta umożliwia, już w początkowej faz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stępowania, eliminację spraw, które nie mogą być przedmiotem merytorycz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rozpoznania przez Trybunał Konstytucyjny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niniejszej sprawie Trybunał Konstytucyjny stwierdza, że konstrukcja rozpatrywanej skargi konstytucyjnej w sposób oczywisty nie spełnia konstytucyjnych i ustawowych przesłanek warunkujących jej merytoryczne rozpoznanie, co uzasadnia odmowę nadania dalszego biegu skardz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ardze konstytucyjnej skarżący zakwestionował art. 21 ust. 1 pkt 3 u.p.d.o.f., zgodnie z którym wolne od podatku dochodowego są otrzymane odszkodowania, jeżeli ich wysokość lub zasady ustalania wynikają wprost z przepisów odrębnych ustaw lub przepisów wykonawczych wydanych na podstawie tych ustaw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W przekonaniu wnoszącego skargę art. 21 ust. 1 pkt 3 u.p.d.o.f. jest niezgodny z art. 2 oraz art. 32 ust. 1 Konstytucj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o pierwsze, </w:t>
      </w:r>
      <w:r>
        <w:rPr>
          <w:rFonts w:cs="Times New Roman" w:ascii="Times New Roman" w:hAnsi="Times New Roman"/>
          <w:sz w:val="24"/>
          <w:szCs w:val="24"/>
        </w:rPr>
        <w:t>zasada wyrażona w art. 2 Konstytucji nie tworzy po stronie obywateli praw podmiotowych ani wolności. Trybunał dopuszcza wprawdzie, że zasada ta może stanowić źródło praw i wolności, jednakże dopiero wówczas, gdy nie są one ujęte wprost w innych przepisach Konstytucji, a ze względu na zasadę skargowości (art. 66 ustawy o TK) obowiązkiem skarżącego jest ich wskazanie oraz uzasadnienie – stosownie do art. 47 ust. 1 pkt 1-3 ustawy o TK (zob. postanowienie pełnego składu TK z 23 stycznia 2002 r., Ts 105/00, OTK ZU nr 1/B/2002, poz. 60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eastAsia="Calibri" w:cs="Times New Roman" w:ascii="Times New Roman" w:hAnsi="Times New Roman"/>
          <w:sz w:val="24"/>
          <w:szCs w:val="24"/>
        </w:rPr>
        <w:t xml:space="preserve">o drugie, </w:t>
      </w:r>
      <w:r>
        <w:rPr>
          <w:rFonts w:cs="Times New Roman" w:ascii="Times New Roman" w:hAnsi="Times New Roman"/>
          <w:sz w:val="24"/>
          <w:szCs w:val="24"/>
        </w:rPr>
        <w:t>zasada równości wobec prawa i równego traktowania przez władze publiczne, wynikająca z art. 32 ust. 1 Konstytucji, nie jest samoistnym źródłem praw podmiotowych, których ochrony skarżący mógłby domagać się w skardze konstytucyjnej. Może ona stanowić wzorzec kontroli, lecz tylko wówczas, gdy zasady z niej płynące zostaną odniesione do przepisów Konstytucji wyrażających prawa i wolności. Ze względu na sposób sformułowania uzasadnienia rozpatrywanej skargi nie jest możliwe zrekonstruowanie konkretnego konstytucyjnego prawa podmiotowego, które miałoby zostać naruszone (zob. postanowienie TK z 27 kwietnia 1998 r., Ts 47/98, OTK ZU z 1999 r. SUP., poz. 4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obec powyższego, skardze konstytucyjnej należało odmówić nadania dalszego biegu ze względu na niedopuszczalność wydania orzeczenia (art. 39 ust. 1 pkt 1 </w:t>
      </w:r>
      <w:r>
        <w:rPr>
          <w:rFonts w:cs="Times New Roman" w:ascii="Times New Roman" w:hAnsi="Times New Roman"/>
          <w:i/>
          <w:sz w:val="24"/>
          <w:szCs w:val="24"/>
        </w:rPr>
        <w:t>in fine</w:t>
      </w:r>
      <w:r>
        <w:rPr>
          <w:rFonts w:cs="Times New Roman" w:ascii="Times New Roman" w:hAnsi="Times New Roman"/>
          <w:sz w:val="24"/>
          <w:szCs w:val="24"/>
        </w:rPr>
        <w:t xml:space="preserve"> oraz art. 36 ust. 3 w związku z art. 49 ustawy o TK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daniem Trybunału Konstytucyjnego analizowana skarga konstytucyjna nie spełnia wymogów dotyczących prawidłowego określenia jej przedmiotu. Na ocenę zarzutu niezgodności zaskarżonego przepisu ze wskazanymi wyżej unormowaniami Konstytucji musi wpływać w pierwszym rzędzie treść art. 21 ust. 1 pkt 3 u.p.d.o.f. W przepisie tym przewidziane jest zwolnienie podatkowe o charakterze przedmiotowym. W ocenie Trybunału okoliczność ta uzasadnia odwołanie się do wyrażonych już w dotychczasowym orzecznictwie argumentów i poglądów dotyczących charakteru prawnego przepisów, które tego rodzaju ulgi i zwolnienia ustanawiają. Zważywszy na tryb kontroli inicjowanej wniesioną skargą konstytucyjną, chodzi w tym kontekście zwłaszcza o kwalifikację regulacji prowadzoną z punktu widzenia konstytucyjnych unormowań statuujących prawa i wolności podatnika. W szczególności rozważenia wymaga więc, czy zwolnienie podatkowe, o którym mowa w art. 21 ust. 1 pkt 3 u.p.d.o.f., korzysta z ochrony wynikającej z przepisów konstytucyjnych statuujących prawa podstawowe jednostki. Problem ten znalazł już swoje rozwiązanie w orzecznictwie Trybunału Konstytucyjnego, także dotyczącym skarg konstytucyjnych. Trybunał podkreślił w związku z tym, że prawo do zwolnienia (odliczenia) podatkowego nie stanowi prawa konstytucyjnego o charakterze podmiotowym, którego naruszenie legitymuje do wniesienia skargi konstytucyjnej. Zwolnienia podatkowe stanowią odstępstwo od zasady powszechności i równości opodatkowania, mają zatem charakter wyjątkowy, a o ich wprowadzeniu i zakresie decyduje ustawodawca, kierując się przesłankami o charakterze ekonomicznym i społecznym (zob. orzeczenie TK z 29 maja 1996 r., K 22/95, OTK ZU nr 3/1996, poz. 21; wyroki TK z 7 czerwca 1999 r., K 18/98, OTK ZU nr 5/1999, poz. 95 oraz 25 kwietnia 2001 r., K 13/01, OTK ZU nr 4/2001, poz. 81). Ponadto Trybunał wskazał, że samo wprowadzenie przez ustawodawcę zwolnienia podatkowego nie jest zasadniczo jednoznaczne z powstaniem prawa do osiągania dochodów w sposób niepodlegający opodatkowaniu, swoistego „prawa do zwolnienia podatkowego”, skoro zgodnie z art. 84 Konstytucji każdy obywatel obowiązany jest do ponoszenia ciężarów i świadczeń publicznych, w tym podatków, określonych w ustawie. Z tych względów niezasadne jest traktowanie prawa do zwolnienia podatkowego jako prawa słusznie (niewadliwie) nabytego, którego ochronę gwarantuje zasada demokratycznego państwa prawnego (zob. wyrok TK z 27 lutego 2002 r., K 47/01, OTK ZU nr 1/A/2002, poz. 6, a także postanowienie z 14 lipca 2004 r., Ts 21/04, OTK ZU nr 1/B/2005, poz. 19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bec powyższego, skardze konstytucyjnej należało odmówić nadania dalszego biegu na podstawie art. 36 ust. 3 w związku z art. 49 ustawy o TK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Należy także zwrócić uwagę, że skarżący niekonstytucyjność zaskarżonych przepisów upatruje w ich błędnym zastosowaniu przez orzekające w sprawie organy. Nie budzi zatem wątpliwości Trybunału, że istota zarzutów skargi sprowadza się do kwestionowania wadliwości podjętej w sprawie skarżącego interpretacji art. 21 ust. 1 pkt 3 u.p.d.o.f. dokonanej przez Naczelny Sąd Administracyjny. Zdaniem Trybunału Konstytucyjnego badana skarga konstytucyjna w tym zakresie jest skargą na stosowanie prawa. Trzeba w tym miejscu podkreślić, że zgodnie z konstrukcją skargi konstytucyjnej przyjętą w polskim prawie jej przedmiotem mogą być tylko akty normatywne stanowiące podstawę rozstrzygnięcia, z którego wydaniem skarżący wiąże naruszenie przysługujących mu praw i wolności konstytucyjnych, a nie celowość i słuszność wydania takiego rozstrzygnięcia. Funkcją Trybunału Konstytucyjnego jest orzekanie w sprawach zgodności z Konstytucją aktów normatywnych, mające na celu wyeliminowanie z systemu prawnego przepisów prawa, które są niezgodne z Konstytucją. Nie należy natomiast do kompetencji Trybunału Konstytucyjnego ocena prawidłowości ustaleń dokonanych w toku rozpoznania konkretnej sprawy ani kontrola sposobu stosowania lub niestosowania przepisów przez organy orzekające w sprawie.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Style w:val="Infolistvalueuzasadnienie"/>
          <w:rFonts w:cs="Times New Roman" w:ascii="Times New Roman" w:hAnsi="Times New Roman"/>
          <w:sz w:val="24"/>
          <w:szCs w:val="24"/>
        </w:rPr>
        <w:t>Okoliczność powyższa stanowi, zgodnie z art. 47 ust. 1 i 2 w związku z art. 49 w związku z art. 36 ust. 3 ustawy o TK, podstawę odmowy nadania dalszego biegu skardze konstytucyj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ym stanie rzeczy Trybunał Konstytucyjny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pacing w:val="2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pacing w:val="2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17:00Z</dcterms:created>
  <dc:creator>buczek</dc:creator>
  <dc:description/>
  <dc:language>en-US</dc:language>
  <cp:lastModifiedBy>Buczek</cp:lastModifiedBy>
  <cp:lastPrinted>2012-02-07T15:05:00Z</cp:lastPrinted>
  <dcterms:modified xsi:type="dcterms:W3CDTF">2013-10-16T08:17:00Z</dcterms:modified>
  <cp:revision>2</cp:revision>
  <dc:subject/>
  <dc:title>Ts 309/11 - 7 lutego 2012 r.</dc:title>
</cp:coreProperties>
</file>