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131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2 grudnia 1998 r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Sygn. Ts 134/98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Bogusława P., w sprawie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</w:rPr>
        <w:t>zgodności art. 393</w:t>
      </w:r>
      <w:r>
        <w:rPr>
          <w:vertAlign w:val="superscript"/>
        </w:rPr>
        <w:t xml:space="preserve">1 </w:t>
      </w:r>
      <w:r>
        <w:rPr/>
        <w:t>pkt 1 ustawy z dni</w:t>
      </w:r>
      <w:r>
        <w:rPr>
          <w:rFonts w:eastAsia="Times New Roman CE" w:cs="Times New Roman CE" w:ascii="Times New Roman CE" w:hAnsi="Times New Roman CE"/>
        </w:rPr>
        <w:t>a 17 listopada 1964 r. kodeks postępowania cywilnego (Dz.U. Nr 43, poz. 296 ze zm.) z art. 2 i art. 77 Konstytucji RP na podstawie art. 49 w związku z art. 36 ust 1 i 3 oraz art. 46 ust. 1 ustawy o Trybunale Konstytucyjnym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W skardze konstytucyjnej złożonej 23 września 1998 r. Bogusław  P. zarzucił, że art. 393</w:t>
      </w:r>
      <w:r>
        <w:rPr>
          <w:vertAlign w:val="superscript"/>
        </w:rPr>
        <w:t>1</w:t>
      </w:r>
      <w:r>
        <w:rPr>
          <w:rFonts w:eastAsia="Times New Roman CE" w:cs="Times New Roman CE" w:ascii="Times New Roman CE" w:hAnsi="Times New Roman CE"/>
        </w:rPr>
        <w:t xml:space="preserve"> kpc narusza wyrażoną w art. 2 zasadę demokratycznego państwa prawnego oraz narusza wynikające z art. 77 Konstytucji RP jego prawo do wynagrodzenia za szkodę spowodowaną działaniem organów władzy publicznej państwa. Wyrokiem z 24 lutego 1997 r. Sąd Wojewódzki w G. oddalił powództwo skarżącego o zapłatę skierowane przeciwko Gminie Miejskiej w S.G. oraz Skarbowi Państwa, reprezentowanemu przez Kierownika Urzędu Rejonowego w S.G. Wyrokiem Sądu Apelacyjnego w G. z 22 października 1997 r. wyrok ten został utrzymany w mocy. Od powyższego wyroku skarżący złożył kasację, która postanowieniem Sądu Apelacyjnego z </w:t>
      </w:r>
      <w:r>
        <w:rPr/>
        <w:t>18</w:t>
      </w:r>
      <w:r>
        <w:rPr>
          <w:rFonts w:eastAsia="Times New Roman CE" w:cs="Times New Roman CE" w:ascii="Times New Roman CE" w:hAnsi="Times New Roman CE"/>
        </w:rPr>
        <w:t xml:space="preserve"> grudnia 1997 r. została odrzucona. Na postanowienie to skarżący złożył zażalenie, które zostało oddalone postanowieniem Sądu Najwyższego z dnia 19 marca 1998 r. Jak wynika z akt sprawy, postanowienie Sądu  Najwyższego doręczono skarżącemu 2 lipca 1998 r. Zdaniem skarżącego, art. 393</w:t>
      </w:r>
      <w:r>
        <w:rPr>
          <w:vertAlign w:val="superscript"/>
        </w:rPr>
        <w:t>1</w:t>
      </w:r>
      <w:r>
        <w:rPr>
          <w:rFonts w:eastAsia="Times New Roman CE" w:cs="Times New Roman CE" w:ascii="Times New Roman CE" w:hAnsi="Times New Roman CE"/>
        </w:rPr>
        <w:t xml:space="preserve"> kpc przez żądanie dla ważności kasacji powołania konkretnego przepisu prawa zamyka mu drogę sądową oraz pozbawia możliwości wynagrodzenia szkody wyrządzonej działaniem organów władzy publicznej. Zdaniem skarżącego, w świetle powołanych wyżej przepisów Konstytucji RP,  dla konieczności naprawienia takiej szkody wystarcza tylko stwierdzenie, że szkoda rzeczywiście nastąpił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godnie z art. 46 ust. 1 ustawy z 1 sierpnia 1997 r. o Trybunale Konstytucyjnym warunkiem merytorycznego rozpoznania przez Trybunał Konstytucyjny skargi konstytucyjnej jest złożenie jej w terminie dwóch miesięcy od daty doręczenia prawomocnego wyroku, ostatecznej decyzji lub innego ostatecznego rozstrzygnięcia. Interpretacja tego przepisu w związku z art. 79 ust. 1 Konstytucji RP  prowadzi do wniosku, że dwumiesięczny termin biegnie od daty doręczenia tego ostatecznego rozstrzygnięcia, które przesądziło o ostateczności orzeczenia naruszającego, zdaniem skarżącego, </w:t>
      </w:r>
      <w:r>
        <w:rPr/>
        <w:t xml:space="preserve">jego prawa (por. </w:t>
      </w:r>
      <w:r>
        <w:rPr>
          <w:i/>
          <w:iCs/>
        </w:rPr>
        <w:t xml:space="preserve">postanowienie TK z dnia 23 lutego 1998 r., sygn. </w:t>
      </w:r>
      <w:r>
        <w:rPr>
          <w:i/>
          <w:iCs/>
          <w:lang w:val="de-DE"/>
        </w:rPr>
        <w:t>Ts 8/98</w:t>
      </w:r>
      <w:r>
        <w:rPr>
          <w:lang w:val="de-DE"/>
        </w:rPr>
        <w:t xml:space="preserve">, OTK ZU Nr 3 (18) z 1998 r., s. 219). </w:t>
      </w:r>
      <w:r>
        <w:rPr>
          <w:rFonts w:eastAsia="Times New Roman CE" w:cs="Times New Roman CE" w:ascii="Times New Roman CE" w:hAnsi="Times New Roman CE"/>
        </w:rPr>
        <w:t xml:space="preserve">W przedstawionej przez skarżącego sprawie takim ostatecznym rozstrzygnięciem jest postanowienie Sądu Najwyższego z 19 marca 1998 r., doręczone skarżącemu 2 lipca 1998 r. Skarga konstytucyjna została złożona 23 września 1998 r. Z zestawienia powyższych dat wynika, że skarga konstytucyjna została złożona z przekroczeniem zawitego dwumiesięcznego  terminu  do  jej  złożenia,  określonego  w  art.  46  ust.  1  ustawy  z 1 sierpnia 1997 r. o Trybunale Konstytucyjnym. Dlatego też nie wdając się w inne rozważania w przedmiocie dopuszczalności skargi, już tylko z powodu przekroczenia terminu określonego w art. 46 ust. 1 ustawy o Trybunale Konstytucyjnym </w:t>
      </w:r>
      <w:r>
        <w:rPr/>
        <w:t>na</w:t>
      </w:r>
      <w:r>
        <w:rPr>
          <w:rFonts w:eastAsia="Times New Roman CE" w:cs="Times New Roman CE" w:ascii="Times New Roman CE" w:hAnsi="Times New Roman CE"/>
        </w:rPr>
        <w:t>leżało postanowić jak na wstępie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7:00Z</dcterms:created>
  <dc:creator> </dc:creator>
  <dc:description/>
  <dc:language>en-US</dc:language>
  <cp:lastModifiedBy>Buczek Hanna</cp:lastModifiedBy>
  <cp:lastPrinted>1999-01-28T11:52:00Z</cp:lastPrinted>
  <dcterms:modified xsi:type="dcterms:W3CDTF">2002-12-18T11:36:00Z</dcterms:modified>
  <cp:revision>2</cp:revision>
  <dc:subject> </dc:subject>
  <dc:title>Ts 134/98 - 2 grudnia 1998 r.</dc:title>
</cp:coreProperties>
</file>