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46/1/B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66/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anisław Rymar – przewodniczący</w:t>
      </w:r>
    </w:p>
    <w:p>
      <w:pPr>
        <w:pStyle w:val="Normal"/>
        <w:ind w:firstLine="708"/>
        <w:jc w:val="both"/>
        <w:rPr/>
      </w:pPr>
      <w:r>
        <w:rPr/>
        <w:t>Andrzej Wróbel – sprawozdawca</w:t>
      </w:r>
    </w:p>
    <w:p>
      <w:pPr>
        <w:pStyle w:val="Normal"/>
        <w:ind w:firstLine="708"/>
        <w:jc w:val="both"/>
        <w:rPr/>
      </w:pPr>
      <w:r>
        <w:rPr/>
        <w:t>Maria Gintowt-Jankowicz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 na posiedzeniu niejawnym zażalenia na postanowienie Trybunału Konstytucyjnego z dnia 22 listopada 2011 r. o odmowie nadania dalszego biegu skardze konstytucyjnej Cersanit S.A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SADNIENI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7 maja 2011 r. (data nadania) Cersanit S.A. (dalej: skarżąca) wystąpiła o stwierdzenie niezgodności przepisów ustawy z dnia 17 listopada 1964 r. – Kodeks postępowania cywilnego (Dz. U. Nr 43, poz. 296, ze zm.; dalej: k.p.c.) dotyczących skargi kasacyjnej, tzn. art. 398</w:t>
      </w:r>
      <w:r>
        <w:rPr>
          <w:vertAlign w:val="superscript"/>
        </w:rPr>
        <w:t xml:space="preserve">3 </w:t>
      </w:r>
      <w:r>
        <w:rPr/>
        <w:t>§ 3, art. 398</w:t>
      </w:r>
      <w:r>
        <w:rPr>
          <w:vertAlign w:val="superscript"/>
        </w:rPr>
        <w:t>13</w:t>
      </w:r>
      <w:r>
        <w:rPr/>
        <w:t xml:space="preserve"> § 2, art. 398</w:t>
      </w:r>
      <w:r>
        <w:rPr>
          <w:vertAlign w:val="superscript"/>
        </w:rPr>
        <w:t>9</w:t>
      </w:r>
      <w:r>
        <w:rPr/>
        <w:t xml:space="preserve"> § 1 pkt 1, 2 i 4, oraz odnoszących się do skargi o stwierdzenie niezgodności z prawem prawomocnego orzeczenia, tzn. art. 424</w:t>
      </w:r>
      <w:r>
        <w:rPr>
          <w:vertAlign w:val="superscript"/>
        </w:rPr>
        <w:t>1a</w:t>
      </w:r>
      <w:r>
        <w:rPr/>
        <w:t xml:space="preserve"> § 1 i 2, z art. 2, art. 32 ust. 1 i 2, art. 77 ust. 1 i 2 oraz art. 45 ust. 1 Konstytucji.</w:t>
      </w:r>
    </w:p>
    <w:p>
      <w:pPr>
        <w:pStyle w:val="Normal"/>
        <w:ind w:firstLine="708"/>
        <w:jc w:val="both"/>
        <w:rPr/>
      </w:pPr>
      <w:r>
        <w:rPr/>
        <w:t>Postanowieniem z 22 listopada 2011 r. Trybunał Konstytucyjny odmówił nadania dalszego biegu skardze. W ocenie Trybunału skarżąca nie przedstawiła orzeczenia wydanego na podstawie art. 398</w:t>
      </w:r>
      <w:r>
        <w:rPr>
          <w:vertAlign w:val="superscript"/>
        </w:rPr>
        <w:t xml:space="preserve">3 </w:t>
      </w:r>
      <w:r>
        <w:rPr/>
        <w:t>§ 3, art. 398</w:t>
      </w:r>
      <w:r>
        <w:rPr>
          <w:vertAlign w:val="superscript"/>
        </w:rPr>
        <w:t xml:space="preserve">13 </w:t>
      </w:r>
      <w:r>
        <w:rPr/>
        <w:t>§ 2 oraz art. 424</w:t>
      </w:r>
      <w:r>
        <w:rPr>
          <w:vertAlign w:val="superscript"/>
        </w:rPr>
        <w:t>1a</w:t>
      </w:r>
      <w:r>
        <w:rPr/>
        <w:t xml:space="preserve"> § 1 i 2 k.p.c. Co więcej, Trybunał stwierdził, że złożona skarga konstytucyjna jest przedwczesna, a argumenty mające wykazać sposób naruszenia konstytucyjnych praw podmiotowych są bezzasadne w stopniu oczywistym. Po pierwsze, wbrew twierdzeniom skarżącej kwestionowane przepisy nie zamykają jej drogi do dochodzenia odszkodowania za szkodę wyrządzoną niezgodnym z prawem orzeczeniem sądu. Po drugie, skarżąca nie skorzystała z przysługującej jej – zdaniem Trybunału – ochrony wynikającej z art. 417</w:t>
      </w:r>
      <w:r>
        <w:rPr>
          <w:vertAlign w:val="superscript"/>
        </w:rPr>
        <w:t>1</w:t>
      </w:r>
      <w:r>
        <w:rPr/>
        <w:t xml:space="preserve"> § 2 zdanie pierwsze ustawy z dnia 23 kwietnia 1964 r. (Dz. U. Nr 16, poz. 93, ze zm.; dalej: k.c.).</w:t>
      </w:r>
    </w:p>
    <w:p>
      <w:pPr>
        <w:pStyle w:val="Normal"/>
        <w:ind w:firstLine="708"/>
        <w:jc w:val="both"/>
        <w:rPr>
          <w:bCs/>
        </w:rPr>
      </w:pPr>
      <w:r>
        <w:rPr/>
        <w:t>Na powyższe postanowienie skarżąca złożyła zażalenie, w którym podnosi, że – wbrew odmiennym ustaleniom Trybunału Konstytucyjnego – orzeczenie, z którym wiąże naruszenie swoich konstytucyjnych praw podmiotowych, zostało wydane na podstawie art. 398</w:t>
      </w:r>
      <w:r>
        <w:rPr>
          <w:vertAlign w:val="superscript"/>
        </w:rPr>
        <w:t xml:space="preserve">13 </w:t>
      </w:r>
      <w:r>
        <w:rPr/>
        <w:t>§ 2 k.p.c., uniemożliwiającego kwestionowanie oczywiście wadliwych ustaleń faktycznych. Ponadto, skarżąca twierdzi, że skarga nie jest przedwczesna, gdyż „zainicjowanie postępowania przed właściwym sądem okręgowym o wynagrodzenie szkody wyrządzonej prawomocnym orzeczeniem wydanym w jej sprawie (…) jest niedopuszczalne w myśl art. 424</w:t>
      </w:r>
      <w:r>
        <w:rPr>
          <w:vertAlign w:val="superscript"/>
        </w:rPr>
        <w:t>1a</w:t>
      </w:r>
      <w:r>
        <w:rPr/>
        <w:t xml:space="preserve"> § 1 i 2 k.p.c.”. W uzasadnieniu zażalenia zawarto argumenty mające wykazać, że Sąd Najwyższy błędnie odmówił przyjęcia skargi kasacyjnej wniesionej przez skarżącą do rozpoznania, gdy w innej, niemal identycznej, sprawie nie tylko przyjął skargę skarżącej do rozpoznania, lecz także orzekł na jej korzyś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Zgodnie z art. 36 ust. 4 w zw. z art. 49 ustawy z dnia 1 sierpnia 1997 r. o Trybunale Konstytucyjnym (Dz. U. Nr 102, poz. 643, ze zm.; dalej: ustawa o TK)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i/>
        </w:rPr>
        <w:t>in fine</w:t>
      </w:r>
      <w:r>
        <w:rPr/>
        <w:t xml:space="preserve"> w zw. z art. 36 ust. 6 i 7 ustawy o TK). Na etapie rozpoznania zażalenia Trybunał Konstytucyjny bada przede wszystkim, czy wydając zaskarżone postanowienie, prawidłowo stwierdził istnienie przesłanek odmowy nadania skardze dalszego biegu.</w:t>
      </w:r>
    </w:p>
    <w:p>
      <w:pPr>
        <w:pStyle w:val="Normal"/>
        <w:ind w:firstLine="709"/>
        <w:jc w:val="both"/>
        <w:rPr/>
      </w:pPr>
      <w:r>
        <w:rPr/>
        <w:t>W niniejszej sprawie Trybunał Konstytucyjny uznaje, że kwestionowane postanowienie jest prawidłowe, a argumenty przytoczone w zażaleniu nie podważają ustaleń przedstawionych w tym orzeczeniu i dlatego nie zasługują na uwzględnien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Skarżąca podnosi w zażaleniu, że art. 398</w:t>
      </w:r>
      <w:r>
        <w:rPr>
          <w:vertAlign w:val="superscript"/>
        </w:rPr>
        <w:t xml:space="preserve">13 </w:t>
      </w:r>
      <w:r>
        <w:rPr/>
        <w:t>§ 2 k.p.c. stanowił podstawę wydanego w jej sprawie orzeczenia. Sąd Najwyższy w orzeczeniu, z którym skarżąca wiążę naruszenie swoich praw, stwierdził bowiem, że uzasadnienie skargi kasacyjnej nie zawierało odpowiedniej argumentacji prawnej, przede wszystkim dlatego, iż skarżąca zdawała się ignorować dokonane w sprawie ustalenia faktyczne, które nie podlegają weryfikacji po uprawomocnieniu się wyroku (por. art. 398</w:t>
      </w:r>
      <w:r>
        <w:rPr>
          <w:vertAlign w:val="superscript"/>
        </w:rPr>
        <w:t xml:space="preserve">13 </w:t>
      </w:r>
      <w:r>
        <w:rPr/>
        <w:t>§ 2 k.p.c.).</w:t>
      </w:r>
    </w:p>
    <w:p>
      <w:pPr>
        <w:pStyle w:val="Normal"/>
        <w:ind w:firstLine="709"/>
        <w:jc w:val="both"/>
        <w:rPr/>
      </w:pPr>
      <w:r>
        <w:rPr/>
        <w:t>Trybunał ponownie jednak zwraca uwagę, że skarga konstytucyjna – w myśl art. 79 ust. 1 Konstytucji – powinna zostać wniesiona w celu zbadania zgodności z Konstytucją tej normy, na podstawie której sąd lub organ administracji wydał ostateczne orzeczenie w sprawie skarżącego, prowadzące do naruszenia jego konstytucyjnych praw lub wolności. Na podstawie art. 47 ust. 1 pkt 1 ustawy o TK to skarżący jest zobowiązany do wskazania aktu normatywnego, którego zastosowanie w jego sprawie wywołało skutek oceniany przez niego jako naruszenie praw podmiotowych. W orzecznictwie Trybunału ugruntowało się stanowisko, w myśl którego nie każdy przepis przywołany przez sąd w uzasadnieniu rozstrzygnięcia stanowi podstawę orzeczenia w rozumieniu art. 79 ust. 1 Konstytucji i art. 47 ust. 1 pkt 1 ustawy o TK. Kwalifikację tę spełnia tylko ta norma, która determinuje treść orzeczenia w ten sposób, że wkracza ono w sferę praw lub wolności określonych w Konstytucji (por. postanowienia TK z 9 października 2002 r., SK 13/02, OTK ZU nr 5/A/2002, poz. 73 i 13 listopada 2007 r., SK 40/06, OTK ZU nr 10/A/2007, poz. 137 oraz wyrok TK z 12 stycznia 2010 r., SK 2/09, OTK ZU nr 1/A/2010, poz. 1).</w:t>
      </w:r>
    </w:p>
    <w:p>
      <w:pPr>
        <w:pStyle w:val="Normal"/>
        <w:ind w:firstLine="709"/>
        <w:jc w:val="both"/>
        <w:rPr/>
      </w:pPr>
      <w:r>
        <w:rPr/>
        <w:t>Biorąc pod uwagę powyższe, należy stwierdzić, że skarżąca nie podważyła trafności stanowiska Trybunału wyrażonego w zaskarżonym postanowieniu. Skarga konstytucyjna w zakresie, jakim dotyczyła kontroli art. 398</w:t>
      </w:r>
      <w:r>
        <w:rPr>
          <w:vertAlign w:val="superscript"/>
        </w:rPr>
        <w:t xml:space="preserve">3 </w:t>
      </w:r>
      <w:r>
        <w:rPr/>
        <w:t>§ 3, art. 398</w:t>
      </w:r>
      <w:r>
        <w:rPr>
          <w:vertAlign w:val="superscript"/>
        </w:rPr>
        <w:t xml:space="preserve">13 </w:t>
      </w:r>
      <w:r>
        <w:rPr/>
        <w:t>§ 2 oraz art. 424</w:t>
      </w:r>
      <w:r>
        <w:rPr>
          <w:vertAlign w:val="superscript"/>
        </w:rPr>
        <w:t>1a</w:t>
      </w:r>
      <w:r>
        <w:rPr/>
        <w:t xml:space="preserve"> § 1 i 2 k.p.c., nie spełniała bowiem wymogu wskazania orzeczenia, które zapadłoby na podstawie zaskarżonych przepisów. Z uzasadnienia orzeczenia Sądu Najwyższego wynika jednoznacznie, że odmówił przyjęcia skargi do rozpoznania na podstawie art. 398</w:t>
      </w:r>
      <w:r>
        <w:rPr>
          <w:vertAlign w:val="superscript"/>
        </w:rPr>
        <w:t>9</w:t>
      </w:r>
      <w:r>
        <w:rPr/>
        <w:t xml:space="preserve"> § 1 pkt 1, 2 i 4 k.p.c. Trybunał podkreśla przy tym pierwszą część wypowiedzi Sądu Najwyższego, pominiętą przez skarżącą, według której uzasadnienie skargi kasacyjnej nie zawiera odpowiedniej argumentacji prawnej. Okoliczność ta przesądziła bowiem o uznaniu przez Sąd Najwyższy, że nie została spełniona przesłanka wynikająca z art. 398</w:t>
      </w:r>
      <w:r>
        <w:rPr>
          <w:vertAlign w:val="superscript"/>
        </w:rPr>
        <w:t>9</w:t>
      </w:r>
      <w:r>
        <w:rPr/>
        <w:t xml:space="preserve"> § 1 pkt 1 k.p.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Skarżąca twierdzi, że złożona przez nią skarga konstytucyjna nie jest przedwczesna, a zatem, że zarzuty skargi odnoszą się do aktualnego i realnego naruszenia konstytucyjnych praw skarżącej. W jej przekonaniu nie jest bowiem dopuszczalne zainicjowanie postępowania o wynagrodzenie szkody wyrządzonej prawomocnym orzeczeniem wydanym w jej sprawie, z uwagi na brzmienie art. 424</w:t>
      </w:r>
      <w:r>
        <w:rPr>
          <w:vertAlign w:val="superscript"/>
        </w:rPr>
        <w:t>1a</w:t>
      </w:r>
      <w:r>
        <w:rPr/>
        <w:t xml:space="preserve"> § 1 i 2 k.p.c.</w:t>
      </w:r>
    </w:p>
    <w:p>
      <w:pPr>
        <w:pStyle w:val="Normal"/>
        <w:ind w:firstLine="709"/>
        <w:jc w:val="both"/>
        <w:rPr/>
      </w:pPr>
      <w:r>
        <w:rPr/>
        <w:t>Trybunał zaznacza jednak, że skarżąca, odwołując się do art. 424</w:t>
      </w:r>
      <w:r>
        <w:rPr>
          <w:vertAlign w:val="superscript"/>
        </w:rPr>
        <w:t>1a</w:t>
      </w:r>
      <w:r>
        <w:rPr/>
        <w:t xml:space="preserve"> § 1 i 2 k.p.c., zupełnie pominęła uwagi Trybunału zawarte w zaskarżonym postanowieniu. Należy ponownie podkreślić, że roszczenie odszkodowawcze za wydanie niezgodnego z prawem orzeczenia wynika z art. 417</w:t>
      </w:r>
      <w:r>
        <w:rPr>
          <w:vertAlign w:val="superscript"/>
        </w:rPr>
        <w:t>1</w:t>
      </w:r>
      <w:r>
        <w:rPr/>
        <w:t xml:space="preserve"> § 2 zdanie pierwsze k.c. W świetle zaś art. 424</w:t>
      </w:r>
      <w:r>
        <w:rPr>
          <w:vertAlign w:val="superscript"/>
        </w:rPr>
        <w:t>1a</w:t>
      </w:r>
      <w:r>
        <w:rPr/>
        <w:t xml:space="preserve"> § 1 i 2 oraz art. 424</w:t>
      </w:r>
      <w:r>
        <w:rPr>
          <w:vertAlign w:val="superscript"/>
        </w:rPr>
        <w:t>1b</w:t>
      </w:r>
      <w:r>
        <w:rPr/>
        <w:t xml:space="preserve"> k.p.c. skarżąca może domagać się odszkodowania z tytułu szkody wyrządzonej przez wydanie prawomocnego orzeczenia niezgodnego z prawem bez uprzedniego stwierdzenia jego niezgodności. Po pierwsze, skarżącej nie przysługiwała skarga o stwierdzenie niezgodności z prawem prawomocnego orzeczenia (zob. art. 424</w:t>
      </w:r>
      <w:r>
        <w:rPr>
          <w:vertAlign w:val="superscript"/>
        </w:rPr>
        <w:t>1a</w:t>
      </w:r>
      <w:r>
        <w:rPr/>
        <w:t xml:space="preserve"> § 1 k.p.c.). Po drugie, skarżąca skorzystała z przysługującej jej skargi kasacyjnej, która jednak nie została przyjęta do rozpoznania. Trybunał zwraca zatem uwagę, że przedsąd w sprawie skarżącej – wbrew jej twierdzeniom – nie jest warunkiem koniecznym wystąpienia na podstawie art. 417</w:t>
      </w:r>
      <w:r>
        <w:rPr>
          <w:vertAlign w:val="superscript"/>
        </w:rPr>
        <w:t>1</w:t>
      </w:r>
      <w:r>
        <w:rPr/>
        <w:t xml:space="preserve"> § 2 k.c. z roszczeniem odszkodowawczym przeciwko państwu za szkodę wyrządzoną wydaniem prawomocnego orzeczenia.</w:t>
      </w:r>
    </w:p>
    <w:p>
      <w:pPr>
        <w:pStyle w:val="Normal"/>
        <w:ind w:firstLine="709"/>
        <w:jc w:val="both"/>
        <w:rPr/>
      </w:pPr>
      <w:r>
        <w:rPr/>
        <w:t>Wobec powyższego, Trybunał prawidłowo przyjął w postanowieniu, na które skarżąca wniosła zażalenie, że złożona skarga jest przedwczesna, co uniemożliwia wydanie w jej sprawie orze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 Na marginesie – odnosząc się do uwag skarżącej zawartych w zażaleniu, a dotyczących oceny orzeczenia Sądu Najwyższego wydanego w jej sprawie – skarga konstytucyjna wedle art. 79 ust. 1 Konstytucji nie jest skargą „na rozstrzygnięcie”, lecz skargą „na przepis”. Gdy przyczyną zarzucanego naruszenia jest niekonstytucyjne zastosowanie lub zinterpretowanie przepisu zgodnego z Konstytucją – skarga nie przysługuje (zob. w szczególności wyrok TK z 15 października 2002 r., SK 6/02, OTK ZU nr 5/A/2002, poz. 65).</w:t>
      </w:r>
    </w:p>
    <w:p>
      <w:pPr>
        <w:pStyle w:val="Normal"/>
        <w:ind w:firstLine="709"/>
        <w:jc w:val="both"/>
        <w:rPr/>
      </w:pPr>
      <w:r>
        <w:rPr/>
        <w:t>Trybunał podkreśla, że zarzuty zawarte w zażaleniu sprowadzają się do wykazania niezgodności z Konstytucją aktu stosowania prawa, dlatego wydanie orzeczenia o skardze jest niedopuszczalne (art. 79 ust. 1 Konstytucji w zw. z art. 39 ust. 1 pkt 1 ustawy o 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nie uwzględnił zażal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lewyblock">
    <w:name w:val="akapitlewyblock"/>
    <w:basedOn w:val="Normal"/>
    <w:qFormat/>
    <w:pPr>
      <w:widowControl/>
      <w:suppressAutoHyphens w:val="false"/>
      <w:overflowPunct w:val="true"/>
      <w:autoSpaceDE w:val="true"/>
      <w:spacing w:before="0" w:after="100"/>
      <w:textAlignment w:val="auto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5:00Z</dcterms:created>
  <dc:creator/>
  <dc:description/>
  <dc:language>en-US</dc:language>
  <cp:lastModifiedBy/>
  <dcterms:modified xsi:type="dcterms:W3CDTF">2012-09-28T11:25:00Z</dcterms:modified>
  <cp:revision>1</cp:revision>
  <dc:subject/>
  <dc:title>Ts 166/11 - 29 lutego 2012 r.</dc:title>
</cp:coreProperties>
</file>