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453/5/B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6 marc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209/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Tule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Cezarego P. w sprawie zgodności:</w:t>
      </w:r>
    </w:p>
    <w:p>
      <w:pPr>
        <w:pStyle w:val="Normal"/>
        <w:spacing w:lineRule="auto" w:line="240" w:before="0" w:after="0"/>
        <w:ind w:left="851" w:right="85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1 ustawy z dnia 17 listopada 1964 r. – Kodeks postępowania cywilnego (Dz. U. Nr 43, poz. 296, ze zm.) z art. 2 w zw. z art. 31 ust. 3 w zw. z art. 183 ust. 1 Konstytucji Rzeczypospolitej Polskiej,</w:t>
      </w:r>
    </w:p>
    <w:p>
      <w:pPr>
        <w:pStyle w:val="Akapitzlist"/>
        <w:spacing w:lineRule="auto" w:line="240" w:before="0" w:after="0"/>
        <w:ind w:left="851" w:right="85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zdanie drugie ustawy z dnia 17 listopada 1964 r. – Kodeks postępowania cywilnego (Dz. U. Nr 43, poz. 296, ze zm.) z art. 2 w zw. z art. 31 ust. 3 Konstytucji,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ardze konstytucyjnej z 11 lipca 2011 r. Cezary P. (dalej: skarżący) zarzucił niezgodność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1 ustawy z dnia 17 listopada 1964 r. – Kodeks postępowania cywilnego (Dz. U. Nr 43, poz. 296, ze zm.; dalej: k.p.c.) z art. 2 w zw. z art. 31 ust. 3 w zw. z art. 183 ust. 1 Konstytucji oraz niezgodność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zdanie drugie k.p.c. art. 2 w zw. z art. 31 ust. 3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została wniesiona w związku z następującym stanem faktycznym. Postanowieniem z 30 marca 2011 r. (sygn. akt I CSK 610/10) Sąd Najwyższy odmówił przyjęcia skargi kasacyjnej do rozpoznania, gdyż w sprawie nie została wykazana potrzeba wykładni przepisów prawnych budzących poważne wątpliwości lub wywołujących rozbieżności w orzecznictwie sądów, a ponadto strona nie udowodniła, że skarga kasacyjna jest oczywiście uzasadniona – na co powoływał się skarżący we wniosku o przyjęcie skargi kasacyjnej do rozpozn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skarżącego niekonstytucyjność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k.p.c. polega na tym, że zawiera on zwroty niedookreślone, a „wprowadzenie »przedsądu« kasacyjnego jest równoznaczne z [istotnym] ograniczeniem dostępności kasacji i uzależnieniem jej merytorycznego rozpoznania od spełnienia nieokreślonych i ocennych przesłanek”. Ponadto o przyjęciu skargi kasacyjnej do rozpoznania decydują okoliczności znane wyłącznie Sądowi Najwyższemu i należące do polityki sądowej, natomiast nieznane stronie skarżącej, co jest niezgodne z zasadą demokratycznego państwa prawnego (art. 2 Konstytucji) oraz zasadą proporcjonalności (art. 31 ust. 1 Konstytucji). Narusza to również zasadę sprawowania nadzoru przez Sąd Najwyższy nad sądami powszechnymi w zakresie orzekania (art. 183 ust. 1 Konstytucji), ponieważ ustawa zasadnicza nie przewiduje selektywnej formy tego nadzoru. Dodatkowo skarżący podnosi, że zakwestionowany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zdanie drugie k.p.c., w myśl którego procedura przedsądu polega na rozpoznaniu skargi kasacyjnej w jednoosobowym składzie na posiedzeniu niejawnym, narusza zasadę demokratycznego państwa prawnego i umożliwia wydawanie arbitralnych rozstrzygnięć zawierających nierzetelne uzasadnie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konstytucyjna jest szczególnym środkiem ochrony konstytucyjnych wolności i praw. W myśl art. 79 ust. 1 Konstytucji skarga konstytucyjna inicjuje procedurę, której celem jest zbadanie zgodności z Konstytucją przepisów stanowiących podstawę ostatecznego orzeczenia o prawach skarżącego. Przedmiot skargi konstytucyjnej determinuje wymogi formalne, których spełnienie jest konieczne do stwierdzenia jej dopuszczaln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ie z zaskarżonym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1 k.p.c. Sąd Najwyższy przyjmuje skargę kasacyjną do rozpoznania, jeżeli: w sprawie występuje istotne zagadnienie prawne (pkt </w:t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; istnieje potrzeba wykładni przepisów prawnych budzących poważne wątpliwości lub wywołujących rozbieżności w orzecznictwie sądów (pkt</w:t>
      </w:r>
      <w:r>
        <w:rPr>
          <w:rFonts w:cs="Times New Roman" w:ascii="Times New Roman" w:hAnsi="Times New Roman"/>
          <w:bCs/>
          <w:sz w:val="24"/>
          <w:szCs w:val="24"/>
        </w:rPr>
        <w:t xml:space="preserve"> 2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dzi nieważność postępowania (pkt</w:t>
      </w:r>
      <w:r>
        <w:rPr>
          <w:rFonts w:cs="Times New Roman" w:ascii="Times New Roman" w:hAnsi="Times New Roman"/>
          <w:bCs/>
          <w:sz w:val="24"/>
          <w:szCs w:val="24"/>
        </w:rPr>
        <w:t xml:space="preserve"> 3) </w:t>
      </w:r>
      <w:r>
        <w:rPr>
          <w:rFonts w:cs="Times New Roman" w:ascii="Times New Roman" w:hAnsi="Times New Roman"/>
          <w:sz w:val="24"/>
          <w:szCs w:val="24"/>
        </w:rPr>
        <w:t>lub skarga kasacyjna jest oczywiście uzasadniona (pkt</w:t>
      </w:r>
      <w:r>
        <w:rPr>
          <w:rFonts w:cs="Times New Roman" w:ascii="Times New Roman" w:hAnsi="Times New Roman"/>
          <w:bCs/>
          <w:sz w:val="24"/>
          <w:szCs w:val="24"/>
        </w:rPr>
        <w:t xml:space="preserve"> 4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owany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zdanie drugie k.p.c. przewiduje, że w pozostałych wypadkach (innych niż rozpoznanie skargi kasacyjnej) Sąd Najwyższy orzeka w składzie jednego sędz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ybunał w pierwszej kolejności zbadał, czy orzeczenie wskazane przez skarżącą jako ostateczne w rozumieniu art. 4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1 sierpnia 1997 r. o Trybunale Konstytucyjnym (Dz. U. Nr 102, poz. 643, ze zm.; dalej: ustawa o TK) – postanowienie Sądu Najwyższego z 30 marca 2011 r. – zostało wydane na podstawie zakwestionowanych przepisów. Jak wynika z uzasadnienia tego orzeczenia, podstawą odmowy przyjęcia skargi kasacyjnej do rozpoznania było ustalenie, że – wbrew twierdzeniom skarżącego zawartym we wniosku o przyjęcie skargi kasacyjnej do rozpoznania – w sprawie nie została wykazana potrzeba wykładni przepisów prawnych budzących poważne wątpliwości lub wywołujących rozbieżności w orzecznictwie sądów, a ponadto strona nie udowodniła, że skarga kasacyjna jest oczywiście uzasadniona. Sąd Najwyższy wydał rozstrzygnięcie na podstawie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1 pkt 2 i 4 w zw. z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2 i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zdanie drugie k.p.c., a zatem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1 pkt 1 i 3 k.p.c. nie był stosowany w postępowaniu przed Sądem Najwyższym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espełnienia przesłanki formalnej z art. 47 ust. 1 pkt 1 ustawy o TK, polegającej na konieczności uzyskania ostatecznego orzeczenia wydanego na podstawie zaskarżonego przepisu, </w:t>
      </w:r>
      <w:r>
        <w:rPr>
          <w:rFonts w:cs="Times New Roman" w:ascii="Times New Roman" w:hAnsi="Times New Roman"/>
          <w:sz w:val="24"/>
          <w:szCs w:val="24"/>
        </w:rPr>
        <w:t>Trybunał odmówił nadania dalszego biegu niniejszej skardze konstytucyjnej w zakresie dotyczącym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1 pkt 1 i 3 k.p.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rybunał Konstytucyjny stwierdza, że złożona skarga konstytucyjna w pozostałym zakresie również nie spełnia warunków formalnych stawianych jej przez art. 79 ust. 1 Konstytucji oraz art. 4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ustawy o TK</w:t>
      </w:r>
      <w:r>
        <w:rPr>
          <w:rFonts w:cs="Times New Roman" w:ascii="Times New Roman" w:hAnsi="Times New Roman"/>
          <w:sz w:val="24"/>
          <w:szCs w:val="24"/>
        </w:rPr>
        <w:t>, wobec czego nie może jej zostać nadany dalszy bie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Podstawą odmowy nadania skardze konstytucyjnej dalszego biegu w zakresie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1 pkt 2 i 4 k.p.c. jest zbędność orzekani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unał Konstytucyjny w wyroku z 17 maja 2004 r., </w:t>
      </w:r>
      <w:hyperlink r:id="rId2">
        <w:bookmarkStart w:id="0" w:name="orz.50065797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K 32/03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 xml:space="preserve"> (OTK ZU nr 5/A/2004, poz. 44), uznał, że kwestia dokonanego przez ustawodawcę wyboru charakteru kasacji i uczynienia jej nadzwyczajnym środkiem zaskarżenia pozostaje poza kognicją Trybunału. Ustawodawca dysponuje szerszym marginesem swobody w wypadku środka nadzwyczajnego, a to nakazuje stosować łagodniejsze kryteria oceny konstytucyjności przepisów regulujących jego prawny reżim w ustawodawstwie zwykłym (wyrok z 31 marca 2005 r., </w:t>
      </w:r>
      <w:hyperlink r:id="rId3">
        <w:bookmarkStart w:id="1" w:name="orz.65067331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K 26/02</w:t>
        </w:r>
      </w:hyperlink>
      <w:bookmarkEnd w:id="1"/>
      <w:r>
        <w:rPr>
          <w:rFonts w:cs="Times New Roman" w:ascii="Times New Roman" w:hAnsi="Times New Roman"/>
          <w:sz w:val="24"/>
          <w:szCs w:val="24"/>
        </w:rPr>
        <w:t>, OTK ZU nr 3/A/2005, poz. 29). W konsekwencji kształtowanie procedury przedsądu w odniesieniu do skargi kasacyjnej jako środka nadzwyczajnego (od orzeczeń prawomocnych), który sąd „może przyjąć”, zezwala na szerszy margines swobody ustawodawcy przy formułowaniu przepisów. Zakres swobody regulacyjnej w odniesieniu do nadzwyczajnych i zwyczajnych środków jest bowiem inny (większe uprawnienia ustawodawcy kształtującego reżim prawny środka nadzwyczajnego). Tym samym także kryteria kontroli konstytucyjności w obu wypadkach są różn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znając skargę konstytucyjną dotyczącą niezgodności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3908" \l "mip1124327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39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§ 3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3908" \l "mip1124329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39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9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§ 1</w:t>
      </w:r>
      <w:r>
        <w:rPr>
          <w:rFonts w:cs="Times New Roman" w:ascii="Times New Roman" w:hAnsi="Times New Roman"/>
          <w:sz w:val="24"/>
          <w:szCs w:val="24"/>
        </w:rPr>
        <w:t xml:space="preserve"> i 2 k.p.c. z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4931" \l "mip2586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4931" \l "mip8217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45 ust.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4931" \l "mip25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7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4931" \l "mip8243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75 ust.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onstytucji, Trybunał Konstytucyjny wskazał, „że wyłączenie pewnych spraw spod kontroli kasacyjnej nie narusza samego prawa do sądu w kształcie, jaki nadała temu prawu obowiązująca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4931" \l "mip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onstytucj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…)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4931" \l "mip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onstytucj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gwarantuje (…) możliwości wszechstronnego osądu sporu przez Sąd Najwyższy. Taka możliwość jest gwarantowana w zakresie dwuinstancyjnego postępowania sądowego” (postanowienie z 18 września 2006 r., Ts 36/06, OTK ZU nr 3/B/2007, poz. 11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ma zatem konstytucyjnego prawa do rozpoznania każdej sprawy przez Sąd Najwyższy w postępowaniu inicjowanym nadzwyczajnymi środkami prawnymi (w tym skargą kasacyjną) – inaczej niż w przypadku spraw rozpoznawanych przez sądy powszechne w dwuinstancyjnym postępowaniu, a ponadto ustawodawca posiada szerszy margines swobody w regulowaniu nadzwyczajnych środków prawnych. W ramach przedsądu dopuszczalne jest bowiem istnienie mniej rygorystycznych gwarancji procesowych (zob. wyrok TK z 16 stycznia 2006 r., </w:t>
      </w:r>
      <w:hyperlink r:id="rId4">
        <w:bookmarkStart w:id="2" w:name="orz.65080339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K 30/05</w:t>
        </w:r>
      </w:hyperlink>
      <w:bookmarkEnd w:id="2"/>
      <w:r>
        <w:rPr>
          <w:rFonts w:cs="Times New Roman" w:ascii="Times New Roman" w:hAnsi="Times New Roman"/>
          <w:sz w:val="24"/>
          <w:szCs w:val="24"/>
        </w:rPr>
        <w:t xml:space="preserve">, OTK ZU nr 1/A/2006, poz. 2). W wyroku z 30 maja 2007 r. Trybunał Konstytucyjny wskazał, że „przesłanki uzasadniające przyjęcie kasacji do rozpoznania to zasadniczo zwroty niedookreślone, które – po to, by nie kolidowały z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4931" \l "mip2586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onstytucji – muszą być doprecyzowane przez organy stosujące prawo. To zaś możliwe jest wyłącznie przez uzasadnienia wydawanych orzeczeń. (…) Co do zasady żaden przepis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4931" \l "mip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onstytucj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stoi na przeszkodzie stanowieniu zredukowanych, szczególnych trybów postępowania, a takim jest – o czym była już mowa – przedsąd kasacyjny. (…) Negatywna ocena poddanego kontroli przepisu, dokonana przez Trybunał Konstytucyjny, nie odnosi się do przedsądu jako takiego. (…) W rozpatrywanym jednak wypadku, ze względu na nagromadzenie ograniczeń praw stron (w tym w szczególności nieprzejrzystości decyzji procesowych podejmowanych przez Sąd Najwyższy w ramach przedsądu), uregulowanie pomieszczone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3908" \l "mip1124329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39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9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§ 2</w:t>
      </w:r>
      <w:r>
        <w:rPr>
          <w:rFonts w:cs="Times New Roman" w:ascii="Times New Roman" w:hAnsi="Times New Roman"/>
          <w:sz w:val="24"/>
          <w:szCs w:val="24"/>
        </w:rPr>
        <w:t xml:space="preserve"> zdanie drugie k.p.c. jest w ocenie Trybunału Konstytucyjnego nieproporcjonalne. Zasadnicze zastrzeżenia budzi tu nałożenie się na siebie trzech elementów wykluczających informacyjny obowiązek Sądu Najwyższego: niejawność dla stron postępowania, w ramach którego zapada decyzja o nieprzyjęciu skargi kasacyjnej do rozpoznania, zwolnienie Sądu Najwyższego z obowiązku sporządzenia uzasadnienia takiej decyzji procesowej oraz posłużenie się ocennymi przesłankami, od spełnienia których zależy przyjęcie skargi kasacyjnej do rozpoznania” (SK 68/06, OTK ZU nr 6/A/2007, poz. 5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anowieniu z 7 października 2008 r. (SK 55/06, OTK ZU nr 8/A/2008, poz. 144) Trybunał Konstytucyjny umorzył postępowanie w sprawie zgodności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1 pkt 1, 2 i 4 oraz § 2 zdanie pierwsze k.p.c. z art. 45 ust. 1 w zw. z art. 2 Konstytucji, a w uzasadnieniu, powołując się na przytoczony wyżej wyrok w sprawie SK 68/06, podkreślił, że „zarzuty dotyczące niedostatecznej określoności i ocennego charakteru przesłanek przyjęcia przez Sąd Najwyższy skargi kasacyjnej, które to przesłanki wylicza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3908" \l "mip1124329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39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9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§ 1 pkt 1</w:t>
      </w:r>
      <w:r>
        <w:rPr>
          <w:rFonts w:cs="Times New Roman" w:ascii="Times New Roman" w:hAnsi="Times New Roman"/>
          <w:sz w:val="24"/>
          <w:szCs w:val="24"/>
        </w:rPr>
        <w:t xml:space="preserve">, 2 i 4 k.p.c., i wynikającego stąd braku zagwarantowania prawa do rzetelnej, transparentnej i przewidywalnej procedury sądowej tracą uzasadnienie w części, w której dotyczą kumulacji ocennego charakteru przesłanek przyjęcia skargi kasacyjnej wskazanych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3908" \l "mip1124329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39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9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§ 1 pkt 1</w:t>
      </w:r>
      <w:r>
        <w:rPr>
          <w:rFonts w:cs="Times New Roman" w:ascii="Times New Roman" w:hAnsi="Times New Roman"/>
          <w:sz w:val="24"/>
          <w:szCs w:val="24"/>
        </w:rPr>
        <w:t xml:space="preserve">, 2 i 4 k.p.c., braku dostępu stron (uczestników) postępowania do motywów wyboru i zastosowania tychże przesłanek stanowiących następstwo rozpatrywania skarg kasacyjnych na posiedzeniu niejawnym (bez udziału stron) oraz braku powinności uzasadniania postanowień o przyjęciu lub odmowie przyjęcia skargi kasacyjnej. Stanowiący następstwo wyroku TK w sprawie o sygn. </w:t>
      </w:r>
      <w:hyperlink r:id="rId5">
        <w:bookmarkStart w:id="3" w:name="orz.65095453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K 68/06</w:t>
        </w:r>
      </w:hyperlink>
      <w:bookmarkEnd w:id="3"/>
      <w:r>
        <w:rPr>
          <w:rFonts w:cs="Times New Roman" w:ascii="Times New Roman" w:hAnsi="Times New Roman"/>
          <w:sz w:val="24"/>
          <w:szCs w:val="24"/>
        </w:rPr>
        <w:t xml:space="preserve"> obowiązek uzasadniania postanowień zarówno o przyjęciu przez Sąd Najwyższy skargi kasacyjnej w sprawach cywilnych, jak i zwłaszcza postanowień o odmowie przyjęcia do rozpoznania wymusza wskazanie przez Sąd Najwyższy, która z przesłanek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3908" \l "mip1124329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39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9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§ 1 pkt 1</w:t>
      </w:r>
      <w:r>
        <w:rPr>
          <w:rFonts w:cs="Times New Roman" w:ascii="Times New Roman" w:hAnsi="Times New Roman"/>
          <w:sz w:val="24"/>
          <w:szCs w:val="24"/>
        </w:rPr>
        <w:t xml:space="preserve">, 2 i 4 k.p.c. została przyjęta za podstawę prawną postanowienia Sądu Najwyższego w kwestii przyjęcia/odmowy skargi kasacyjnej oraz jaki był sposób jej rozumienia wyznaczający treść rozstrzygnięcia Sądu Najwyższego w tym zakresie (przy założeniu, że motywy rozstrzygnięcia zostaną właściwie zindywidualizowane w uzasadnieniu postanowienia)”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W świetle tych rozważań Trybunał Konstytucyjny stwierdził w postanowieniu w sprawie SK 55/06, że kwestionowan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about:blankAKT%5B%5D23908" \l "mip112432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398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vertAlign w:val="superscript"/>
        </w:rPr>
        <w:t>9</w:t>
      </w:r>
      <w:r>
        <w:rPr>
          <w:rStyle w:val="InternetLink"/>
          <w:color w:val="000000"/>
          <w:u w:val="none"/>
        </w:rPr>
        <w:t xml:space="preserve"> § 1 pkt 1</w:t>
      </w:r>
      <w:r>
        <w:rPr/>
        <w:t>, 2 i 4 i § 2 k.p.c. „nie eliminują prawa do sądu osoby (podmiotu) składającego skargę kasacyjną w postępowaniu cywilnym, rozumianego jako prawo uruchomienia postępowania przed Sądem Najwyższym. Sąd Najwyższy musi: zbadać skargę kasacyjną pod kątem spełnienia przesłanek jej rozpoznania określonych w art. 398</w:t>
      </w:r>
      <w:r>
        <w:rPr>
          <w:vertAlign w:val="superscript"/>
        </w:rPr>
        <w:t>9</w:t>
      </w:r>
      <w:r>
        <w:rPr/>
        <w:t xml:space="preserve"> § 1, następnie wydać postanowienie o przyjęciu lub odmowie przyjęcia skargi kasacyjnej do rozpoznania oraz – po wdrożeniu wyroku w sprawie </w:t>
      </w:r>
      <w:hyperlink r:id="rId6">
        <w:r>
          <w:rPr>
            <w:rStyle w:val="InternetLink"/>
            <w:color w:val="000000"/>
            <w:u w:val="none"/>
          </w:rPr>
          <w:t>SK 68/06</w:t>
        </w:r>
      </w:hyperlink>
      <w:r>
        <w:rPr/>
        <w:t xml:space="preserve"> – uzasadnić to postanowienie. Tym samym spełnione zostają podstawowe elementy konstytucyjnego prawa do sądu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prowadzi do wniosku, że – podobnie jak w sprawie SK 55/06 – zachodzi niedopuszczalność orzekania w niniejszym postępowaniu, zarzuty skarżącego odnoszą się bowiem w istocie do prawa dostępu do sądu: prawa uruchomienia procedury sądowej przed Sądem Najwyższym, mimo że formalnie powołane są tylko wzorce kontroli z art. 2 i art. 31 ust. 3 Konstytucji (które, co zostało szczegółowo przedstawione w dalszej części uzasadnienia postanowienia, nie mogą być samodzielnymi wzorcami kontroli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Ponadto Trybunał stwierdza oczywistą bezzasadność zarzutów dotyczących składu (jedno- lub trzyosobowego), w jakim orzeka Sąd Najwyższy. Skarżący twierdzi, że kwestionowany przepis „umożliwia wydawanie arbitralnych rozstrzygnięć zawierających nierzetelne uzasadnienie”. Tymczasem sędziowie orzekający w sądach „są niezawiśli, co oznacza, iż posiadają swobodę podejmowania decyzji procesowych w zakresie wyznaczonym przez ustawy i Konstytucję. Żadna osoba trzecia nie może wywierać wpływu na podejmowane przez nich rozstrzygnięcia” (postanowienie TK z 7 października 2005 r., Ts 58/05, OTK ZU nr 1/B/2006, poz. 32). Prawo do sądu nie jest bowiem realizowane „lepiej” czy „gorzej” – w zależności od liczby sędziów orzekających: każdy sędzia jest niezawisły, a jego kompetencje i przymioty osobiste konieczne do sprawowania funkcji orzeczniczych zostały potwierdzone nominacją sędziowską. Ponadto wydawane orzeczenia podlegają uzasadnieniu, zatem skarżący mógł zapoznać się z motywami rozstrzygnięcia Sądu Najwyższego o odmowie przyjęcia skargi kasacyjnej do rozpoznani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uty niezgodności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zdanie drugie k.p.c. z art. 2 i art. 31 ust. 3 Konstytucji należy więc uznać za oczywiście bezzasadne. Wobec powyższego Trybunał Konstytucyjny na podstawie art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6 ust. 3 w zw. z art. 49 </w:t>
      </w:r>
      <w:r>
        <w:rPr>
          <w:rFonts w:cs="Times New Roman" w:ascii="Times New Roman" w:hAnsi="Times New Roman"/>
          <w:sz w:val="24"/>
          <w:szCs w:val="24"/>
        </w:rPr>
        <w:t>ustawy o TK odmówił nadania skardze konstytucyjnej dalszego biegu w powyższym zakresi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Odnosząc się do powołanych przez skarżącego wzorców kontroli, Trybunał Konstytucyjny w pierwszej kolejności przypomina, że wynikające z art. 2 Konstytucji zasady demokratycznego państwa prawnego i sprawiedliwości społecznej mogą wyjątkowo zostać przyjęte za samoistny konstytucyjny wzorzec kontroli kwestionowanego przepisu, jednakże tylko gdy „skarżący wskaże wynikające z tych zasad konkretne prawa lub wolności mające postać normatywnych praw podmiotowych. Normatywne prawa podmiotowe muszą precyzyjnie określać zarówno ich adresata, jak i jego sytuację prawną powiązaną z możnością wyboru sposobu zachowania się” (postanowienia TK z 6 marca 2001 r., Ts 199/00, OTK ZU nr 4/2001, poz. 107 oraz 23 stycznia 2002 r., Ts 105/00, OTK ZU nr 1/B/2002, poz. 60).</w:t>
      </w:r>
    </w:p>
    <w:p>
      <w:pPr>
        <w:pStyle w:val="Tekstpodstawowywcity2"/>
        <w:spacing w:lineRule="auto" w:line="240"/>
        <w:ind w:firstLine="720"/>
        <w:rPr/>
      </w:pPr>
      <w:r>
        <w:rPr>
          <w:szCs w:val="24"/>
        </w:rPr>
        <w:t>Ustalone orzecznictwo Trybunału Konstytucyjnego przyjmuje, że art. 31 ust. 3 Konstytucji nie może samodzielnie stanowić podstawy skargi, gdyż nie jest źródłem praw ani wolności (zob. wyrok TK z 22 listopada 2004 r., SK 64/03, OTK ZU nr 10/A/2004, poz. 107). Odwołanie się do zasady proporcjonalności może tylko towarzyszyć innej podstawie prawnej skargi i służyć wykazaniu, że ograniczenie prawa lub wolności jest nadmierne; żeby stosować art. 31 ust. 3 Konstytucji trzeba więc najpierw wykazać istnienie takiego konstytucyjnego prawa lub wolności. Jak wskazał Trybunał Konstytucyjny w wyroku z 10 lipca 2000 r. (SK 2/99, OTK ZU nr 5/2000, poz. 144), art. 31 ust. 3 Konstytucji ma zastosowanie do oceny ograniczenia praw konstytucyjnych, a „»konstytucyjnymi« w rozumieniu tego przepisu są prawa podmiotowe, których podstawę stanowi norma rangi konstytucyjnej. Wymagania przewidziane w art. 31 ust. 3 Konstytucji nie dotyczą natomiast praw, których jedynym źródłem jest ustawa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wzorce z art. 2 i art. 31 ust. 3 Konstytucji nie mogą stanowić samodzielnych zarzutów niniejszej skargi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, Trybunał Konstytucyjny stwierdza, że wzorcami kontroli w skardze konstytucyjnej mogą być jedynie przepisy Konstytucji dotyczące praw lub wolności (art. 79 Konstytucji, art. 47 ust. 1 pkt 2 ustawy o TK). Niedopuszczalnym wzorcem kontroli jest więc art. 183 ust. 1 Konstytucji, który ma charakter ustrojow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dstawionych wyżej powodów, na podstawie art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6 ust. 3 w zw. z art. 49 </w:t>
      </w:r>
      <w:r>
        <w:rPr>
          <w:rFonts w:cs="Times New Roman" w:ascii="Times New Roman" w:hAnsi="Times New Roman"/>
          <w:sz w:val="24"/>
          <w:szCs w:val="24"/>
        </w:rPr>
        <w:t>ustawy o TK, Trybunał Konstytucyjny odmówił nadania skardze konstytucyjnej dalszego biegu.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domyslnyblock">
    <w:name w:val="akapitdomyslnyblock"/>
    <w:basedOn w:val="Normal"/>
    <w:qFormat/>
    <w:pPr>
      <w:spacing w:lineRule="auto" w:line="240" w:before="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30" w:after="45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ORZ%5B%5D50065797" TargetMode="External"/><Relationship Id="rId3" Type="http://schemas.openxmlformats.org/officeDocument/2006/relationships/hyperlink" Target="about:blankORZ%5B%5D65067331" TargetMode="External"/><Relationship Id="rId4" Type="http://schemas.openxmlformats.org/officeDocument/2006/relationships/hyperlink" Target="about:blankORZ%5B%5D65080339" TargetMode="External"/><Relationship Id="rId5" Type="http://schemas.openxmlformats.org/officeDocument/2006/relationships/hyperlink" Target="about:blankORZ%5B%5D65095453" TargetMode="External"/><Relationship Id="rId6" Type="http://schemas.openxmlformats.org/officeDocument/2006/relationships/hyperlink" Target="about:blankORZ%5B%5D6509545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8:00Z</dcterms:created>
  <dc:creator>buczek</dc:creator>
  <dc:description/>
  <dc:language>en-US</dc:language>
  <cp:lastModifiedBy>Buczek</cp:lastModifiedBy>
  <cp:lastPrinted>2012-03-23T13:17:00Z</cp:lastPrinted>
  <dcterms:modified xsi:type="dcterms:W3CDTF">2013-09-06T11:38:00Z</dcterms:modified>
  <cp:revision>2</cp:revision>
  <dc:subject/>
  <dc:title>Ts 209/11 - 16 marca 2012 r.</dc:title>
</cp:coreProperties>
</file>