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33/3/A/2012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4 marca 2012 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ygn. akt P 36/11</w:t>
      </w:r>
    </w:p>
    <w:p>
      <w:pPr>
        <w:pStyle w:val="Normal"/>
        <w:spacing w:lineRule="auto" w:line="240"/>
        <w:ind w:firstLine="6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660"/>
        <w:rPr/>
      </w:pPr>
      <w:r>
        <w:rPr>
          <w:b/>
        </w:rPr>
        <w:t>Trybunał Konstytucyjny w składzie:</w:t>
      </w:r>
    </w:p>
    <w:p>
      <w:pPr>
        <w:pStyle w:val="Normal"/>
        <w:spacing w:lineRule="auto" w:line="240"/>
        <w:ind w:firstLine="6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660"/>
        <w:rPr/>
      </w:pPr>
      <w:r>
        <w:rPr/>
        <w:t xml:space="preserve">Teresa Liszcz – przewodniczący </w:t>
      </w:r>
    </w:p>
    <w:p>
      <w:pPr>
        <w:pStyle w:val="Normal"/>
        <w:spacing w:lineRule="auto" w:line="240"/>
        <w:ind w:firstLine="660"/>
        <w:rPr/>
      </w:pPr>
      <w:r>
        <w:rPr/>
        <w:t>Maria Gintowt</w:t>
      </w:r>
      <w:r>
        <w:rPr>
          <w:b/>
        </w:rPr>
        <w:t>-</w:t>
      </w:r>
      <w:r>
        <w:rPr/>
        <w:t>Jankowicz – sprawozdawca</w:t>
      </w:r>
    </w:p>
    <w:p>
      <w:pPr>
        <w:pStyle w:val="Normal"/>
        <w:spacing w:lineRule="auto" w:line="240"/>
        <w:ind w:firstLine="660"/>
        <w:rPr/>
      </w:pPr>
      <w:r>
        <w:rPr/>
        <w:t>Małgorzata Pyziak-Szafnicka</w:t>
      </w:r>
    </w:p>
    <w:p>
      <w:pPr>
        <w:pStyle w:val="Normal"/>
        <w:spacing w:lineRule="auto" w:line="240"/>
        <w:ind w:firstLine="660"/>
        <w:rPr/>
      </w:pPr>
      <w:r>
        <w:rPr/>
        <w:t>Stanisław Rymar</w:t>
      </w:r>
    </w:p>
    <w:p>
      <w:pPr>
        <w:pStyle w:val="Normal"/>
        <w:spacing w:lineRule="auto" w:line="240"/>
        <w:ind w:firstLine="660"/>
        <w:rPr/>
      </w:pPr>
      <w:r>
        <w:rPr/>
        <w:t>Andrzej Rzepliński,</w:t>
      </w:r>
    </w:p>
    <w:p>
      <w:pPr>
        <w:pStyle w:val="Normal"/>
        <w:spacing w:lineRule="auto" w:line="240"/>
        <w:ind w:firstLine="660"/>
        <w:rPr/>
      </w:pPr>
      <w:r>
        <w:rPr/>
      </w:r>
    </w:p>
    <w:p>
      <w:pPr>
        <w:pStyle w:val="Normal"/>
        <w:spacing w:lineRule="auto" w:line="240"/>
        <w:rPr/>
      </w:pPr>
      <w:r>
        <w:rPr/>
        <w:t>po rozpoznaniu, na posiedzeniu niejawnym w dniu</w:t>
      </w:r>
      <w:r>
        <w:rPr>
          <w:rFonts w:eastAsia="AppleGothic"/>
        </w:rPr>
        <w:t xml:space="preserve"> 14 marca 2012 </w:t>
      </w:r>
      <w:r>
        <w:rPr/>
        <w:t>r., połączonych pytań prawnych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ind w:left="851" w:right="565" w:hanging="284"/>
        <w:rPr/>
      </w:pPr>
      <w:r>
        <w:rPr>
          <w:spacing w:val="-2"/>
        </w:rPr>
        <w:t>Sądu Okręgowego w Gliwicach, I Wydział Cywilny, sygn. akt I C 589/09, czy art. 48 ust. 1 ustawy z dnia 15 grudnia 2000 r. o spółdzielniach mieszkaniowych (Dz. U. z 2003 r. Nr 119, poz. 1116, ze zm.) jest zgodny z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art. 2, art. 32 ust. 1, art. 64 ust. 1 i art. 75 ust. 1 Konstytucji Rzeczypospolitej Polskiej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ind w:left="851" w:right="565" w:hanging="284"/>
        <w:rPr/>
      </w:pPr>
      <w:r>
        <w:rPr>
          <w:spacing w:val="-2"/>
        </w:rPr>
        <w:t xml:space="preserve">Sądu Okręgowego w Gliwicach, I Wydział Cywilny, sygn. akt I C 6/11, </w:t>
      </w:r>
      <w:r>
        <w:rPr/>
        <w:t>czy</w:t>
      </w:r>
      <w:r>
        <w:rPr>
          <w:color w:val="FF0000"/>
        </w:rPr>
        <w:t xml:space="preserve"> </w:t>
      </w:r>
      <w:r>
        <w:rPr/>
        <w:t>art. 48 ust. 1 ustawy o spółdzielniach mieszkaniowych w zakresie, w</w:t>
      </w:r>
      <w:r>
        <w:rPr>
          <w:color w:val="FF0000"/>
        </w:rPr>
        <w:t xml:space="preserve"> </w:t>
      </w:r>
      <w:r>
        <w:rPr/>
        <w:t>jakim dotyczy on roszczenia najemcy spółdzielczego lokalu mieszkalnego będącego uprzednio mieszkaniem zakładowym, które</w:t>
      </w:r>
      <w:r>
        <w:rPr>
          <w:color w:val="FF0000"/>
        </w:rPr>
        <w:t xml:space="preserve"> </w:t>
      </w:r>
      <w:r>
        <w:rPr/>
        <w:t>to</w:t>
      </w:r>
      <w:r>
        <w:rPr>
          <w:color w:val="FF0000"/>
        </w:rPr>
        <w:t xml:space="preserve"> </w:t>
      </w:r>
      <w:r>
        <w:rPr/>
        <w:t>mieszkanie spółdzielnia nabyła nieodpłatnie od przedsiębiorcy państwowego, państwowej osoby prawnej lub państwowej jednostki organizacyjnej, jest zgodny z art. 2, art. 32 ust. 1 i art. 64 ust. 1 Konstytucj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ind w:left="851" w:right="565" w:hanging="284"/>
        <w:rPr/>
      </w:pPr>
      <w:r>
        <w:rPr>
          <w:spacing w:val="-2"/>
        </w:rPr>
        <w:t xml:space="preserve">Sądu Okręgowego w Gliwicach, XII Wydział Cywilny, sygn. akt XII C 83/11, </w:t>
      </w:r>
      <w:r>
        <w:rPr/>
        <w:t xml:space="preserve">czy art. 48 ust. 1 ustawy o spółdzielniach mieszkaniowych </w:t>
      </w:r>
      <w:r>
        <w:rPr>
          <w:spacing w:val="-2"/>
        </w:rPr>
        <w:t>jest zgodny z art. 2, art. 32 ust. 1, art. 64 ust. 1 i art. 75 ust. 1 Konstytucj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ind w:left="851" w:right="565" w:hanging="284"/>
        <w:rPr/>
      </w:pPr>
      <w:r>
        <w:rPr>
          <w:spacing w:val="-2"/>
        </w:rPr>
        <w:t>Sądu Okręgowego w Gliwicach, I Wydział Cywilny, sygn. akt I C 579/10, czy art. 48 ust. 1 ustawy z dnia 15 grudnia 2000 r. o spółdzielniach mieszkaniowych jest zgodny z art. 2, art. 32 ust. 1, art. 64 ust. 1 i art. 75 ust. 1 Konstytucji,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jc w:val="center"/>
        <w:rPr/>
      </w:pPr>
      <w:r>
        <w:rPr/>
        <w:t>p o s t a n a w i a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660"/>
        <w:rPr/>
      </w:pPr>
      <w:r>
        <w:rPr>
          <w:b/>
        </w:rPr>
        <w:t xml:space="preserve">na podstawie art. 39 ust. 1 pkt 1 ustawy z dnia 1 sierpnia 1997 r. o Trybunale Konstytucyjnym </w:t>
      </w:r>
      <w:r>
        <w:rPr>
          <w:szCs w:val="26"/>
        </w:rPr>
        <w:t xml:space="preserve">(Dz. U. Nr 102, poz. 643, z 2000 r. Nr 48, poz. 552 i Nr 53, poz. 638, z 2001 r. Nr 98, poz. 1070, z 2005 r. Nr 169, poz. 1417, z 2009 r. Nr 56, poz. 459 i Nr 178, poz. 1375, z 2010 r. Nr 182, poz. 1228 i Nr 197, poz. 1307 oraz z 2011 r. Nr 112, poz. 654) </w:t>
      </w:r>
      <w:r>
        <w:rPr>
          <w:b/>
        </w:rPr>
        <w:t>umorzyć postępowanie ze względu na zbędność wydania wyroku.</w:t>
      </w:r>
    </w:p>
    <w:p>
      <w:pPr>
        <w:pStyle w:val="Normal"/>
        <w:spacing w:lineRule="auto" w:line="240"/>
        <w:ind w:firstLine="6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pacing w:val="8"/>
        </w:rPr>
      </w:pPr>
      <w:r>
        <w:rPr>
          <w:spacing w:val="8"/>
        </w:rPr>
        <w:t>UZASADNIENIE</w:t>
      </w:r>
    </w:p>
    <w:p>
      <w:pPr>
        <w:pStyle w:val="Normal"/>
        <w:spacing w:lineRule="auto" w:line="240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/>
        <w:t>1. Postanowieniem z 23 grudnia 2010 r.,</w:t>
      </w:r>
      <w:r>
        <w:rPr>
          <w:spacing w:val="-2"/>
        </w:rPr>
        <w:t xml:space="preserve"> uzupełnionym postanowieniem z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13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czerwca 2011 r. (sygn. akt I C 589/09)</w:t>
      </w:r>
      <w:r>
        <w:rPr/>
        <w:t>, oraz postanowieniem z 11 kwietnia 2011 r., uzupełnionym postanowieniem z 8 czerwca 2011 r. (</w:t>
      </w:r>
      <w:r>
        <w:rPr>
          <w:spacing w:val="-2"/>
        </w:rPr>
        <w:t>sygn. akt I C 579/10</w:t>
      </w:r>
      <w:r>
        <w:rPr/>
        <w:t xml:space="preserve">), </w:t>
      </w:r>
      <w:r>
        <w:rPr>
          <w:spacing w:val="-2"/>
        </w:rPr>
        <w:t>Sąd Okręgowy w Gliwicach, I Wydział Cywilny, przedstawił Trybunałowi Konstytucyjnemu pytania prawne, czy art. 48 ust. 1 ustawy z dnia 15 grudnia 2000 r. o spółdzielniach mieszkaniowych (Dz. U. z 2003 r. Nr 119, poz. 1116, ze zm.; dalej: u.s.m.) jest zgodny z art. 2, art. 32 ust. 1, art. 64 ust. 1 i art. 75 ust. 1 Konstytucji.</w:t>
      </w:r>
    </w:p>
    <w:p>
      <w:pPr>
        <w:pStyle w:val="Normal"/>
        <w:spacing w:lineRule="auto" w:line="240"/>
        <w:ind w:firstLine="708"/>
        <w:rPr/>
      </w:pPr>
      <w:r>
        <w:rPr/>
        <w:t>Postanowieniem z 30 marca 2011 r., uzupełnionym postanowieniem z 6 czerwca 2011 r. (</w:t>
      </w:r>
      <w:r>
        <w:rPr>
          <w:spacing w:val="-2"/>
        </w:rPr>
        <w:t>sygn. akt I C 6/11), Sąd Okręgowy w Gliwicach, I Wydział Cywilny, przedstawił Trybunałowi Konstytucyjnemu pytanie prawne, czy art. 48 ust. 1 u.s.m. w zakresie, w jakim dotyczy on roszczenia najemcy spółdzielczego lokalu mieszkalnego będącego uprzednio mieszkaniem zakładowym, które to mieszkanie spółdzielnia nabyła nieodpłatnie od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przedsiębiorcy państwowego, państwowej osoby prawnej lub państwowej jednostki organizacyjnej, jest zgodny z art. 2, art. 32 ust. 1 i art. 64 ust. 1 Konstytucji.</w:t>
      </w:r>
    </w:p>
    <w:p>
      <w:pPr>
        <w:pStyle w:val="Normal"/>
        <w:spacing w:lineRule="auto" w:line="240"/>
        <w:ind w:firstLine="708"/>
        <w:rPr>
          <w:spacing w:val="-2"/>
        </w:rPr>
      </w:pPr>
      <w:r>
        <w:rPr>
          <w:spacing w:val="-2"/>
        </w:rPr>
        <w:t>Postanowieniem z 6 kwietnia 2011 r., uzupełnionym postanowieniem z 13 lipca 2011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r. (sygn. akt XII C 83/11), Sąd Okręgowy w Gliwicach, XII Wydział Cywilny, przedstawił Trybunałowi Konstytucyjnemu pytanie prawne, czy art. 48 ust. 1 u.s.m. jest zgodny z art. 2, art. 32 ust. 1, art. 64 ust. 1 i art. 75 ust. 1 Konstytucji.</w:t>
      </w:r>
    </w:p>
    <w:p>
      <w:pPr>
        <w:pStyle w:val="Normal"/>
        <w:spacing w:lineRule="auto" w:line="240"/>
        <w:ind w:firstLine="708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/>
        <w:ind w:firstLine="708"/>
        <w:rPr/>
      </w:pPr>
      <w:r>
        <w:rPr/>
        <w:t>1.1. Zarządzeniem Prezesa Trybunału Konstytucyjnego z 21 lipca 2011 r. wskazane powyżej pytania prawne, z uwagi na tożsamość przedmiotu, zostały przekazane do</w:t>
      </w:r>
      <w:r>
        <w:rPr>
          <w:color w:val="FF0000"/>
        </w:rPr>
        <w:t xml:space="preserve"> </w:t>
      </w:r>
      <w:r>
        <w:rPr/>
        <w:t xml:space="preserve">łącznego rozpoznania pod wspólną sygnaturą P 36/11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1.2. Zawisłe przed sądami pytającymi sprawy dotyczą powództw najemców lokali mieszkalnych (lub osób im bliskich), które w przeszłości stanowiły mieszkania zakładowe, a następnie zostały nieodpłatnie przejęte przez pozwane spółdzielnie mieszkaniowe. Powołując się na art. 48 ust. 1 u.s.m., najemcy zwrócili się do spółdzielni mieszkaniowych o przeniesienie własności najmowanych dawnych mieszkań zakładowych. Spółdzielnie nie</w:t>
      </w:r>
      <w:r>
        <w:rPr>
          <w:color w:val="FF0000"/>
        </w:rPr>
        <w:t xml:space="preserve"> </w:t>
      </w:r>
      <w:r>
        <w:rPr/>
        <w:t>uwzględniły roszczeń najemców, argumentując, że po derogacji art. 48 ust. 3 u.s.m. na</w:t>
      </w:r>
      <w:r>
        <w:rPr>
          <w:color w:val="FF0000"/>
        </w:rPr>
        <w:t xml:space="preserve"> </w:t>
      </w:r>
      <w:r>
        <w:rPr/>
        <w:t>skutek wyroku Trybunału Konstytucyjnego z 15 lipca 2009 r., sygn. K 64/07 (OTK ZU nr 7/A/2009, poz. 110), brak jest ku temu podstaw prawnych. W konsekwencji najemcy (lub osoby im bliskie) zdecydowali się dochodzić roszczeń na drodze sądowej. Sądy pytające uznały, że roszczenia powodów mają podstawę w art. 48 ust. 1 u.s.m., który</w:t>
      </w:r>
      <w:r>
        <w:rPr>
          <w:color w:val="FF0000"/>
        </w:rPr>
        <w:t xml:space="preserve"> </w:t>
      </w:r>
      <w:r>
        <w:rPr/>
        <w:t xml:space="preserve">wywołuje jednak zastrzeżenia co do zgodności z ustawą zasadniczą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1.3. Sądy pytające powzięły wątpliwości co do konstytucyjności zakwestionowanego przepisu, powołując się na tożsame argumenty.</w:t>
      </w:r>
    </w:p>
    <w:p>
      <w:pPr>
        <w:pStyle w:val="Normal"/>
        <w:spacing w:lineRule="auto" w:line="240"/>
        <w:ind w:firstLine="720"/>
        <w:rPr/>
      </w:pPr>
      <w:r>
        <w:rPr/>
        <w:t>Art. 48 ust. 1 u.s.m. uzależnia przeniesienie przez spółdzielnię mieszkaniową własności nieodpłatnie przejętego dawnego mieszkania zakładowego na jego najemcę wyłącznie od spłaty zadłużenia z tytułu opłat wynikających z umowy najmu lokalu. Prowadzi to do uzyskania przez najemcę prawa własności mieszkania bez jakiegokolwiek wzajemnego świadczenia na rzecz spółdzielni mieszkaniowej. Uiszczanie opłat z tytułu najmu lokalu jest bowiem podstawowym obowiązkiem każdego najemcy. Art. 48 ust. 1 u.s.m. stanowi zatem ingerencję w przysługujące spółdzielni mieszkaniowej prawo własności, polegającą na nieuzasadnionym ograniczeniu prawa do rozporządzania rzeczą i</w:t>
      </w:r>
      <w:r>
        <w:rPr>
          <w:color w:val="FF0000"/>
        </w:rPr>
        <w:t xml:space="preserve"> </w:t>
      </w:r>
      <w:r>
        <w:rPr/>
        <w:t>pozbawieniu spółdzielni ochrony własności. Zaskarżony przepis powoduje formalne pozbawienie spółdzielni własności jej mienia oraz umniejszenie majątku należącego do</w:t>
      </w:r>
      <w:r>
        <w:rPr>
          <w:color w:val="FF0000"/>
        </w:rPr>
        <w:t xml:space="preserve"> </w:t>
      </w:r>
      <w:r>
        <w:rPr/>
        <w:t>ogółu członków spółdzielni. W konsekwencji przepis ten – w ocenie sądów pytających – jest niezgodny z art. 64 ust. 1 Konstytucji.</w:t>
      </w:r>
    </w:p>
    <w:p>
      <w:pPr>
        <w:pStyle w:val="Normal"/>
        <w:spacing w:lineRule="auto" w:line="240"/>
        <w:ind w:firstLine="720"/>
        <w:rPr/>
      </w:pPr>
      <w:r>
        <w:rPr/>
        <w:t>W świetle art. 2 Konstytucji nie do zaakceptowania jest sytuacja, w</w:t>
      </w:r>
      <w:r>
        <w:rPr>
          <w:color w:val="FF0000"/>
        </w:rPr>
        <w:t xml:space="preserve"> </w:t>
      </w:r>
      <w:r>
        <w:rPr/>
        <w:t>której</w:t>
      </w:r>
      <w:r>
        <w:rPr>
          <w:color w:val="FF0000"/>
        </w:rPr>
        <w:t xml:space="preserve"> </w:t>
      </w:r>
      <w:r>
        <w:rPr/>
        <w:t xml:space="preserve">następuje tak daleko idące różnicowanie statusu podmiotów pomiędzy spółdzielnią a innymi podmiotami funkcjonującymi na rynku, jakie wynika z treści art. 48 ust. 1 u.s.m. Przepis ten zakłóca poczucie sprawiedliwości społecznej, dając uprzywilejowanie jednym (najemcom) kosztem innych (ogółu spółdzielców). </w:t>
      </w:r>
    </w:p>
    <w:p>
      <w:pPr>
        <w:pStyle w:val="Normal"/>
        <w:spacing w:lineRule="auto" w:line="240"/>
        <w:ind w:firstLine="720"/>
        <w:rPr/>
      </w:pPr>
      <w:r>
        <w:rPr/>
        <w:t xml:space="preserve">Art. 32 ust. 1 Konstytucji wymaga równego traktowania przez władze publiczne, również poprzez stwarzanie szans na uwłaszczenie na porównywalnych warunkach. Tymczasem sytuacji najemców lokali wynikającej z obecnego brzmienia art. 48 ust. 1 u.s.m. nie sposób uznać za porównywalną za statusem innych podmiotów nabywających własność nieruchomości, którzy w razie stosowania tego przepisu byliby dyskryminowani. </w:t>
      </w:r>
    </w:p>
    <w:p>
      <w:pPr>
        <w:pStyle w:val="Normal"/>
        <w:spacing w:lineRule="auto" w:line="240"/>
        <w:ind w:firstLine="720"/>
        <w:rPr/>
      </w:pPr>
      <w:r>
        <w:rPr/>
        <w:t>Z art. 75 ust. 1 Konstytucji (który nie został wskazany jako wzorzec kontroli tylko przez Sąd Okręgowy w Gliwicach, I Wydział Cywilny, w związku ze sprawą o sygn. akt I</w:t>
      </w:r>
      <w:r>
        <w:rPr>
          <w:color w:val="FF0000"/>
        </w:rPr>
        <w:t xml:space="preserve"> </w:t>
      </w:r>
      <w:r>
        <w:rPr/>
        <w:t xml:space="preserve">C 6/11), nie wynika gwarancja zapewnienia każdemu obywatelowi prawa własności mieszkania, zwłaszcza z pokrzywdzeniem innych obywateli. Rolę tej zasady należy odczytywać w kategoriach socjalnych, które w niniejszej sprawie nie są pierwszoplanowe. Najemcy mają bowiem zaspokojone potrzeby mieszkaniow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1.4. Sądy pytające wskazały, że od odpowiedzi na przedstawione pytania prawne zależy rozstrzygnięcie toczących się przed nimi spraw. Uznanie zaskarżonego przepisu za</w:t>
      </w:r>
      <w:r>
        <w:rPr>
          <w:color w:val="FF0000"/>
        </w:rPr>
        <w:t xml:space="preserve"> </w:t>
      </w:r>
      <w:r>
        <w:rPr/>
        <w:t>zgodny z Konstytucją będzie skutkowało uwzględnieniem powództw najemców (lub</w:t>
      </w:r>
      <w:r>
        <w:rPr>
          <w:color w:val="FF0000"/>
        </w:rPr>
        <w:t xml:space="preserve"> </w:t>
      </w:r>
      <w:r>
        <w:rPr/>
        <w:t>osób im bliskich). Natomiast orzeczenie stwierdzające niezgodność zaskarżonego przepisu z Konstytucją będzie skutkowało oddaleniem powództw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2. Pismem z 29 listopada 2011 r. stanowisko w sprawie zajął Prokurator Generalny, wnosząc o stwierdzenie, że art. 48 ust. 1 pkt 1 u.s.m. w zakresie, w jakim zobowiązuje spółdzielnię mieszkaniową, która nieodpłatnie przejęła lokale mieszkalne przedsiębiorstwa państwowego, państwowej osoby prawnej lub państwowej jednostki organizacyjnej, do</w:t>
      </w:r>
      <w:r>
        <w:rPr>
          <w:color w:val="FF0000"/>
        </w:rPr>
        <w:t xml:space="preserve"> </w:t>
      </w:r>
      <w:r>
        <w:rPr/>
        <w:t xml:space="preserve">zawarcia umowy przeniesienia własności lokalu po dokonaniu przez najemcę tego lokalu jedynie spłaty zadłużenia z tytułu świadczeń wynikających z umowy najmu lokalu, jest niezgodny z art. 64 ust. 1 Konstytucji oraz nie jest niezgodny z art. 75 ust. 1 Konstytucji. Ponadto Prokurator Generalny przyjął, że na podstawie art. 39 ust. 1 pkt 1 </w:t>
      </w:r>
      <w:r>
        <w:rPr>
          <w:bCs/>
        </w:rPr>
        <w:t>ustawy z dnia 1 sierpnia 1997 r. o Trybunale Konstytucyjnym (Dz. U. Nr 102, poz. 643, ze</w:t>
      </w:r>
      <w:r>
        <w:rPr>
          <w:bCs/>
          <w:color w:val="FF0000"/>
        </w:rPr>
        <w:t xml:space="preserve"> </w:t>
      </w:r>
      <w:r>
        <w:rPr>
          <w:bCs/>
        </w:rPr>
        <w:t xml:space="preserve">zm.; dalej: ustawa o TK) </w:t>
      </w:r>
      <w:r>
        <w:rPr/>
        <w:t>postępowanie, w zakresie badania art. 48 ust. 1 pkt 2 u.s.m., podlega umorzeniu ze względu na niedopuszczalność wydania wyroku, a w zakresie badania zgodności art. 48 ust. 1 pkt 1 u.s.m. z art. 2 i art. 32 ust. 1 Konstytucji podlega umorzeniu ze względu na zbędność wydania wyrok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2.1. Prokurator Generalny podkreślił, że przedstawione Trybunałowi pytania prawne koncentrują się wyłącznie na kwestii warunków finansowych, od</w:t>
      </w:r>
      <w:r>
        <w:rPr>
          <w:color w:val="FF0000"/>
        </w:rPr>
        <w:t xml:space="preserve"> </w:t>
      </w:r>
      <w:r>
        <w:rPr/>
        <w:t>których</w:t>
      </w:r>
      <w:r>
        <w:rPr>
          <w:color w:val="FF0000"/>
        </w:rPr>
        <w:t xml:space="preserve"> </w:t>
      </w:r>
      <w:r>
        <w:rPr/>
        <w:t>spełnienia uzależnione zostało dochodzenie przez najemcę roszczenia o</w:t>
      </w:r>
      <w:r>
        <w:rPr>
          <w:color w:val="FF0000"/>
        </w:rPr>
        <w:t xml:space="preserve"> </w:t>
      </w:r>
      <w:r>
        <w:rPr/>
        <w:t>przeniesienie przez spółdzielnię mieszkaniową prawa własności nieodpłatnie przejętego mieszkania zakładowego. Biorąc pod uwagę także przesłankę funkcjonalną pytania prawnego wynikającą z art. 193 Konstytucji, Prokurator Generalny uznał, że przedmiotem kontroli w niniejszej sprawie jest art. 48 ust. 1 pkt 1 u.s.m w zakresie, w jakim zobowiązuje spółdzielnię mieszkaniową, która nieodpłatnie przejęła lokale mieszkalne przedsiębiorstwa państwowego, państwowej osoby prawnej lub państwowej jednostki organizacyjnej, do zawarcia umowy przeniesienia własności lokalu po dokonaniu przez</w:t>
      </w:r>
      <w:r>
        <w:rPr>
          <w:color w:val="FF0000"/>
        </w:rPr>
        <w:t xml:space="preserve"> </w:t>
      </w:r>
      <w:r>
        <w:rPr/>
        <w:t>najemcę tego lokalu jedynie spłaty zadłużenia z tytułu świadczeń wynikających z</w:t>
      </w:r>
      <w:r>
        <w:rPr>
          <w:color w:val="FF0000"/>
        </w:rPr>
        <w:t xml:space="preserve"> </w:t>
      </w:r>
      <w:r>
        <w:rPr/>
        <w:t>umowy najmu lokalu. Przedmiotem kontroli nie może być natomiast art. 48 ust. 1 pkt 2 u.s.m., ponieważ przepis ten dotyczy lokali mieszkalnych nabytych przez spółdzielnie odpłatn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2.2. Analizując zgodność z Konstytucją zaskarżonego przepisu, Prokurator Generalny wskazał, że Trybunał Konstytucyjny w wyroku o sygn. K 64/07 uznał, że</w:t>
      </w:r>
      <w:r>
        <w:rPr>
          <w:color w:val="FF0000"/>
        </w:rPr>
        <w:t xml:space="preserve"> </w:t>
      </w:r>
      <w:r>
        <w:rPr/>
        <w:t xml:space="preserve">nabycie własności lokalu od spółdzielni, która przejęła mieszkanie zakładowe nieodpłatnie, wyłącznie po spłacie przez najemcę zadłużenia z tytułu świadczeń wynikających z umowy najmu lokalu (art. 48 ust. 1 pkt 1 u.s.m.) i po pokryciu kosztów dokonanych przez spółdzielnię nakładów koniecznych przeznaczonych na utrzymanie budynku, w którym lokal ten się znajduje (art. 48 ust. 3 u.s.m.), prowadzi do naruszenia istoty praw właścicielskich spółdzielni (art. 64 ust. 1 Konstytucji). W konsekwencji oczywiste jest, że nabycie lokalu mieszkalnego jedynie po spłacie przez najemcę zadłużenia z tytułu świadczeń wynikających z umowy najmu, orzeczoną niekonstytucyjność dodatkowo potęguje. </w:t>
      </w:r>
    </w:p>
    <w:p>
      <w:pPr>
        <w:pStyle w:val="Normal"/>
        <w:spacing w:lineRule="auto" w:line="240"/>
        <w:ind w:firstLine="708"/>
        <w:rPr/>
      </w:pPr>
      <w:r>
        <w:rPr/>
        <w:t>W ocenie Prokuratora Generalnego, wynikająca z art. 48 ust. 1 u.s.m. ingerencja we własność prywatną spółdzielni mieszkaniowej idzie tak daleko, że nie znajduje należytego konstytucyjnego uzasadnienia. Na mocy zaskarżonego przepisu spółdzielnia pozbawiona została nie tylko swobody podjęcia decyzji o zbyciu własności lub jej zachowaniu, ale także odebrano jej wpływ na to, komu przypadnie własność lokalu, a</w:t>
      </w:r>
      <w:r>
        <w:rPr>
          <w:color w:val="FF0000"/>
        </w:rPr>
        <w:t xml:space="preserve"> </w:t>
      </w:r>
      <w:r>
        <w:rPr/>
        <w:t>ponadto – co jeszcze istotniejsze – ograniczono możliwość oddziaływania na ustalenie wysokości świadczenia pieniężnego przysługującego w zamian za utraconą własność. Tym samym – zdaniem Prokuratora Generalnego – doszło do ograniczenia istoty prawa własności przez wprowadzenie ograniczeń dotyczących podstawowego uprawnienia składającego się na treść tego prawa. Zaskarżona regulacja jest zatem niezgodna z art. 64 ust. 1 Konstytucji.</w:t>
      </w:r>
    </w:p>
    <w:p>
      <w:pPr>
        <w:pStyle w:val="Normal"/>
        <w:spacing w:lineRule="auto" w:line="240"/>
        <w:ind w:firstLine="708"/>
        <w:rPr/>
      </w:pPr>
      <w:r>
        <w:rPr/>
        <w:t>Prokurator Generalny uznał, że art. 75 ust. 1 Konstytucji nie jest adekwatnym wzorcem kontroli art. 48 ust. 1 pkt 1 u.s.m. ze względu na brak jego relacji z</w:t>
      </w:r>
      <w:r>
        <w:rPr>
          <w:color w:val="FF0000"/>
        </w:rPr>
        <w:t xml:space="preserve"> </w:t>
      </w:r>
      <w:r>
        <w:rPr/>
        <w:t>zakwestionowaną regulacją. Art. 75 ust. 1 Konstytucji nie przyznaje samoistnego prawa ani do żądania mieszkania od władzy publicznej lub jakiegokolwiek innego podmiotu, ani</w:t>
      </w:r>
      <w:r>
        <w:rPr>
          <w:color w:val="FF0000"/>
        </w:rPr>
        <w:t xml:space="preserve"> </w:t>
      </w:r>
      <w:r>
        <w:rPr/>
        <w:t>nie przesądza o tym, że „własne mieszkanie” oznacza posiadanie mieszkania „na</w:t>
      </w:r>
      <w:r>
        <w:rPr>
          <w:color w:val="FF0000"/>
        </w:rPr>
        <w:t xml:space="preserve"> </w:t>
      </w:r>
      <w:r>
        <w:rPr/>
        <w:t xml:space="preserve">własność”. 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2.3. Powołując się na orzecznictwo Trybunału Konstytucyjnego, Prokurator Generalny wskazał, że w sytuacji gdy wystąpi niezgodność kwestionowanej regulacji z</w:t>
      </w:r>
      <w:r>
        <w:rPr>
          <w:color w:val="FF0000"/>
        </w:rPr>
        <w:t xml:space="preserve"> </w:t>
      </w:r>
      <w:r>
        <w:rPr/>
        <w:t>jednym ze wskazanych jako wzorce kontroli przepisów Konstytucji, można zaniechać dalszej oceny merytorycznej tej regulacji. W konsekwencji postępowanie przed</w:t>
      </w:r>
      <w:r>
        <w:rPr>
          <w:color w:val="FF0000"/>
        </w:rPr>
        <w:t xml:space="preserve"> </w:t>
      </w:r>
      <w:r>
        <w:rPr/>
        <w:t>Trybunałem, w zakresie badania zgodności art. 48 ust. 1 pkt 1 u.s.m. z art. 2 i art. 32 ust. 1 Konstytucji, podlega umorzeniu na podstawie art. 39 ust. 1 pkt 1 ustawy o TK, ze</w:t>
      </w:r>
      <w:r>
        <w:rPr>
          <w:color w:val="FF0000"/>
        </w:rPr>
        <w:t xml:space="preserve"> </w:t>
      </w:r>
      <w:r>
        <w:rPr/>
        <w:t>względu na zbędność orzekan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Trybunał Konstytucyjny zważył, co następ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 W niniejszej sprawie sądy pytające zaskarżyły art. 48 ust. 1 ustawy z dnia 15</w:t>
      </w:r>
      <w:r>
        <w:rPr>
          <w:color w:val="FF0000"/>
        </w:rPr>
        <w:t xml:space="preserve"> </w:t>
      </w:r>
      <w:r>
        <w:rPr/>
        <w:t xml:space="preserve">grudnia 2000 r. o spółdzielniach mieszkaniowych (Dz. U. z 2003 r. Nr 119, poz. 1116, ze zm.; dalej: u.s.m.). Tylko w </w:t>
      </w:r>
      <w:r>
        <w:rPr>
          <w:i/>
        </w:rPr>
        <w:t>petitum</w:t>
      </w:r>
      <w:r>
        <w:rPr/>
        <w:t xml:space="preserve"> pytania prawnego Sądu Okręgowego w Gliwicach I</w:t>
      </w:r>
      <w:r>
        <w:rPr>
          <w:color w:val="FF0000"/>
        </w:rPr>
        <w:t xml:space="preserve"> </w:t>
      </w:r>
      <w:r>
        <w:rPr/>
        <w:t>Wydziału Cywilnego (skierowanego w związku ze sprawą o sygn. akt I C 6/11) wprost sformułowano zarzut o niekonstytucyjności zaskarżonego przepisu w zakresie, w jakim dotyczy roszczenia najemcy o przeniesienie własności dawnego mieszkania zakładowego nieodpłatnie przejętego przez spółdzielnię mieszkaniową. Jednakże argumentacja wskazana w uzasadnieniach pytań prawnych nie pozostawia wątpliwości, że wszystkie sądy kwestionują art. 48 ust. 1 u.s.m. tylko w zakresie, w jakim dotyczy roszczenia najemcy o przeniesienie własności dawnego mieszkania zakładowego nieodpłatnie przejętego przez spółdzielnię mieszkaniową, którego dochodzenie zostało uzależnione od</w:t>
      </w:r>
      <w:r>
        <w:rPr>
          <w:color w:val="FF0000"/>
        </w:rPr>
        <w:t xml:space="preserve"> </w:t>
      </w:r>
      <w:r>
        <w:rPr/>
        <w:t>spłaty przez najemcę zadłużenia z tytułu świadczeń wynikających z umowy najmu lokalu (art. 48 ust. 1 pkt 1 u.s.m.). Żaden z sądów pytających nie odniósł się w</w:t>
      </w:r>
      <w:r>
        <w:rPr>
          <w:color w:val="FF0000"/>
        </w:rPr>
        <w:t xml:space="preserve"> </w:t>
      </w:r>
      <w:r>
        <w:rPr/>
        <w:t>uzasadnieniu pytania prawnego do art. 48 ust. 1 u.s.m. w zakresie, w jakim dotyczy roszczenia najemcy dawnego mieszkania zakładowego nabytego odpłatnie przez</w:t>
      </w:r>
      <w:r>
        <w:rPr>
          <w:color w:val="FF0000"/>
        </w:rPr>
        <w:t xml:space="preserve"> </w:t>
      </w:r>
      <w:r>
        <w:rPr/>
        <w:t xml:space="preserve">spółdzielnię mieszkaniowa, którego realizacja uzależniona została od spełniania odmiennych warunków niż w przypadku lokali przejętych nieodpłatnie (zob. art. 48 ust. 1 pkt 2 u.s.m.). </w:t>
      </w:r>
    </w:p>
    <w:p>
      <w:pPr>
        <w:pStyle w:val="Normal"/>
        <w:spacing w:lineRule="auto" w:line="240"/>
        <w:ind w:firstLine="709"/>
        <w:rPr/>
      </w:pPr>
      <w:r>
        <w:rPr/>
        <w:t>Podsumowując przedstawione rozważania, sądy pytające w każdym przypadku stwierdziły: „reasumując przepis art. 48 ust. 1 ustawy o spółdzielniach mieszkaniowych, w</w:t>
      </w:r>
      <w:r>
        <w:rPr>
          <w:color w:val="FF0000"/>
        </w:rPr>
        <w:t xml:space="preserve"> </w:t>
      </w:r>
      <w:r>
        <w:rPr/>
        <w:t>części uniemożliwiającej spółdzielni uzyskanie jakichkolwiek innych należności poza spłatą zaległych świadczeń wynikających z umowy najmu, stanowi ingerencję we</w:t>
      </w:r>
      <w:r>
        <w:rPr>
          <w:color w:val="FF0000"/>
        </w:rPr>
        <w:t xml:space="preserve"> </w:t>
      </w:r>
      <w:r>
        <w:rPr/>
        <w:t>własność nie znajdującą należytego konstytucyjnego uzasadnienia (...)”. Zatem, jak</w:t>
      </w:r>
      <w:r>
        <w:rPr>
          <w:color w:val="FF0000"/>
        </w:rPr>
        <w:t xml:space="preserve"> </w:t>
      </w:r>
      <w:r>
        <w:rPr/>
        <w:t xml:space="preserve">trafnie wskazał Prokurator Generalny, naruszenia konstytucyjnych wzorców sądy pytające dopatrują się w związku z uzależnieniem przez zaskarżony art. 48 ust. 1 u.s.m. dochodzenia roszczenia najemcy dawnego mieszkania zakładowego nieodpłatnie przejętego przez spółdzielnie mieszkaniowe wyłącznie od spłaty zadłużenia z tytułu świadczeń wynikających z umowy najmu lokalu. </w:t>
      </w:r>
    </w:p>
    <w:p>
      <w:pPr>
        <w:pStyle w:val="Normal"/>
        <w:spacing w:lineRule="auto" w:line="240"/>
        <w:ind w:firstLine="709"/>
        <w:rPr/>
      </w:pPr>
      <w:r>
        <w:rPr/>
        <w:t>Zakresowy charakter przedstawionych pytań determinuje także przesłanka funkcjonalna pytania prawnego. Zgodnie z art. 193 Konstytucji, pytanie prawne może zostać przedstawione, jeżeli od odpowiedzi na nie zależy rozstrzygnięcie sprawy toczącej</w:t>
      </w:r>
      <w:r>
        <w:rPr>
          <w:color w:val="FF0000"/>
        </w:rPr>
        <w:t xml:space="preserve"> </w:t>
      </w:r>
      <w:r>
        <w:rPr/>
        <w:t>się przed sądem.</w:t>
      </w:r>
      <w:r>
        <w:rPr>
          <w:rFonts w:eastAsia="Calibri"/>
        </w:rPr>
        <w:t xml:space="preserve"> </w:t>
      </w:r>
      <w:r>
        <w:rPr/>
        <w:t>W przypadku kwestionowania przepisów o złożonej treści normatywnej konieczność spełnienia przesłanki funkcjonalnej powoduje, że pytania prawne mają często „charakter zakresowy” (zob. wyrok Trybunału z 28 listopada 2006 r., sygn. P 31/05, OTK ZU nr 10/A/2006, poz. 155). Zaskarżony art. 48 ust. 1 u.s.m. odmiennie reguluje uprawnienia najemców dawnych lokali zakładowych nabytych odpłatnie przez spółdzielnie mieszkaniowe oraz najemców lokali przejętych przez</w:t>
      </w:r>
      <w:r>
        <w:rPr>
          <w:color w:val="FF0000"/>
        </w:rPr>
        <w:t xml:space="preserve"> </w:t>
      </w:r>
      <w:r>
        <w:rPr/>
        <w:t>spółdzielnie mieszkaniowe nieodpłatnie. Tymczasem sprawy zawisłe przed</w:t>
      </w:r>
      <w:r>
        <w:rPr>
          <w:color w:val="FF0000"/>
        </w:rPr>
        <w:t xml:space="preserve"> </w:t>
      </w:r>
      <w:r>
        <w:rPr/>
        <w:t>wszystkimi sądami pytającymi dotyczą tylko roszczeń najemców dawnych lokali zakładowych przejętych nieodpłatnie przez spółdzielnie mieszkaniowe.</w:t>
      </w:r>
    </w:p>
    <w:p>
      <w:pPr>
        <w:pStyle w:val="Normal"/>
        <w:spacing w:lineRule="auto" w:line="240"/>
        <w:ind w:firstLine="709"/>
        <w:rPr/>
      </w:pPr>
      <w:r>
        <w:rPr/>
        <w:t xml:space="preserve">W związku z powyższym należy uznać, że sposób sformułowania </w:t>
      </w:r>
      <w:r>
        <w:rPr>
          <w:i/>
        </w:rPr>
        <w:t>petitum</w:t>
      </w:r>
      <w:r>
        <w:rPr/>
        <w:t xml:space="preserve"> pytań prawnych w niniejszej sprawie nie oddaje istoty zarzutów przedstawionych przez sądy pytające w uzasadnieniach. W istocie sądy pytające kwestionują art. 48 ust. 1 u.s.m. w</w:t>
      </w:r>
      <w:r>
        <w:rPr>
          <w:color w:val="FF0000"/>
        </w:rPr>
        <w:t xml:space="preserve"> </w:t>
      </w:r>
      <w:r>
        <w:rPr/>
        <w:t>zakresie, w jakim uzależnia dochodzenie przez najemcę roszczenia o przeniesienie własności spółdzielczego lokalu mieszkalnego, który przed nieodpłatnym przejęciem przez</w:t>
      </w:r>
      <w:r>
        <w:rPr>
          <w:color w:val="FF0000"/>
        </w:rPr>
        <w:t xml:space="preserve"> </w:t>
      </w:r>
      <w:r>
        <w:rPr/>
        <w:t>spółdzielnię mieszkaniową był mieszkaniem przedsiębiorstwa państwowego, państwowej osoby prawnej lub państwowej jednostki organizacyjnej, wyłącznie od spłaty zadłużenia z tytułu świadczeń wynikających z umowy najmu lokalu (art. 48 ust. 1 pkt 1 u.s.m.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2. Zgodność z Konstytucją art. 48 ust. 1 u.s.m., w zaskarżonym przez sądy pytające zakresie, była już przedmiotem oceny Trybunału Konstytucyjnego w sprawie o</w:t>
      </w:r>
      <w:r>
        <w:rPr>
          <w:color w:val="FF0000"/>
        </w:rPr>
        <w:t xml:space="preserve"> </w:t>
      </w:r>
      <w:r>
        <w:rPr/>
        <w:t>sygn.</w:t>
      </w:r>
      <w:r>
        <w:rPr>
          <w:color w:val="FF0000"/>
        </w:rPr>
        <w:t xml:space="preserve"> </w:t>
      </w:r>
      <w:r>
        <w:rPr/>
        <w:t>P</w:t>
      </w:r>
      <w:r>
        <w:rPr>
          <w:color w:val="FF0000"/>
        </w:rPr>
        <w:t xml:space="preserve"> </w:t>
      </w:r>
      <w:r>
        <w:rPr/>
        <w:t>17/10, zakończonej wyrokiem z 14 lutego 2012 r. (sentencja wyroku została opublikowana 22 lutego 2012 r. w Dz. U. z 2012 r. poz. 201). W wyroku tym Trybunał Konstytucyjny orzekł, że art. 48 ust. 1 u.s.m. w zakresie, w jakim przyznaje najemcy roszczenie o przeniesienie własności spółdzielczego lokalu mieszkalnego, który</w:t>
      </w:r>
      <w:r>
        <w:rPr>
          <w:color w:val="FF0000"/>
        </w:rPr>
        <w:t xml:space="preserve"> </w:t>
      </w:r>
      <w:r>
        <w:rPr/>
        <w:t>przed</w:t>
      </w:r>
      <w:r>
        <w:rPr>
          <w:color w:val="FF0000"/>
        </w:rPr>
        <w:t xml:space="preserve"> </w:t>
      </w:r>
      <w:r>
        <w:rPr/>
        <w:t xml:space="preserve">nieodpłatnym przejęciem przez spółdzielnię mieszkaniową był mieszkaniem przedsiębiorstwa państwowego, państwowej osoby prawnej lub państwowej jednostki organizacyjnej, powiązane wyłącznie z obowiązkiem spłaty zadłużenia z tytułu świadczeń wynikających z umowy najmu lokalu (pkt 1 powołanego przepisu), jest niezgodny z art. 64 ust. 1 Konstytucji. Trybunał zdecydował, że zaskarżony przepis, we wskazanym zakresie, utraci moc obowiązującą z upływem 12 miesięcy od dnia ogłoszenia wyroku w Dzienniku Ustaw. Trybunał umorzył postępowanie w zakresie badania zgodności przedmiotu kontroli z art. 2, art. 32 ust. 1 i art. 75 ust. 1 Konstytucji. </w:t>
      </w:r>
    </w:p>
    <w:p>
      <w:pPr>
        <w:pStyle w:val="Normal"/>
        <w:spacing w:lineRule="auto" w:line="240"/>
        <w:ind w:firstLine="709"/>
        <w:rPr/>
      </w:pPr>
      <w:r>
        <w:rPr/>
        <w:t>W związku ze sprawą o sygn. P 17/10, w dniu 14 lutego 2012 r. Trybunał Konstytucyjny przedstawił także, w trybie art. 4 ust. 2 ustawy z dnia 1 sierpnia 1997 r. o</w:t>
      </w:r>
      <w:r>
        <w:rPr>
          <w:color w:val="FF0000"/>
        </w:rPr>
        <w:t xml:space="preserve"> </w:t>
      </w:r>
      <w:r>
        <w:rPr/>
        <w:t>Trybunale Konstytucyjnym (Dz. U. Nr 102, poz. 643, ze zm.; dalej: ustawa o TK), Sejmowi Rzeczypospolitej Polskiej – w celu zapewnienia spójności systemu prawnego – uwagi dotyczące konieczności podjęcia działań legislacyjnych mających na celu uregulowanie uprawnień najemców dawnych mieszkań zakładowych, które zostały nieodpłatnie przejęte przez spółdzielnie mieszkaniowe.</w:t>
      </w:r>
    </w:p>
    <w:p>
      <w:pPr>
        <w:pStyle w:val="Normal"/>
        <w:spacing w:lineRule="auto" w:line="240"/>
        <w:ind w:firstLine="709"/>
        <w:rPr/>
      </w:pPr>
      <w:r>
        <w:rPr/>
        <w:t>Kwestia konstytucyjności art. 48 ust. 1 u.s.m., w zaskarżonym w niniejszej sprawie zakresie, została już zatem jednoznacznie i ostatecznie rozstrzygnięta (zob. art. 190 ust. 1 Konstytucji). Ponowne rozpoznawanie tego samego problemu konstytucyjnego – w</w:t>
      </w:r>
      <w:r>
        <w:rPr>
          <w:color w:val="FF0000"/>
        </w:rPr>
        <w:t xml:space="preserve"> </w:t>
      </w:r>
      <w:r>
        <w:rPr/>
        <w:t xml:space="preserve">sytuacji uprzedniego orzeczenia o niezgodności zaskarżonego przepisu z Konstytucją – czyni postępowanie zbędnym. Albowiem zgodnie z utrwalonym orzecznictwem Trybunału Konstytucyjnego, wystąpienie przesłanki </w:t>
      </w:r>
      <w:r>
        <w:rPr>
          <w:i/>
        </w:rPr>
        <w:t>ne bis in idem</w:t>
      </w:r>
      <w:r>
        <w:rPr/>
        <w:t xml:space="preserve"> prowadzi do umorzenia postępowania na podstawie art. 39 ust. 1 pkt 1 ustawy o TK ze względu na zbędność wydania orzeczenia (zob. postanowienia TK z 28 lipca 2003 r., sygn. P 26/02, OTK ZU nr</w:t>
      </w:r>
      <w:r>
        <w:rPr>
          <w:color w:val="FF0000"/>
        </w:rPr>
        <w:t xml:space="preserve"> </w:t>
      </w:r>
      <w:r>
        <w:rPr/>
        <w:t>6/A/2003, poz. 73, z 20 czerwca 2005 r., sygn. SK 47/04, OTK ZU nr 6/A/2005, poz. 73 oraz z 17 września 2008 r., sygn. SK 100/06, OTK ZU nr 7/A/2008, poz. 133 oraz</w:t>
      </w:r>
      <w:r>
        <w:rPr>
          <w:color w:val="FF0000"/>
        </w:rPr>
        <w:t xml:space="preserve"> </w:t>
      </w:r>
      <w:r>
        <w:rPr/>
        <w:t>powołane tam orzecznictwo). W związku z orzeczeniem niekonstytucyjności zaskarżonego przepisu nie ma znaczenia, że w niniejszej sprawie sądy pytające powołały wzorce kontroli, które nie były przedmiotem merytorycznego orzekania w wyroku o</w:t>
      </w:r>
      <w:r>
        <w:rPr>
          <w:color w:val="FF0000"/>
        </w:rPr>
        <w:t xml:space="preserve"> </w:t>
      </w:r>
      <w:r>
        <w:rPr/>
        <w:t>sygn.</w:t>
      </w:r>
      <w:r>
        <w:rPr>
          <w:color w:val="FF0000"/>
        </w:rPr>
        <w:t xml:space="preserve"> </w:t>
      </w:r>
      <w:r>
        <w:rPr/>
        <w:t>P 17/10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Ze względu na powyższe okoliczności Trybunał Konstytucyjny postanowił jak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mbri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Times New Roman"/>
      <w:b/>
      <w:bCs/>
      <w:kern w:val="2"/>
      <w:sz w:val="32"/>
      <w:szCs w:val="32"/>
      <w:lang w:val="pl-PL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7:00Z</dcterms:created>
  <dc:creator>buczek</dc:creator>
  <dc:description/>
  <dc:language>en-US</dc:language>
  <cp:lastModifiedBy>Buczek</cp:lastModifiedBy>
  <cp:lastPrinted>2012-03-19T10:44:00Z</cp:lastPrinted>
  <dcterms:modified xsi:type="dcterms:W3CDTF">2012-06-04T09:07:00Z</dcterms:modified>
  <cp:revision>2</cp:revision>
  <dc:subject/>
  <dc:title>P 36/11 - 14 mar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