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441/5/B/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5 marc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127/1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T&amp;J Sp. j. w sprawie zgodności:</w:t>
      </w:r>
    </w:p>
    <w:p>
      <w:pPr>
        <w:pStyle w:val="Normal"/>
        <w:spacing w:lineRule="auto" w:line="240" w:before="0" w:after="0"/>
        <w:ind w:left="851" w:right="850" w:hanging="142"/>
        <w:jc w:val="both"/>
        <w:rPr/>
      </w:pPr>
      <w:r>
        <w:rPr>
          <w:rFonts w:cs="Times New Roman" w:ascii="Times New Roman" w:hAnsi="Times New Roman"/>
          <w:sz w:val="24"/>
          <w:szCs w:val="24"/>
        </w:rPr>
        <w:t>1) § 6 ust. 1 pkt 1 i ust. 5 rozporządzenia Ministra Finansów z dnia 22 marca 2002 r. w sprawie podatku akcyzowego (Dz. U. Nr 27, poz. 269, ze zm.) w związku z art. 37 ust. 2 pkt 2 i ust. 4 ustawy z dnia 8 stycznia 1993 r. o podatku od towarów i usług oraz o podatku akcyzowym (Dz. U. Nr 11, poz. 50, ze zm.) z art. 21 ust. 1 oraz art. 64 ust. 1 i 3 w związku z art. 2, art. 92 ust. 1, art. 84 i art. 217 Konstytucji Rzeczypospolitej Polskiej,</w:t>
      </w:r>
    </w:p>
    <w:p>
      <w:pPr>
        <w:pStyle w:val="Normal"/>
        <w:spacing w:lineRule="auto" w:line="240" w:before="0" w:after="0"/>
        <w:ind w:left="851" w:right="850" w:hanging="142"/>
        <w:jc w:val="both"/>
        <w:rPr>
          <w:rFonts w:ascii="Times New Roman" w:hAnsi="Times New Roman" w:cs="Times New Roman"/>
          <w:sz w:val="24"/>
          <w:szCs w:val="24"/>
        </w:rPr>
      </w:pPr>
      <w:r>
        <w:rPr>
          <w:rFonts w:cs="Times New Roman" w:ascii="Times New Roman" w:hAnsi="Times New Roman"/>
          <w:sz w:val="24"/>
          <w:szCs w:val="24"/>
        </w:rPr>
        <w:t xml:space="preserve">2) art. 1 pkt 13 lit. b </w:t>
      </w:r>
      <w:r>
        <w:rPr>
          <w:rFonts w:cs="Times New Roman" w:ascii="Times New Roman" w:hAnsi="Times New Roman"/>
          <w:i/>
          <w:sz w:val="24"/>
          <w:szCs w:val="24"/>
        </w:rPr>
        <w:t>tiret</w:t>
      </w:r>
      <w:r>
        <w:rPr>
          <w:rFonts w:cs="Times New Roman" w:ascii="Times New Roman" w:hAnsi="Times New Roman"/>
          <w:sz w:val="24"/>
          <w:szCs w:val="24"/>
        </w:rPr>
        <w:t xml:space="preserve"> drugie ustawy z dnia 30 sierpnia 2002 r. o zmianie ustawy o podatku od towarów i usług oraz o podatku akcyzowym (Dz. U. Nr 153, poz. 1272) oraz art. 1 pkt 7 ustawy z dnia 4 grudnia 2002 r. zmieniającej ustawę o podatku od towarów i usług oraz o podatku akcyzowym, ustawę o oznaczaniu wyrobów znakami skarbowymi akcyzy oraz ustawę – Kodeks karny skarbowy (Dz. U. Nr 213, poz. 1803) z art. 21 ust. 1 oraz art. 64 ust. 1 i 3 w związku z art. 2, art. 92 ust. 1, art. 84 i art. 217 Konstytucji,</w:t>
      </w:r>
    </w:p>
    <w:p>
      <w:pPr>
        <w:pStyle w:val="Normal"/>
        <w:spacing w:lineRule="auto" w:line="240" w:before="0" w:after="0"/>
        <w:ind w:left="851" w:right="850" w:hanging="142"/>
        <w:jc w:val="both"/>
        <w:rPr/>
      </w:pPr>
      <w:r>
        <w:rPr>
          <w:rFonts w:cs="Times New Roman" w:ascii="Times New Roman" w:hAnsi="Times New Roman"/>
          <w:sz w:val="24"/>
          <w:szCs w:val="24"/>
        </w:rPr>
        <w:t>3) § 5 pkt 1 i § 6 ust. 5 rozporządzenia Ministra Finansów z dnia 22 marca 2002 r. w sprawie podatku akcyzowego (Dz. U. Nr 27, poz. 269, ze zm.) z art. 21 ust. 1, art. 64 ust. 1 i 3 w związku z art. 84 i art. 217 Konstytucji,</w:t>
      </w:r>
    </w:p>
    <w:p>
      <w:pPr>
        <w:pStyle w:val="Normal"/>
        <w:spacing w:lineRule="auto" w:line="240" w:before="0" w:after="0"/>
        <w:ind w:left="851" w:right="850" w:hanging="142"/>
        <w:jc w:val="both"/>
        <w:rPr>
          <w:rFonts w:ascii="Times New Roman" w:hAnsi="Times New Roman" w:cs="Times New Roman"/>
          <w:sz w:val="24"/>
          <w:szCs w:val="24"/>
        </w:rPr>
      </w:pPr>
      <w:r>
        <w:rPr>
          <w:rFonts w:cs="Times New Roman" w:ascii="Times New Roman" w:hAnsi="Times New Roman"/>
          <w:sz w:val="24"/>
          <w:szCs w:val="24"/>
        </w:rPr>
        <w:t>4) § 6 ust. 5 rozporządzenia Ministra Finansów z dnia 22 marca 2002 r. w sprawie podatku akcyzowego (Dz. U. Nr 27, poz. 269, ze zm.) z art. 21 ust. 1 oraz art. 64 ust. 1 i 3 w związku z art. 2 Konstytu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sz w:val="24"/>
          <w:szCs w:val="24"/>
        </w:rPr>
        <w:t xml:space="preserve">odmówić nadania dalszego biegu skardze konstytucyjnej w zakresie badania zgodności art. 1 pkt 13 lit. b </w:t>
      </w:r>
      <w:r>
        <w:rPr>
          <w:rFonts w:cs="Times New Roman" w:ascii="Times New Roman" w:hAnsi="Times New Roman"/>
          <w:b/>
          <w:i/>
          <w:sz w:val="24"/>
          <w:szCs w:val="24"/>
        </w:rPr>
        <w:t>tiret</w:t>
      </w:r>
      <w:r>
        <w:rPr>
          <w:rFonts w:cs="Times New Roman" w:ascii="Times New Roman" w:hAnsi="Times New Roman"/>
          <w:b/>
          <w:sz w:val="24"/>
          <w:szCs w:val="24"/>
        </w:rPr>
        <w:t xml:space="preserve"> drugie ustawy z dnia 30 sierpnia 2002 r. o zmianie ustawy o podatku od towarów i usług oraz o podatku akcyzowym</w:t>
      </w:r>
      <w:r>
        <w:rPr>
          <w:rFonts w:cs="Times New Roman" w:ascii="Times New Roman" w:hAnsi="Times New Roman"/>
          <w:sz w:val="24"/>
          <w:szCs w:val="24"/>
        </w:rPr>
        <w:t xml:space="preserve"> (Dz. U. Nr 153, poz. 1272)</w:t>
      </w:r>
      <w:r>
        <w:rPr>
          <w:rFonts w:cs="Times New Roman" w:ascii="Times New Roman" w:hAnsi="Times New Roman"/>
          <w:b/>
          <w:sz w:val="24"/>
          <w:szCs w:val="24"/>
        </w:rPr>
        <w:t xml:space="preserve"> oraz art. 1 pkt 7 ustawy z dnia 4 grudnia 2002 r. zmieniającej ustawę o podatku od towarów i usług oraz o podatku akcyzowym, ustawę o oznaczaniu wyrobów znakami skarbowymi akcyzy oraz ustawę – Kodeks karny skarbowy </w:t>
      </w:r>
      <w:r>
        <w:rPr>
          <w:rFonts w:cs="Times New Roman" w:ascii="Times New Roman" w:hAnsi="Times New Roman"/>
          <w:sz w:val="24"/>
          <w:szCs w:val="24"/>
        </w:rPr>
        <w:t>(Dz. U. Nr 213, poz. 1803)</w:t>
      </w:r>
      <w:r>
        <w:rPr>
          <w:rFonts w:cs="Times New Roman" w:ascii="Times New Roman" w:hAnsi="Times New Roman"/>
          <w:b/>
          <w:sz w:val="24"/>
          <w:szCs w:val="24"/>
        </w:rPr>
        <w:t xml:space="preserve"> z art. 21 ust. 1 oraz art. 64 ust. 1 i 3 w związku z art. 2, art. 92 ust. 1, art. 84 i art. 217 Konstytucji Rzeczypospolitej Polskiej.</w:t>
      </w:r>
    </w:p>
    <w:p>
      <w:pPr>
        <w:pStyle w:val="Normal"/>
        <w:spacing w:lineRule="auto" w:line="240" w:before="0" w:after="0"/>
        <w:ind w:left="708" w:firstLine="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skardze konstytucyjnej z 26 kwietnia 2011 r. T&amp;J Sp. j. (dalej: skarżąca, spółka) zarzuciła, że: po pierwsze, § 6 ust. 1 pkt 1 i ust. 5 rozporządzenia Ministra Finansów z dnia 22 marca 2002 r. w sprawie podatku akcyzowego (Dz. U. Nr 27, poz. 269, ze zm.; dalej: rozporządzenie) w związku z art. 37 ust. 2 pkt 2 i ust. 4 ustawy z dnia 8 stycznia 1993 r. o podatku od towarów i usług oraz o podatku akcyzowym (Dz. U. Nr 11, poz. 50, ze zm.; dalej: ustawa) są niezgodne z art. 21 ust. 1 oraz art. 64 ust. 1 i 3 w związku z art. 2, art. 92 ust. 1, art. 84 i art. 217 Konstytucji; po drugie, art. 1 pkt 13 lit. b </w:t>
      </w:r>
      <w:r>
        <w:rPr>
          <w:rFonts w:cs="Times New Roman" w:ascii="Times New Roman" w:hAnsi="Times New Roman"/>
          <w:i/>
          <w:sz w:val="24"/>
          <w:szCs w:val="24"/>
        </w:rPr>
        <w:t>tiret</w:t>
      </w:r>
      <w:r>
        <w:rPr>
          <w:rFonts w:cs="Times New Roman" w:ascii="Times New Roman" w:hAnsi="Times New Roman"/>
          <w:sz w:val="24"/>
          <w:szCs w:val="24"/>
        </w:rPr>
        <w:t xml:space="preserve"> drugie ustawy z dnia 30 sierpnia 2002 r. o zmianie ustawy o podatku od towarów i usług oraz o podatku akcyzowym (Dz. U. Nr 153, poz. 1272; dalej: ustawa zmieniająca z 30 sierpnia 2002 r.) oraz art. 1 pkt 7 ustawy z dnia 4 grudnia 2002 r. zmieniającej ustawę o podatku od towarów i usług oraz o podatku akcyzowym, ustawę o oznaczaniu wyrobów znakami skarbowymi akcyzy oraz ustawę – Kodeks karny skarbowy (Dz. U. Nr 213, poz. 1803; dalej: ustawa zmieniająca z 4 grudnia 2002 r.) są niezgodne z art. 21 ust. 1 oraz art. 64 ust. 1 i 3 w związku z art. 2, art. 92 ust. 1, art. 84 i art. 217 Konstytucji; po trzecie, § 5 pkt 1 i § 6 ust. 5 rozporządzenia jest niezgodny z art. 21 ust. 1, art. 64 ust. 1 i 3 w związku z art. 84 i art. 217 Konstytucji; po czwarte, § 6 ust. 5 rozporządzenia jest niezgodny z art. 21 ust. 1 oraz art. 64 ust. 1 i 3 w związku z art. 2 Konstytucj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karga konstytucyjna została wniesiona na podstawie następującego stanu faktycznego i prawnego. Decyzją z dnia 15 lutego 2007 r. (nr 3007/0024/KS3/AKC W5U) Dyrektor Urzędu Kontroli Skarbowej w Poznaniu określił skarżącej zobowiązanie podatkowe w podatku akcyzowym za miesiące od stycznia do maja 2003 r. Po przeprowadzeniu postępowania kontrolnego ustalono, że spółka nie zgłosiła obowiązku podatkowego w podatku akcyzowym i sprzedawała olej opałowy niezgodnie z przeznaczeniem. Wystawione faktury sprzedaży oraz oświadczenia były nierzetelne, gdyż nie dokumentowały faktycznego przebiegu transakcji. Firmy ustalone jako nabywcy paliw nie prowadziły działalności gospodarczej, nie posiadały majątku niezbędnego do handlu paliwami, nie miały koncesji na obrót paliwami i nie prowadziły ewidencji podatkowej. Ponadto, zarejestrowane zostały w celu przyjmowania fikcyjnych faktur zakupu oleju opałowego i wystawiania fikcyjnych oświadczeń o jego przeznaczeni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yrektor Izby Celnej w Poznaniu decyzją z 30 czerwca 2008 r. (nr 390000-AK-9116-88/08/MR) utrzymał w mocy decyzję organu pierwszej instancji. Wojewódzki Sąd Administracyjny w Poznaniu wyrokiem z 19 listopada 2008 r. (sygn. akt I SA/Po 1138/08) oddalił skargę, a Naczelny Sąd Administracyjny wyrokiem z dnia 13 października 2010 r. (sygn. akt I GSK 950/09) oddalił skargę kasacyjną.</w:t>
      </w:r>
    </w:p>
    <w:p>
      <w:pPr>
        <w:pStyle w:val="Normal"/>
        <w:spacing w:lineRule="auto" w:line="240" w:before="0" w:after="0"/>
        <w:ind w:firstLine="567"/>
        <w:jc w:val="both"/>
        <w:rPr/>
      </w:pPr>
      <w:r>
        <w:rPr>
          <w:rFonts w:cs="Times New Roman" w:ascii="Times New Roman" w:hAnsi="Times New Roman"/>
          <w:sz w:val="24"/>
          <w:szCs w:val="24"/>
        </w:rPr>
        <w:t xml:space="preserve">W ocenie spółki § 6 ust. 1 pkt 1 i ust. 5 rozporządzenia w związku z art. 37 ust. 2 pkt 2 i ust. 4 ustawy są niezgodne z art. 21 ust. 1 oraz art. 64 ust. 1 i 3 w związku z art. 2, art. 92 ust. 1, art. 84 i art. 217 Konstytucji, ponieważ prowadzą do ingerencji w konstytucyjnie chronione prawo własności skarżącej. Powyższe naruszenie spowodowane zostało wydaniem aktu podustawowego z wyraźnym przekroczeniem granic upoważnienia ustawowego w zakresie określenia warunków zwolnienia od akcyzy sprzedaży oleju opałowego. Jednocześnie akt ten określił konsekwencje niespełnienia tych warunków, które prowadzą do uszczuplenia majątkowego po stronie skarżącej, wynikającego z zastosowania do sprzedaży oleju opałowego stawki właściwej dla oleju napędowego – blisko sześciokrotnie wyższej od stawki przewidzianej dla oleju opałowego. </w:t>
      </w:r>
    </w:p>
    <w:p>
      <w:pPr>
        <w:pStyle w:val="Normal"/>
        <w:spacing w:lineRule="auto" w:line="240" w:before="0" w:after="0"/>
        <w:ind w:firstLine="567"/>
        <w:jc w:val="both"/>
        <w:rPr/>
      </w:pPr>
      <w:r>
        <w:rPr>
          <w:rFonts w:cs="Times New Roman" w:ascii="Times New Roman" w:hAnsi="Times New Roman"/>
          <w:sz w:val="24"/>
          <w:szCs w:val="24"/>
        </w:rPr>
        <w:t xml:space="preserve">Z kolei art. 1 pkt 13 lit. b </w:t>
      </w:r>
      <w:r>
        <w:rPr>
          <w:rFonts w:cs="Times New Roman" w:ascii="Times New Roman" w:hAnsi="Times New Roman"/>
          <w:i/>
          <w:sz w:val="24"/>
          <w:szCs w:val="24"/>
        </w:rPr>
        <w:t>tiret</w:t>
      </w:r>
      <w:r>
        <w:rPr>
          <w:rFonts w:cs="Times New Roman" w:ascii="Times New Roman" w:hAnsi="Times New Roman"/>
          <w:sz w:val="24"/>
          <w:szCs w:val="24"/>
        </w:rPr>
        <w:t xml:space="preserve"> drugie ustawy zmieniającej z 30 sierpnia 2002 r. oraz art. 1 pkt 7 ustawy zmieniającej z 4 grudnia 2002 r., zdaniem skarżącej, naruszają art. 21 ust. 1 oraz art. 64 ust. 1 i 3 w związku z art. 2, art. 92 ust. 1, art. 84 i art. 217 Konstytucji w zakresie, w jakim rozszerzają </w:t>
      </w:r>
      <w:r>
        <w:rPr>
          <w:rFonts w:cs="Times New Roman" w:ascii="Times New Roman" w:hAnsi="Times New Roman"/>
          <w:i/>
          <w:sz w:val="24"/>
          <w:szCs w:val="24"/>
        </w:rPr>
        <w:t>ex post</w:t>
      </w:r>
      <w:r>
        <w:rPr>
          <w:rFonts w:cs="Times New Roman" w:ascii="Times New Roman" w:hAnsi="Times New Roman"/>
          <w:sz w:val="24"/>
          <w:szCs w:val="24"/>
        </w:rPr>
        <w:t xml:space="preserve"> i w sposób blankietowy zakres upoważnienia ustawowego przewidzianego w art. 37 ust. 2 pkt 2 ustawy, tak aby zapewnić zgodność kwestionowanych przepisów § 6 ust. 1 pkt 1 i ust. 5 rozporządzenia z tą ustawą. </w:t>
      </w:r>
    </w:p>
    <w:p>
      <w:pPr>
        <w:pStyle w:val="Normal"/>
        <w:spacing w:lineRule="auto" w:line="240" w:before="0" w:after="0"/>
        <w:ind w:firstLine="567"/>
        <w:jc w:val="both"/>
        <w:rPr/>
      </w:pPr>
      <w:r>
        <w:rPr>
          <w:rFonts w:cs="Times New Roman" w:ascii="Times New Roman" w:hAnsi="Times New Roman"/>
          <w:sz w:val="24"/>
          <w:szCs w:val="24"/>
        </w:rPr>
        <w:t>Ponadto, w skardze zakwestionowano także zgodność § 5 pkt 1 i § 6 ust. 5 rozporządzenia z art. 21 ust. 1, art. 64 ust. 1 i 3 w związku z art. 84 i art. 217 Konstytucji w zakresie, w jakim określają realnie wyższą stawkę podatku akcyzowego w porównaniu do maksymalnej stawki przewidzianej w art. 37 ust. 1 pkt 2 ustawy.</w:t>
      </w:r>
    </w:p>
    <w:p>
      <w:pPr>
        <w:pStyle w:val="Normal"/>
        <w:spacing w:lineRule="auto" w:line="240" w:before="0" w:after="0"/>
        <w:ind w:firstLine="567"/>
        <w:jc w:val="both"/>
        <w:rPr/>
      </w:pPr>
      <w:r>
        <w:rPr>
          <w:rFonts w:cs="Times New Roman" w:ascii="Times New Roman" w:hAnsi="Times New Roman"/>
          <w:sz w:val="24"/>
          <w:szCs w:val="24"/>
        </w:rPr>
        <w:t>Skarżąca zarzuca również niezgodność § 6 ust. 5 rozporządzenia z art. 21 ust. 1 oraz art. 64 ust. 1 i 3 w związku z art. 2 Konstytucji w zakresie, w jakim przepis ten obciąża sprzedawcę oleju opałowego negatywnymi skutkami finansowymi nierzetelności oświadczenia o przeznaczeniu oleju opałowego składanego przez podmiot podający się za jego nabywcę, skutkując powstaniem obowiązku zapłaty akcyzy po stronie sprzedającego (odpowiedzialność sprzedawcy za nierzetelność nabywc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Trybunał Konstytucyjny zważył, co następuj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karga konstytucyjna jest kwalifikowanym środkiem ochrony wolności lub praw, który musi spełniać szereg przesłanek warunkujących jego dopuszczalność. Zasadniczo zostały one uregulowane w art. 79 ust. 1 Konstytucji oraz uszczegółowione w art. 46 i art. 47 ustawy z dnia 1 sierpnia 1997 r. o Trybunale Konstytucyjnym (Dz. U. Nr 102, poz. 643, ze zm.; dalej: ustawa o TK). Zgodnie z przywołanymi regulacjami skarga poza wymaganiami dotyczącymi pisma procesowego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oraz uzasadnienie skargi, z podaniem dokładnego opisu stanu faktycznego. Z powyższego wynika, że przedmiotem skargi może stać się wyłącznie przepis stanowiący podstawę ostatecznego rozstrzygnięcia wydanego wobec skarżącego. Zarzuty skargi muszą zaś uprawdopodabniać niekonstytucyjność kwestionowanej regulacji, co oznacza konieczność wywiedzenia z zaskarżonych przepisów określonej normy, powołanie właściwych wzorców konstytucyjnych, wyrażających prawa podmiotowe skarżącego, i – przez porównanie treści płynących z obu regulacji – wykazanie ich wzajemnej niezgodności.</w:t>
      </w:r>
    </w:p>
    <w:p>
      <w:pPr>
        <w:pStyle w:val="Normal"/>
        <w:spacing w:lineRule="auto" w:line="240" w:before="0" w:after="0"/>
        <w:ind w:firstLine="567"/>
        <w:jc w:val="both"/>
        <w:rPr/>
      </w:pPr>
      <w:r>
        <w:rPr>
          <w:rFonts w:cs="Times New Roman" w:ascii="Times New Roman" w:hAnsi="Times New Roman"/>
          <w:sz w:val="24"/>
          <w:szCs w:val="24"/>
        </w:rPr>
        <w:t xml:space="preserve">Trybunał Konstytucyjny stwierdza, że w zakresie odnoszącym się do żądania zbadania zgodności art. 1 pkt 13 lit. b </w:t>
      </w:r>
      <w:r>
        <w:rPr>
          <w:rFonts w:cs="Times New Roman" w:ascii="Times New Roman" w:hAnsi="Times New Roman"/>
          <w:i/>
          <w:sz w:val="24"/>
          <w:szCs w:val="24"/>
        </w:rPr>
        <w:t>tiret</w:t>
      </w:r>
      <w:r>
        <w:rPr>
          <w:rFonts w:cs="Times New Roman" w:ascii="Times New Roman" w:hAnsi="Times New Roman"/>
          <w:sz w:val="24"/>
          <w:szCs w:val="24"/>
        </w:rPr>
        <w:t xml:space="preserve"> drugie ustawy zmieniającej z 30 sierpnia 2002 r. oraz art. 1 pkt 7 ustawy zmieniającej z 4 grudnia 2002 r. z art. 21 ust. 1 oraz art. 64 ust. 1 i 3 w związku z art. 2, art. 92 ust. 1, art. 84 i art. 217 Konstytucji powyższe przesłanki nie zostały spełnione. Należy bowiem wskazać, że zakwestionowane w skardze przepisy ustaw zmieniających (tj. art. 1 pkt 13 lit. b </w:t>
      </w:r>
      <w:r>
        <w:rPr>
          <w:rFonts w:cs="Times New Roman" w:ascii="Times New Roman" w:hAnsi="Times New Roman"/>
          <w:i/>
          <w:sz w:val="24"/>
          <w:szCs w:val="24"/>
        </w:rPr>
        <w:t>tiret</w:t>
      </w:r>
      <w:r>
        <w:rPr>
          <w:rFonts w:cs="Times New Roman" w:ascii="Times New Roman" w:hAnsi="Times New Roman"/>
          <w:sz w:val="24"/>
          <w:szCs w:val="24"/>
        </w:rPr>
        <w:t xml:space="preserve"> drugie ustawy zmieniającej z 30 sierpnia 2002 r. oraz art. 1 pkt 7 ustawy zmieniającej z 4 grudnia 2002 r.) nie stanowiły podstawy rozstrzygnięcia w sprawie skarżącej, choćby z tego względu, że jako przepisy nowelizujące „skonsumowały się” z chwilą wejścia w życie tych ustaw (por. postanowienie TK z 17 grudnia 2009 r., Ts 61/09, OTK ZU nr 3/B/2010, poz. 217). Znaczenie normatywne wskazanych przepisów wyczerpało się w momencie modyfikacji przepisów ustawy, nie mogły one zatem stanowić podstawy rozstrzygnięcia w sprawie skarżącej. Istota przepisu zmieniającego sprowadza się bowiem do tego, że jego dyspozycja nie dotyczy zachowań powtarzalnych (brak cechy abstrakcyjności), nie może on więc zostać wykorzystany w procesie stosowania prawa.</w:t>
      </w:r>
    </w:p>
    <w:p>
      <w:pPr>
        <w:pStyle w:val="Normal"/>
        <w:spacing w:lineRule="auto" w:line="240" w:before="0" w:after="0"/>
        <w:ind w:firstLine="567"/>
        <w:jc w:val="both"/>
        <w:rPr/>
      </w:pPr>
      <w:r>
        <w:rPr>
          <w:rFonts w:cs="Times New Roman" w:ascii="Times New Roman" w:hAnsi="Times New Roman"/>
          <w:sz w:val="24"/>
          <w:szCs w:val="24"/>
        </w:rPr>
        <w:t xml:space="preserve">Mając powyższe na uwadze, Trybunał Konstytucyjny, na podstawie art. 47 ust. 1 pkt 1 ustawy o TK, odmówił nadania rozpatrywanej skardze dalszego biegu w zakresie żądania zbadania zgodności art. 1 pkt 13 lit. b </w:t>
      </w:r>
      <w:r>
        <w:rPr>
          <w:rFonts w:cs="Times New Roman" w:ascii="Times New Roman" w:hAnsi="Times New Roman"/>
          <w:i/>
          <w:sz w:val="24"/>
          <w:szCs w:val="24"/>
        </w:rPr>
        <w:t>tiret</w:t>
      </w:r>
      <w:r>
        <w:rPr>
          <w:rFonts w:cs="Times New Roman" w:ascii="Times New Roman" w:hAnsi="Times New Roman"/>
          <w:sz w:val="24"/>
          <w:szCs w:val="24"/>
        </w:rPr>
        <w:t xml:space="preserve"> drugie ustawy zmieniającej z 30 sierpnia 2002 r. oraz art. 1 pkt 7 ustawy zmieniającej z 4 grudnia 2002 r. z art. 21 ust. 1 oraz art. 64 ust. 1 i 3 w związku z art. 2, art. 92 ust. 1, art. 84 i art. 217 Konstytu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PL Umbrella;Arial"/>
      <w:b/>
      <w:sz w:val="40"/>
      <w:szCs w:val="20"/>
      <w:lang w:val="en-US"/>
    </w:rPr>
  </w:style>
  <w:style w:type="character" w:styleId="WW8Num2z0">
    <w:name w:val="WW8Num2z0"/>
    <w:qFormat/>
    <w:rPr>
      <w:color w:val="000000"/>
    </w:rPr>
  </w:style>
  <w:style w:type="character" w:styleId="WW8Num7z0">
    <w:name w:val="WW8Num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olor w:val="000000"/>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pacing w:val="20"/>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23">
    <w:name w:val="Font Style23"/>
    <w:qFormat/>
    <w:rPr>
      <w:rFonts w:ascii="Times New Roman" w:hAnsi="Times New Roman" w:cs="Times New Roman"/>
      <w:sz w:val="22"/>
      <w:szCs w:val="22"/>
    </w:rPr>
  </w:style>
  <w:style w:type="character" w:styleId="Nagwek1Znak">
    <w:name w:val="Nagłówek 1 Znak"/>
    <w:qFormat/>
    <w:rPr>
      <w:rFonts w:ascii="PL Umbrella;Arial" w:hAnsi="PL Umbrella;Arial" w:eastAsia="Times New Roman" w:cs="PL Umbrella;Arial"/>
      <w:b/>
      <w:sz w:val="40"/>
    </w:rPr>
  </w:style>
  <w:style w:type="character" w:styleId="FontStyle16">
    <w:name w:val="Font Style16"/>
    <w:qFormat/>
    <w:rPr>
      <w:rFonts w:ascii="Times New Roman" w:hAnsi="Times New Roman" w:cs="Times New Roman"/>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2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35:00Z</dcterms:created>
  <dc:creator>buczek</dc:creator>
  <dc:description/>
  <cp:keywords/>
  <dc:language>en-US</dc:language>
  <cp:lastModifiedBy>budzilo</cp:lastModifiedBy>
  <cp:lastPrinted>2012-03-23T12:59:00Z</cp:lastPrinted>
  <dcterms:modified xsi:type="dcterms:W3CDTF">2013-10-25T13:46:00Z</dcterms:modified>
  <cp:revision>3</cp:revision>
  <dc:subject> </dc:subject>
  <dc:title>Ts 127/11 - 15 marca 2012 r.</dc:title>
</cp:coreProperties>
</file>