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8"/>
          <w:tab w:val="left" w:pos="0" w:leader="none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E</w:t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szCs w:val="24"/>
        </w:rPr>
        <w:t>z dnia 2 kwietnia 2012 r.</w:t>
      </w:r>
    </w:p>
    <w:p>
      <w:pPr>
        <w:pStyle w:val="Heading6"/>
        <w:widowControl/>
        <w:tabs>
          <w:tab w:val="clear" w:pos="708"/>
          <w:tab w:val="left" w:pos="0" w:leader="none"/>
          <w:tab w:val="left" w:pos="342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Ts 286/10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unał Konstytucyjny w składzie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Stanisław Biernat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o wstępnym rozpoznaniu na posiedzeniu niejawnym skargi konstytucyjnej spółki z ograniczoną odpowiedzialnością Przedsiębiorstwo Rolne „JAROL” w sprawie zgodności: </w:t>
      </w:r>
    </w:p>
    <w:p>
      <w:pPr>
        <w:pStyle w:val="TextBodyIndent"/>
        <w:spacing w:lineRule="auto" w:line="240"/>
        <w:ind w:left="720" w:right="849" w:hanging="0"/>
        <w:rPr/>
      </w:pPr>
      <w:r>
        <w:rPr>
          <w:sz w:val="24"/>
          <w:szCs w:val="24"/>
        </w:rPr>
        <w:t>art. 11 ustawy z dnia 17 listopada 1964 r. – Kodeks postępowania cywilnego (Dz. U. Nr 43, poz. 296, ze zm.) z art. 2, art. 32 ust. 1, art. 42 ust. 2, art. 45 ust. 1 w zw. z art. 31 ust. 3 oraz art. 178 ust. 1 Konstytucji Rzeczypospolitej Polskiej,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podjąć zawieszone postępowanie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W skardze konstytucyjnej z 4 listopada 2010 r. spółka z ograniczoną odpowiedzialnością Przedsiębiorstwo Rolne „JAROL” (dalej: skarżąca) domaga się zbadania zgodności art. 11 ustawy z dnia 17 listopada 1964 r. – Kodeks postępowania cywilnego (Dz. U. Nr 43, poz. 296, ze zm.; dalej: k.p.c.) – w zakresie, w jakim wiąże sąd cywilny ustaleniami prawomocnego wyroku skazującego co do popełnienia przestępstwa, wydanego w trybie art. 335 ustawy z dnia 6 czerwca 1997 r. – Kodeks postępowania karnego (Dz. U. Nr 89, poz. 555, ze zm.), w procesie wytoczonym przeciwko osobie trzeciej, która nie była ani oskarżona, ani skazana prawomocnym wyrokiem karnym – z art. 2, art. 32 ust. 1, art. 42 ust. 2, art. 45 ust. 1 w zw. z art. 31 ust. 3 oraz art. 178 ust. 1 Konstytucji.</w:t>
      </w:r>
    </w:p>
    <w:p>
      <w:pPr>
        <w:pStyle w:val="TextBodyIndent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Skargę konstytucyjną skarżąca wniosła w związku z następującym stanem faktycznym. Wyrokiem z 27 listopada 2009 r. (sygn. akt II C 269/06) Sąd Okręgowy w Warszawie zasądził od skarżącej obowiązek zapłaty oznaczonej sumy pieniężnej na rzecz Agencji Rynku Rolnego w Warszawie. Sąd Apelacyjny w Warszawie wyrokiem z 18 maja 2010 r. (sygn. akt I ACa 241/10) zmienił częściowo wyrok sądu okręgowego – w zakresie odsetek – i oddalił apelację skarżącej w pozostałej części. Skarżąca oświadczyła, że od wyroku sądu apelacyjnego wniosła skargę kasacyjną do Sądu Najwyższego.</w:t>
      </w:r>
    </w:p>
    <w:p>
      <w:pPr>
        <w:pStyle w:val="TextBodyIndent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Trybunał Konstytucyjny w drodze czynności urzędowych ustalił, że Sąd Najwyższy postanowieniem z 12 maja 2011 r. (sygn. akt I CSK 691/10) odmówił przyjęcia skargi kasacyjnej skarżącej do rozpoznania. Nadto, skarżąca wniosła 3 listopada 2011 r. o podjęcie zawieszonego postępowania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Skarga konstytucyjna jest środkiem prawnym o charakterze subsydiarnym i nadzwyczajnym. Zgodnie z utrwalonym orzecznictwem Trybunału, zasada subsydiarności w korzystaniu z prawa do skargi konstytucyjnej wymaga wykorzystania przysługujących skarżącemu zwykłych środków prawnych przed wystąpieniem ze skargą konstytucyjną. Podkreślić należy, że dla spełnienia przesłanek skargi konstytucyjnej nie jest konieczne korzystanie ze środków o charakterze nadzwyczajnym, wnoszonych od orzeczenia, któremu przysługuje już przymiot prawomocności (art. 46 ust. 1 ustawy z dnia 1 sierpnia 1997 r. o Trybunale Konstytucyjnym [Dz. U. Nr 102, poz. 643, ze zm.; dalej: ustawa o TK]). Jednakże w sytuacji, w której procedury tego rodzaju zostały zainicjowane i mogą one mieć wpływ na ustalenie podstaw do wystąpienia ze skargą konstytucyjną, w szczególności – mogą prowadzić do uchylenia ostatecznego orzeczenia w rozumieniu art. 79 ust. 1 Konstytucji i art. 46 ust. 1 ustawy o TK, uzasadnione staje się zawieszenie postępowania przed Trybunałem do czasu ich zakończenia.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Skoro Sąd Najwyższy nie przyjął złożonej przez skarżącą skargi kasacyjnej do rozpoznania (postanowienie z 12 maja 2011 r., sygn. akt I CSK 691/10), zaistniała potrzeba podjęcia zawieszonego postępowania przed Trybunałem Konstytucyjnym.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Tym samym Trybunał Konstytucyjny – na podstawie art. 20 ustawy o TK w zw. z art. 180 § 1 pkt 4 k.p.c. – podjął zawieszone postępowanie w sprawie wstępnej kontroli skargi konstytucyjnej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3540" w:right="0" w:firstLine="708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right="0" w:firstLine="995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  <w:szCs w:val="26"/>
    </w:rPr>
  </w:style>
  <w:style w:type="paragraph" w:styleId="Tekstpodstawowywcity31">
    <w:name w:val="Tekst podstawowy wcięty 31"/>
    <w:basedOn w:val="Normal"/>
    <w:qFormat/>
    <w:pPr>
      <w:spacing w:lineRule="auto" w:line="360"/>
      <w:ind w:left="993" w:right="0" w:hanging="285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38:00Z</dcterms:created>
  <dc:creator>buczek</dc:creator>
  <dc:description/>
  <dc:language>en-US</dc:language>
  <cp:lastModifiedBy>Buczek</cp:lastModifiedBy>
  <cp:lastPrinted>2012-04-03T13:36:00Z</cp:lastPrinted>
  <dcterms:modified xsi:type="dcterms:W3CDTF">2012-08-23T10:38:00Z</dcterms:modified>
  <cp:revision>2</cp:revision>
  <dc:subject/>
  <dc:title>Ts 286/10 - 2 kwietnia 2012 r.</dc:title>
</cp:coreProperties>
</file>