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 o s t a n o w i e n i e</w:t>
      </w:r>
    </w:p>
    <w:p>
      <w:pPr>
        <w:pStyle w:val="Normal"/>
        <w:jc w:val="center"/>
        <w:rPr/>
      </w:pPr>
      <w:r>
        <w:rPr/>
        <w:t xml:space="preserve">z dnia 28 stycznia 1997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K. 24/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przewodniczący</w:t>
      </w:r>
    </w:p>
    <w:p>
      <w:pPr>
        <w:pStyle w:val="Normal"/>
        <w:ind w:firstLine="851"/>
        <w:jc w:val="both"/>
        <w:rPr/>
      </w:pPr>
      <w:r>
        <w:rPr/>
        <w:t xml:space="preserve">Stefan J. Jaworski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ojciech Łączkowski – sprawozdawca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–Łosiak</w:t>
      </w:r>
    </w:p>
    <w:p>
      <w:pPr>
        <w:pStyle w:val="Normal"/>
        <w:ind w:firstLine="851"/>
        <w:jc w:val="both"/>
        <w:rPr/>
      </w:pPr>
      <w:r>
        <w:rPr/>
        <w:t>Andrzej Zoll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rozpoznaniu 28 stycznia 1997 r. na posiedzeniu niejawnym sprawy z wniosku Rzecznika Praw Obywatelskich o stwierdzenie:</w:t>
      </w:r>
    </w:p>
    <w:p>
      <w:pPr>
        <w:pStyle w:val="Normal"/>
        <w:ind w:left="709" w:right="708" w:firstLine="142"/>
        <w:jc w:val="both"/>
        <w:rPr/>
      </w:pPr>
      <w:r>
        <w:rPr>
          <w:rFonts w:eastAsia="Times New Roman CE" w:cs="Times New Roman CE" w:ascii="Times New Roman CE" w:hAnsi="Times New Roman CE"/>
        </w:rPr>
        <w:t>niezgodności art. 6 ust. 4 ustawy z dnia 26 lipca 1991 r. o podatku dochodowym od osób fizycznych (tekst jednolity z 1993 r. Dz.U. Nr 90, poz. 416 ze zmianami), w części w jakiej pozbawia pojedynczych rodziców wychowujących pełnoletnią młodzież uczącą się w szkołach ponadpodstawowych publicznych lub niepublicznych o uprawnieniach szkół publicznych i studiującą oraz tę grupę młodzieży – możliwości opodatkowania łącznie od sumy ich dochodów, zgodnie z zasadami przewidzianymi dla małżonków i osób samotnie wychowujących małoletnie dzieci – z zasadą sprawiedliwości społecznej wyrażonej w art. 1 oraz zasadą równości wyrażoną w art. 67 ust. 2 przepisów konstytucyjnych pozostawionych w mocy na podstawie art. 77 Ustawy Konstytucyjnej z dnia 17 października 1992 r. o wzajemnych stosunkach między władzą ustawodawczą i wykonawczą Rzeczypospolitej Polskiej oraz o samorządzie terytorialnym (Dz.U. Nr 84, po</w:t>
      </w:r>
      <w:r>
        <w:rPr/>
        <w:t>z. 426; zm.: z 1995 r. Nr 38, poz. 184, Nr 150, poz. 729; z 1996 r. Nr 106, poz. 488) – na podstawie art. 4 ust. 2 ustawy z dnia 29 kwietnia 1985 r. o Trybunale Konstytucyjnym (tekst jednolity z 1991 r. Dz. U. Nr 109, poz. 470; zm.: z 1993 r. Nr 47, poz. 213; z 1994 r. Nr 122, poz. 593; z 1995 r. Nr 13, poz. 59; z 1996 r. Nr 77, poz. 367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: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umorzyć postępowanie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1. Rzecznik Praw Obywatelskich wystąpił do Trybunału Konstytucyjnego z wnioskiem o stwierdzenie niezgodności przepisu art. 6 ust. 4 ustawy z 26 lipca 1991 r. o podatku dochodowym od osób fizycznych (dalej: ustawa) “w części w jakiej pozbawia pojedynczych rodziców wychowujących pełnoletnią młodzież uczącą się w szkołach ponadpodstawowych publicznych lub niepublicznych o uprawnieniach szkół publicznych i studiującą oraz tę grupę młodzieży – możliwości opodatkowania łącznie od sumy ich dochodów, zgodnie z zasadami przewidzianymi dla małżonków i osób samotnie wychowujących małoletnie dzieci” – z art. 1 i art. 67 ust. 2 przepisów</w:t>
      </w:r>
      <w:r>
        <w:rPr/>
        <w:t xml:space="preserve"> konstytucyjnych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Rzecznik Praw Obywatelskich zarzucił, że przepis art. 6 ust. 4 ustawy, wprowadzając kryterium małoletniości dziecka, od którego uzależnione jest uprawnienie osoby samotnie je wychowującej do skorzystania z preferencyjnych zasad opodatkowania, stwarza nieuzasadnioną nierówność rodzin niepełnych wychowujących dzieci pełnoletnie, ale uczące się, w stosunku do rodzin pełnych znajdujących się w takiej samej sytuacji, jak również niezasadnie różnicuje osoby samotnie wychowujące dzieci małoletnie i takie osoby wychowujące dzieci pełnoletnie, ale uczące się. Niezależnie bowiem od tego, czy rodzina jest pełna czy niepełna, a także od tego czy dziecko jest małoletnie, czy pełnoletnie ale uczące się, rodzina ma do spełnienia takie same obowiązki i funkcje ekonomiczne w stosunku do dziecka jak przed uzyskaniem przez nie pełnoletności. Mimo to małżonkowie mogą rozliczać się wspólnie niezależnie od wieku wychowywanych dzieci, podczas gdy osoby samotnie je wychowujące mogą z takich zasad opodatkowania korz</w:t>
      </w:r>
      <w:r>
        <w:rPr/>
        <w:t>ys</w:t>
      </w:r>
      <w:r>
        <w:rPr>
          <w:rFonts w:eastAsia="Times New Roman CE" w:cs="Times New Roman CE" w:ascii="Times New Roman CE" w:hAnsi="Times New Roman CE"/>
        </w:rPr>
        <w:t>tać wyłącznie do czasu osiągnięcia przez dziecko pełnoletności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dto, wprowadzone zaskarżonym przepisem kryterium wieku dziecka jest nieracjonalne, ponieważ pozostaje w oderwaniu od obowiązków rodziców wynikających z kodeksu rodzinnego i opiekuńczego, które nie ustają z momentem osiągnięcia przez dziecko pełnoletności, a także jest niedostosowane do cyklu nauczania w szkołach ponadpodstawowych i wyższych, w których nauka kończy się na ogół później aniżeli z osiągnięciem pełnoletności.</w:t>
      </w:r>
    </w:p>
    <w:p>
      <w:pPr>
        <w:pStyle w:val="Normal"/>
        <w:ind w:firstLine="851"/>
        <w:jc w:val="both"/>
        <w:rPr/>
      </w:pPr>
      <w:r>
        <w:rPr/>
        <w:t>Taka regulacja prawna</w:t>
      </w:r>
      <w:r>
        <w:rPr>
          <w:rFonts w:eastAsia="Times New Roman CE" w:cs="Times New Roman CE" w:ascii="Times New Roman CE" w:hAnsi="Times New Roman CE"/>
        </w:rPr>
        <w:t xml:space="preserve"> w odniesieniu do zasad opodatkowania godzi – zdaniem Rzecznika Praw Obywatelskich – w konstytucyjną zasadę równości obywateli oraz pozostaje w rażącej sprzeczności z zasadą sprawiedliwości społecznej.</w:t>
      </w:r>
    </w:p>
    <w:p>
      <w:pPr>
        <w:pStyle w:val="Normal"/>
        <w:ind w:firstLine="851"/>
        <w:jc w:val="both"/>
        <w:rPr/>
      </w:pPr>
      <w:r>
        <w:rPr>
          <w:caps/>
        </w:rPr>
        <w:t>w</w:t>
      </w:r>
      <w:r>
        <w:rPr>
          <w:rFonts w:eastAsia="Times New Roman CE" w:cs="Times New Roman CE" w:ascii="Times New Roman CE" w:hAnsi="Times New Roman CE"/>
        </w:rPr>
        <w:t xml:space="preserve"> piśmie z 13 grudnia 1995 r. Prokurator Generalny stwierdził, iż zarzuty Rzecznika Praw Obywatelskich nie są zasadn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okurator Generalny zwrócił uwagę na okoliczności wskazujące na to, że ustawodawca stanowiąc wymienione preferencje uzależnił możliwość skorzystania z nich od odmiennych sytuacji podatników, a mianowicie od istnienia wspólności majątkowej małżeńskiej bądź samotnego wychowywania dzieci. Innymi słowy ustawodawca formułując takie zasady opodatkowania miał na celu ochronę dwu różnych dóbr: ochronę małżeństwa oraz ochronę rodziny i jakkolwiek często złagodzenie obciążeń podatkowych małżonków będzie jednocześnie łagodzić to obciążenie także w stosunku do rodziny, to jednak nie można uznać, że są to tożsame dobr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jąc na uwadze powyższe Prokurator Generalny stwierdził, że zarzut dyskryminacji rodzin niepełnych w stosunku do rodzin pełnych, sformułowany na podstawie porównania treści norm prawnych zawartych w ust. 4 i w ust. 2 art. 6 ustawy jest nietrafny, ponieważ preferencje, o których tam mowa, ustawodawca uzależnia od różnych cech istotnych, charakteryzujących podatnika uprawnionego do ulgi podatkowej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nadto Prokurator Generalny podniósł, że przedmiotowe preferencje podatkowe mają charakter przywileju co powoduje, że nie można ich oceniać w takich samych kategoriach jak obowiązków nałożonych na podatników, bowiem przywilej ten ze swojej natury jest odstępstwem od zasady równości opodatkowania, jakkolwiek usprawiedliwionym względami społecznymi. Uzależnienie możliwości skorzystania z łagodniejszych zasad opodatkowania od faktu wychowywania dzieci (przez osoby samotne) spowodowało oczywistą konieczność określenia granic tego przywileju zgodnie z przepisami kodeksu rodzinnego i opiekuńczego, odnoszącymi się do obowiązków wychowawczych rodziców wobec dzieci.</w:t>
      </w:r>
    </w:p>
    <w:p>
      <w:pPr>
        <w:pStyle w:val="Normal"/>
        <w:ind w:firstLine="851"/>
        <w:jc w:val="both"/>
        <w:rPr/>
      </w:pPr>
      <w:r>
        <w:rPr/>
        <w:t>Zdaniem Prokuratora Generalnego fakt wprowa</w:t>
      </w:r>
      <w:r>
        <w:rPr>
          <w:rFonts w:eastAsia="Times New Roman CE" w:cs="Times New Roman CE" w:ascii="Times New Roman CE" w:hAnsi="Times New Roman CE"/>
        </w:rPr>
        <w:t>dzenia w art. 6 ust. 4 ustawy kryterium wieku dziecka nie może również świadczyć o nieuzasadnionym i niesprawiedliwym zróżnicowaniu osób samotnie wychowujących małoletnie dzieci i tychże osób utrzymujących dzieci pełnoletnie, ale uczące się. Kryterium to jest bowiem – jak argumentowano wyżej – określeniem granic przywileju, co oznacza, że wchodzi w zakres swobody legislacyjnej ustawodawcy. To ustawodawca decyduje o tym czy, kto i w jakim zakresie korzystać będzie z ulg podatkowych, zaś ustalenie granic ty</w:t>
      </w:r>
      <w:r>
        <w:rPr/>
        <w:t>ch</w:t>
      </w:r>
      <w:r>
        <w:rPr>
          <w:rFonts w:eastAsia="Times New Roman CE" w:cs="Times New Roman CE" w:ascii="Times New Roman CE" w:hAnsi="Times New Roman CE"/>
        </w:rPr>
        <w:t xml:space="preserve"> ulg w sposób bardziej lub mniej korzystny dla podatników jest wypadkową polityki podatkowej państwa, której ocena słuszności wykracza poza granice kontroli konstytucyjnej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. W toku rozprawy przed Trybunałem Konstytucyjnym 19 czerwca 1996 r. przewodniczący składu orzekającego poinformował uczestników postępowania o znajdującym się w toku procesu legislacyjnego projekcie nowelizacji ustawy z 26 lipca 1991 r. o podatku dochodowym od osób fizycznych zawierającym zmianę między innymi przepisu art. 6 ust. 4 zbieżną z wnioskiem Rzecznika Praw Obywatelskich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związku z powyższym przedstawiciel Sejmu wniósł o zawieszenie postępowania do czasu zakończenia procesu legislacyjnego z czym zgodzili się pozostali uczestnicy postępowania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przychylił się do tego wniosku i postanowił odroczyć rozprawę na podstawie art. 32 ust. 2 uchwały Sejmu z 31 lipca 1985 r. w sprawie szczegółowego trybu postępowania przed Trybunałem Konstytucyjnym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westionowany przez Rzecznika Praw Obywatelskich przepis został zmieniony ustawą z dnia 21 listopada 1996 r. o zmianie ustawy o podatku dochodowym od osób fizycznych (Dz.U. Nr 137, poz. 638) i zgodnie z art. 9 tej ustawy wszedł w życie z dniem 1 stycznia 1997 r. 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nowelizowany art. 6 ust. 4 ustawy o podatku dochodowym od osób fizycznych otrzymał następujące brzmienie: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“</w:t>
      </w:r>
      <w:r>
        <w:rPr>
          <w:rFonts w:eastAsia="Times New Roman CE" w:cs="Times New Roman CE" w:ascii="Times New Roman CE" w:hAnsi="Times New Roman CE"/>
        </w:rPr>
        <w:t>4. Od osób samotnie wychowujących w roku podatkowym:</w:t>
      </w:r>
    </w:p>
    <w:p>
      <w:pPr>
        <w:pStyle w:val="Normal"/>
        <w:ind w:left="851" w:firstLine="425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dzieci małoletnie</w:t>
      </w:r>
    </w:p>
    <w:p>
      <w:pPr>
        <w:pStyle w:val="Normal"/>
        <w:ind w:left="851" w:firstLine="425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dzieci, bez względu na ich wiek, na które, zgodnie z odrębnymi przepisami, pobierany był zasiłek pielęgnacyjny,</w:t>
      </w:r>
    </w:p>
    <w:p>
      <w:pPr>
        <w:pStyle w:val="Normal"/>
        <w:ind w:left="851" w:firstLine="425"/>
        <w:jc w:val="both"/>
        <w:rPr/>
      </w:pPr>
      <w:r>
        <w:rPr/>
        <w:t>3) dzieci do uk</w:t>
      </w:r>
      <w:r>
        <w:rPr>
          <w:rFonts w:eastAsia="Times New Roman CE" w:cs="Times New Roman CE" w:ascii="Times New Roman CE" w:hAnsi="Times New Roman CE"/>
        </w:rPr>
        <w:t>ończenia 25 lat uczące się w szkołach, o których mowa w przepisach o systemie oświaty lub w przepisach o szkolnictwie wyższym, jeżeli w roku podatkowym dzieci te nie uzyskały dochodów, z wyjątkiem dochodów zwolnionych (wolnych) od podatku dochodowego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podatek może być ustalony, na wniosek wyrażony w rocznym zeznaniu podatkowym, w podwójnej wysokości podatku obliczonego od połowy dochodów; przepis ust. 2, zdanie po średniku, i ust. 3 stosuje się odpowiednio.”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owa treść przepisu spowodowała, że zarzut Rzecznika Praw Obywatelskich zawarty we wniosku do Trybunału Konstytucyjnego stał się nieaktualny. Przepis ten bowiem w pkt. 3 umożliwia osobom samotnie wychowującym dzieci preferencyjnie rozliczać podatek dochodowy od osób fizycznych także w sytuacji, gdy dzieci te nie ukończyły 25 roku życia, jeśli uczą się w szkołach, o których mowa w tym przepisie i jeżeli w roku podatkowym nie uzyskały dochodów, z wyjątkiem dochodów zwolnionych (wolnych) od podatku dochodowego.</w:t>
      </w:r>
    </w:p>
    <w:p>
      <w:pPr>
        <w:pStyle w:val="Normal"/>
        <w:ind w:firstLine="851"/>
        <w:jc w:val="both"/>
        <w:rPr/>
      </w:pPr>
      <w:r>
        <w:rPr/>
        <w:t>Rzecznik Praw Obywatelskich zapytany przez Tr</w:t>
      </w:r>
      <w:r>
        <w:rPr>
          <w:rFonts w:eastAsia="Times New Roman CE" w:cs="Times New Roman CE" w:ascii="Times New Roman CE" w:hAnsi="Times New Roman CE"/>
        </w:rPr>
        <w:t>ybunał Konstytucyjny, jakie zajmuje stanowisko wobec nowelizacji zakwestionowanego przepisu, w piśmie z 21 stycznia 1997 r. stwierdził, że została usunięta przez Sejm RP podstawa dla zarzutu o nierówności przy preferencyjnym rozliczaniu rodzin pełnych i niepełnych, a Jego wniosek do Trybunału Konstytucyjnego stał się nieaktualny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prawdzie Rzecznik Praw Obywatelskich w powyższym piśmie odniósł się krytycznie do warunku nie uzyskiwania przez uczące się dziecko dochodów, poza dochodami zwolnionymi od podatku dochodowego, jednak uznał, że wymaga to odrębnego przeanalizowania z punktu widzenia zasady sprawiedliwości społecznej i nie może być wiązane z niniejszą sprawą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, a w szczególności to, że zakwestionowany we wniosku Rzecznika Praw Obywatelskich przepis został w istotny sposób zmieniony, a jego dotychczasowe brzmienie utraciło moc, Trybunał Konstytucyjny w oparciu o art. 4 ust. 2 ustawy o Trybunale Konstytucyjnym postanowił, jak w sentencji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12:00Z</dcterms:created>
  <dc:creator> </dc:creator>
  <dc:description/>
  <dc:language>en-US</dc:language>
  <cp:lastModifiedBy>Buczek Hanna</cp:lastModifiedBy>
  <cp:lastPrinted>1997-06-09T09:05:00Z</cp:lastPrinted>
  <dcterms:modified xsi:type="dcterms:W3CDTF">2002-12-21T08:26:00Z</dcterms:modified>
  <cp:revision>2</cp:revision>
  <dc:subject> </dc:subject>
  <dc:title>K 24/95 - 28 stycznia 1997 r.</dc:title>
</cp:coreProperties>
</file>