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6/3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maj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28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 – przewodnicząca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irosław Granat – sprawozdawc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otlino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15 marca 2012 r. o odmowie nadania dalszego biegu skardze konstytucyjnej Jana K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sporządzonej we własnym imieniu przez adwokata Jana K. (dalej: skarżący), wniesionej do Trybunału Konstytucyjnego 29 listopada 2011 r. (data nadania), zarzucono niezgodność art. 535 § 3 ustawy z dnia 6 czerwca 1997 r. – Kodeks postępowania karnego (Dz. U. Nr 89, poz. 555, ze zm.; dalej: k.p.k.) – w zakresie, w jakim dopuszcza możliwość braku pisemnego uzasadnienia oddalenia kasacji przy przyjęciu, że jest ona oczywiście bezzasadna – z art. 2, art. 45 ust. 1 oraz art. 9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skarżącego zakwestionowany przepis jest „zaprzeczeniem realizacji idei sprawiedliwości społecznej związanej z państwem prawa deklarowanej w art. 2 Konstytucji”, gdyż umożliwia odstąpienie przez „organ stosujący prawo od uzasadnienia swojego stanowiska”, co z kolei narusza art. 45 ust. 1 Konstytucji oraz „prawo do bezpośredniego stosowania na podstawie art. 91 Konstytucji art. 6 Europejskiej Konwencji Praw Człowieka, deklarującego prawo do sprawiedliwego procesu”. W stanie faktycznym leżącym u podstaw skargi konstytucyjnej Sąd Najwyższy – Izba Karna rozpoznał bowiem kasację skarżącego na rozprawie i w związku z tym – na podstawie zaskarżonego art. 535 § 3 k.p.k. – odstąpił od sporządzenia na piśmie uzasadnienia swojego postanowienia z 8 września 2011 r. (sygn. akt SDI 18/11) o odmowie przyjęcia do rozpoznania wskazanego środka zaskarżenia, jako oczywiście bezzasad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tanowieniem z 15 marca 2012 r. Trybunał Konstytucyjny odmówił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Zasadniczą przyczyną odmowy była oczywista bezzasadność zarzutów sformułowanych wobec art. 535 § 3 k.p.k., które związane były z naruszeniem prawa strony do posiadania pisemnej formy uzasadnienia postanowienia o oddaleniu kasacji jako oczywiście bezzasadnej. Brak takiego uzasadnienia przesądza – w ocenie skarżącego – o braku jawnego rozpoznania sprawy i naruszeniu jego prawa do sądu. </w:t>
      </w:r>
    </w:p>
    <w:p>
      <w:pPr>
        <w:pStyle w:val="Footnote"/>
        <w:spacing w:lineRule="auto" w:line="240" w:before="0" w:after="0"/>
        <w:ind w:firstLine="851"/>
        <w:rPr/>
      </w:pPr>
      <w:r>
        <w:rPr>
          <w:szCs w:val="24"/>
        </w:rPr>
        <w:t>Trybunał przypomniał, że prawo do sądu jest jednym z podstawowych praw jednostki i jedną z fundamentalnych gwarancji praworządności. Na konstytucyjne prawo do sądu składa się w szczególności: po pierwsze, prawo dostępu do sądu, tj. prawo uruchomienia procedury przed sądem – organem o określonej charakterystyce (niezależnym, bezstronnym i niezawisłym); po drugie, prawo do odpowiedniego ukształtowania procedury sądowej, zgodnie z wymogami sprawiedliwości i jawności; po trzecie, prawo do wyroku sądowego, tj. prawo do uzyskania wiążącego rozstrzygnięcia danej sprawy przez sąd (por. m.in. wyroki TK z: 9 czerwca 1998 r., K 28/97, OTK ZU nr 4/1998, poz. 50; 16 marca 1999 r., SK 19/98, OTK ZU nr 3/1999, poz. 36 oraz 10 maja 2000, K 21/99, OTK ZU nr 4/2000, poz. 109).</w:t>
      </w:r>
    </w:p>
    <w:p>
      <w:pPr>
        <w:pStyle w:val="Footnote"/>
        <w:spacing w:lineRule="auto" w:line="240" w:before="0" w:after="0"/>
        <w:ind w:firstLine="851"/>
        <w:rPr/>
      </w:pPr>
      <w:r>
        <w:rPr>
          <w:szCs w:val="24"/>
        </w:rPr>
        <w:t>Trybunał przywołał także swój wyrok z dnia 16 stycznia 2006 r. o sygn. SK 30/05 (OTK ZU nr 1/A/2006, poz. 2), w którym, oceniając przepisy procedury karnej w zakresie rozpoznania kasacji, uznał a</w:t>
      </w:r>
      <w:r>
        <w:rPr>
          <w:bCs/>
          <w:szCs w:val="24"/>
        </w:rPr>
        <w:t>rt. 535 § 2 k.p.k. (w ówczesnym brzmieniu)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za niezgodny z art. 2 w związku z art. 45 ust. 1 i art. 31 ust. 3 Konstytucji. Podstawą orzeczenia było uznanie, że </w:t>
      </w:r>
      <w:r>
        <w:rPr>
          <w:szCs w:val="24"/>
        </w:rPr>
        <w:t xml:space="preserve">zgromadzenie w ramach jednego postępowania sądowego trzech czynników, tj. braku powinności zawiadamiania stron, braku powinności sporządzenia uzasadnienia oraz faktu posługiwania się zwrotem nieostrym (oczywistą bezzasadnością), jako przesłanek stosowania ówczesnego art. 535 § 2 k.p.k. wykluczających informacyjny obowiązek sądu, prowadzi do wniosku o przekroczeniu przez ustawodawcę granic proporcjonalności w zakresie ukształtowania rzetelnej procedury rozpatrywania „oczywiście bezzasadnych kasacji”. Trybunał Konstytucyjny nie dopatrzył się naruszenia standardu konstytucyjnego w zakresie rozpoznania kasacji jako nadzwyczajnego środka odwoławczego – co wymaga podkreślenia – w żadnym z trzech wskazanych elementów z osobna, tj. m.in. w samym braku powinności sporządzenia uzasadnienia, lecz w ich łącznym wystąpieniu w jednym postępowaniu. Skutkiem tej sytuacji było bowiem wyłączenie możliwości uzyskania przez stronę informacji o motywach rozstrzygnięci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patrywanej sprawie, jak wynika z treści komparycji załączonego postanowienia Sądu Najwyższego, a także ustaleń poczynionych przez Trybunał z urzędu, skarżący nie został pozbawiony prawa do jawnego rozpoznania sprawy ani prawa do znajomości podstaw wydanego orzeczenia. Sąd Najwyższy skierował kasację na rozprawę, zapewniając skarżącemu (oraz jego obrońcy) możliwość udziału w rozpoznaniu sprawy, wysłuchanie i zajęcie stanowiska. </w:t>
      </w:r>
      <w:r>
        <w:rPr>
          <w:rFonts w:eastAsia="Calibri" w:cs="Times New Roman" w:ascii="Times New Roman" w:hAnsi="Times New Roman"/>
          <w:sz w:val="24"/>
          <w:szCs w:val="24"/>
        </w:rPr>
        <w:t>Istniejąca, znana Trybunałowi Konstytucyjnemu, prakty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twierdza fakt uzasadniania ustnie postanowień oddalających kasację jako oczywiście bezzasadn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wypadku gdy przeprowadzono rozprawę, a oskarżony (obwiniony) lub jego obrońca wzięli w niej udział. W t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ytuacji nie można było twierdzić, że kwestionowany przepis Kodeksu postępowania karnego w ogóle uniemożli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zyskanie uzasadnienia w wypadku postanowienia uznającego kasację za bezzasadną.</w:t>
      </w:r>
      <w:r>
        <w:rPr>
          <w:rFonts w:cs="Times New Roman" w:ascii="Times New Roman" w:hAnsi="Times New Roman"/>
          <w:sz w:val="24"/>
          <w:szCs w:val="24"/>
        </w:rPr>
        <w:t xml:space="preserve"> Trybunał podkreślił, że o terminie rozprawy kasacyjnej w dniu 8 września 2011 r. skarżący oraz jego obrońca zostali skutecznie zawiadomieni. Tym samym skarżący miał możliwość zapoznania się z ustnym uzasadnieniem postanowienia Sądu Najwyższego, wskazującym na wszystkie podstawy oddalenia kasacji jako oczywiście bezzasadnej, jednakże z niej nie skorzystał. W zakresie zatem, w jakim żądanie dostępu do informacji i motywów rozstrzygnięcia Sądu Najwyższego związane jest z postępowaniem w sprawie, skarżącemu wnoszącemu kasację zapewniono realizację jego prawa do sądu i znajomości motywów rozstrzygnięc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żywszy, że art. 535 § 3 k.p.k. – odmiennie od art.</w:t>
      </w:r>
      <w:r>
        <w:rPr>
          <w:rFonts w:eastAsia="Calibri" w:cs="Times New Roman" w:ascii="Times New Roman" w:hAnsi="Times New Roman"/>
          <w:sz w:val="24"/>
          <w:szCs w:val="24"/>
        </w:rPr>
        <w:t xml:space="preserve"> 398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 xml:space="preserve"> § 2 ustawy z dnia 17 listopada 1964 r. – Kodeks postępowania cywilnego (Dz. U. Nr 43, poz. 296, ze zm.; dalej: k.p.c.) – nie przewiduje obligatoryjnego orzekania o przyjęciu lub odmowie przyjęcia kasacji do rozpoznania wyłącznie na posiedzeniu niejawnym (przeciwnie: zakłada rozpoznanie zarzutów kasacyjnych na posiedzeniu niejawnym albo na rozprawie), zarzut naruszenia art. 45 ust. 1 Konstytucji przez zakwestionowany przepis Kodeksu postępowania karnego Trybunał uznał za oczywiście bezzasadny, przypominając jednocześnie, że naruszeniem standardu konstytucyjnego są jedynie takie sytuacje, w których rozstrzygnięcie sądu kasacyjnego zapada wyłącznie bez udziału zainteresowanych, a sąd ten zostaje zwolniony z mocy prawa z przedstawienia motywów orzeczenia w ogóle (por. wyrok TK z dnia 30 maja 2007 r., SK 68/06, OTK ZU nr 6/A/2007, poz. 53, w którym uznano zdanie drugie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Calibri" w:cs="Times New Roman" w:ascii="Times New Roman" w:hAnsi="Times New Roman"/>
          <w:sz w:val="24"/>
          <w:szCs w:val="24"/>
        </w:rPr>
        <w:t xml:space="preserve"> 398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 xml:space="preserve"> § 2 k.p.c. za niezgodne z art. 45 ust. 1 w związku z art. 31 ust. 3 i art. 2 Konstytucji). </w:t>
      </w:r>
      <w:r>
        <w:rPr>
          <w:rFonts w:cs="Times New Roman" w:ascii="Times New Roman" w:hAnsi="Times New Roman"/>
          <w:sz w:val="24"/>
          <w:szCs w:val="24"/>
        </w:rPr>
        <w:t>Ponadto – w ocenie Trybunału – brak uzyskania informacji o podstawach uznania kasacji za oczywiście bezzasadną wynikał z nieskorzystania przez skarżącego ze swoich uprawnień, tj. niestawienia się na rozprawę kasacyjną przez niego lub jego obrońc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Niezależnie od wyżej wskazanej samoistnej podstawy odmowy nadania dalszego biegu skardze konstytucyjnej Trybunał Konstytucyjny stwierdził, że nie wszystkie z przywołanych przez skarżącego przepisów Konstytucji mogą stanowić wzorce kontroli w sprawach inicjowanych skargą konstytucyjną. Powołany w skardze art. 2 Konstytucji nie jest bowiem samoistnym źródłem praw podmiotowych jednostki, a przez to nie może stanowić samoistnej podstawy kontroli w sprawach skargowych, ponieważ przepis ten wyznacza jedynie standardy kreowania przez prawodawcę wolności i praw, nie wprowadzając jednocześnie konkretnej wolności czy konkretnego prawa (por. np. postanowienie TK z 28 stycznia 2010 r., Ts 320/08, OTK ZU nr 2/B/2010, poz. 106). Z kolei </w:t>
      </w:r>
      <w:r>
        <w:rPr>
          <w:rFonts w:eastAsia="Calibri" w:cs="Times New Roman" w:ascii="Times New Roman" w:hAnsi="Times New Roman"/>
          <w:sz w:val="24"/>
          <w:szCs w:val="24"/>
        </w:rPr>
        <w:t xml:space="preserve">art. 91 Konstytucji </w:t>
      </w:r>
      <w:r>
        <w:rPr>
          <w:rFonts w:cs="Times New Roman" w:ascii="Times New Roman" w:hAnsi="Times New Roman"/>
          <w:sz w:val="24"/>
          <w:szCs w:val="24"/>
        </w:rPr>
        <w:t>nie kreuje po stronie obywateli żadnych praw ani wolności konstytucyjnych, gdyż jest przepisem ustrojowym i dotyczy kwestii pozycji ratyfikowanych umów międzynarodowych w polskim porządku prawnym (por. np. postanowienie TK z dnia 15 czerwca 2011 r., Ts 194/09, niepubl.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, w stosunku do wszystkich powołanych w </w:t>
      </w:r>
      <w:r>
        <w:rPr>
          <w:rFonts w:eastAsia="Calibri" w:cs="Times New Roman" w:ascii="Times New Roman" w:hAnsi="Times New Roman"/>
          <w:i/>
          <w:sz w:val="24"/>
          <w:szCs w:val="24"/>
        </w:rPr>
        <w:t>petit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skargi wzorców kontroli, uzasadnienie skargi nie spełniało dyspozycji art. 47 ust. 1 pkt 2 i 3 ustawy z dnia 1 sierpnia 1997 r. o Trybunale Konstytucyjnym (Dz. U. Nr 102, poz. 643, ze zm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 Odpis powyższego postanowienia został doręczony skarżącemu 20 marc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W sporządzonym przez skarżącego zażaleniu, wniesionym do Trybunału Konstytucyjnego 24 marca 2012 r. (data nadania), wniósł on o uchylenie postanowienia z dnia 15 marca 2012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karżący stwierdził, że „stanowisko zajęte w zaskarżonym postanowieniu łamie (…) ratyfikowaną przez Polskę Konwencję [o ochronie praw człowieka i podstawowych wolności], uniemożliwiając skuteczne – przy braku rzeczonego uzasadnienia orzeczenia SN na piśmie – odwołanie się do Trybunału w Strasburgu”, a „zajęte w zaskarżonym postanowieniu stanowisko, że mogłem [mógł skarżący] pojechać do Warszawy i wysłuchać motywów wydanego orzeczenia dotyczy zatem bardziej sfery zaspokojenia czegoś w rodzaju wewnętrznej mojej [jego] potrzeby (ciekawości?) niż uruchomienia tego rodzaju procedury zewnętrznej, skierowanej na uzyskanie osądu nad osądem dokonanym przez SN”. „Błędne są [zatem] twierdzenia zawarte w zaskarżonym orzeczeniu, z których wynika, że możliwość wysłuchania na rozprawie ustnego uzasadnienia orzeczenia jest ekwiwalentna do uzasadnienia na piśmie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pozostałych podstaw odmowy nadania dalszego biegu skardze, wskazanych w uzasadnieniu zaskarżonego postanowienia, skarżący się nie ustosunkowa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art. 36 ust. 4 w związku z art. 49 ustawy o TK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w związku z art. 36 ust. 6 i 7 w związku z art. 49 ustawy o TK). Na etapie rozpatrzenia zażalenia Trybunał Konstytucyjny bada przede wszystkim, czy wydając zaskarżone postanowienie, prawidłowo stwierdził istnienie przesłanek odmowy nadania skardze dalszego bieg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Trybunał Konstytucyjny w obecnym składzie uznaje, że zaskarżone postanowienie jest prawidłowe, zaś o</w:t>
      </w:r>
      <w:r>
        <w:rPr>
          <w:rFonts w:cs="Times New Roman" w:ascii="Times New Roman" w:hAnsi="Times New Roman"/>
          <w:sz w:val="24"/>
          <w:szCs w:val="24"/>
        </w:rPr>
        <w:t xml:space="preserve">dniesienie się do treści zażalenia musi zostać poprzedzone uwagami natury ogólnej, dotyczącymi zasady skargowości obowiązującej w postępowaniu przed polskim sądem konstytucyjnym. Zgodnie z art. 66 ustawy o TK </w:t>
      </w:r>
      <w:r>
        <w:rPr>
          <w:rFonts w:eastAsia="Calibri" w:cs="Times New Roman" w:ascii="Times New Roman" w:hAnsi="Times New Roman"/>
          <w:sz w:val="24"/>
          <w:szCs w:val="24"/>
        </w:rPr>
        <w:t xml:space="preserve">Trybunał orzekając, jest związany granicami wniosku, pytania prawnego lub skargi. Zasada ta wymaga, aby sam skarżący określił akt normatywny lub jego część, które są przedmiotem postępowania. Trybunał nie może z urzędu rozszerzyć tak wskazanego przedmiotu kontroli. Istotne jest przy tym, że niemożność działania Trybunału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ex officio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chowuje aktualność we wszystkich stadiach postępowania przed tym organem. Stąd należy przyjąć, że </w:t>
      </w:r>
      <w:r>
        <w:rPr>
          <w:rFonts w:cs="Times New Roman" w:ascii="Times New Roman" w:hAnsi="Times New Roman"/>
          <w:sz w:val="24"/>
          <w:szCs w:val="24"/>
        </w:rPr>
        <w:t>podmiot występujący z zażaleniem na postanowienie o odmowie nadania skardze dalszego biegu sam określa granice, w ramach których sprawa podlega rozpoznani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ykle istotną kwestią jest przy tym funkcja, jaką pełni ten środek odwoławczy. Jak wynika z treści art. 36 ust. 4 w związku z art. 49 ustawy o TK n</w:t>
      </w:r>
      <w:r>
        <w:rPr>
          <w:rFonts w:eastAsia="Calibri" w:cs="Times New Roman" w:ascii="Times New Roman" w:hAnsi="Times New Roman"/>
          <w:sz w:val="24"/>
          <w:szCs w:val="24"/>
        </w:rPr>
        <w:t xml:space="preserve">a postanowienie w sprawie nienadania skardze dalszego biegu skarżącemu przysługuje zażalenie do Trybunału w terminie siedmiu dni od daty doręczenia postanowienia. </w:t>
      </w:r>
      <w:r>
        <w:rPr>
          <w:rFonts w:cs="Times New Roman" w:ascii="Times New Roman" w:hAnsi="Times New Roman"/>
          <w:sz w:val="24"/>
          <w:szCs w:val="24"/>
        </w:rPr>
        <w:t>Przedmiotem zażalenia jest wydane w ramach wstępnej kontroli postanowienie dotyczące oceny strony formalnej skargi. Ze względu na to, że w przepisie tym stanowi się o postanowieniu w sprawie nienadania dalszego biegu skardze, należy uznać, że zażalenie może odnosić się jedynie do przedstawionych przez Trybunał Konstytucyjny argumentów przemawiających za negatywną oceną strony formalnej skarg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skarżony art. 535 § 3 k.p.k. stanowi, że oddalenie kasacji jako oczywiście bezzasadnej nie wymaga pisemnego uzasadnienia, chyba że postanowienie zostało wydane na posiedzeniu oraz wtedy, gdy zostało wydane na rozprawie, a strona pozbawiona wolności nie miała przedstawiciela procesowego i nie została sprowadzona na rozprawę – wówczas uzasadnienie sporządza się na jej wniosek. Brzmienie tego przepisu nie oznacza jednakże niemożności sporządzenia przez Sąd Najwyższy </w:t>
      </w:r>
      <w:r>
        <w:rPr>
          <w:rFonts w:cs="Times New Roman" w:ascii="Times New Roman" w:hAnsi="Times New Roman"/>
          <w:i/>
          <w:sz w:val="24"/>
          <w:szCs w:val="24"/>
        </w:rPr>
        <w:t>ex officio</w:t>
      </w:r>
      <w:r>
        <w:rPr>
          <w:rFonts w:cs="Times New Roman" w:ascii="Times New Roman" w:hAnsi="Times New Roman"/>
          <w:sz w:val="24"/>
          <w:szCs w:val="24"/>
        </w:rPr>
        <w:t xml:space="preserve"> pisemnego uzasadnienia postanowienia o oddaleniu kasacji „w pełnym zakresie”, jak i w oznaczonej części, gdy przeprowadzono rozprawę kasacyjną z udziałem skarżącego lub jego obrońcy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wołanym w zaskarżonym postanowieniu wyroku TK z 16 stycznia 2006 r. o sygn. SK 30/05 – w którym, oceniając przepisy procedury karnej w zakresie rozpoznania kasacji, Trybunał orzekł, że a</w:t>
      </w:r>
      <w:r>
        <w:rPr>
          <w:rFonts w:cs="Times New Roman" w:ascii="Times New Roman" w:hAnsi="Times New Roman"/>
          <w:bCs/>
          <w:sz w:val="24"/>
          <w:szCs w:val="24"/>
        </w:rPr>
        <w:t>rt. 535 § 2 k.p.k. (w ówczesnym brzmieni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 niezgodny z art. 2 w związku z art. 45 ust. 1 i art. 31 ust. 3 Konstytucji – podstawą orzeczenia było uznanie, że </w:t>
      </w:r>
      <w:r>
        <w:rPr>
          <w:rFonts w:cs="Times New Roman" w:ascii="Times New Roman" w:hAnsi="Times New Roman"/>
          <w:sz w:val="24"/>
          <w:szCs w:val="24"/>
        </w:rPr>
        <w:t>zgromadzenie w ramach jednego postępowania sądowego trzech czynników, tj. braku powinności zawiadamiania stron, braku powinności sporządzenia uzasadnienia oraz faktu posługiwania się zwrotem nieostrym (oczywistą bezzasadnością), jako przesłankami stosowania ówczesnego art. 535 § 2 k.p.k., wykluczającymi informacyjny obowiązek sądu, prowadzi do wniosku o przekroczeniu przez ustawodawcę granic proporcjonalności w zakresie ukształtowania rzetelnej procedury rozpatrywania „oczywiście bezzasadnych kasacji”. Trybunał Konstytucyjny nie dopatrzył się natomiast w tym orzeczeniu naruszenia standardu konstytucyjnego w zakresie rozpoznania kasacji jako nadzwyczajnego środka odwoławczego – co wymaga podkreślenia – w żadnym z trzech wskazanych elementów z osobna, tj. m.in. w samym braku powinności sporządzenia uzasadnienia, lecz w ich łącznym wystąpieniu w jednym postępowaniu. Skutkiem tej sytuacji było bowiem wyłączenie możliwości uzyskania przez stronę informacji o motywach rozstrzygnięc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(zob. też powołany wyrok TK z dnia 30 maja 2007 r., SK 68/0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zwrócił uwagę w zaskarżonym postanowieniu Trybunał Konstytucyjny: w rozpatrywanej sprawie, skarżący (czego nie kwestionuje w zażaleniu) nie został pozbawiony prawa do jawnego rozpoznania sprawy ani prawa do znajomości podstaw wydanego orzeczenia. Sąd Najwyższy skierował bowiem kasację na rozprawę, zapewniając skarżącemu możliwość udziału w rozpoznaniu sprawy, wysłuchanie i zajęcie stanowiska. Tym samym w stanie faktycznym leżącym u podstaw wniesienia analizowanej skargi konstytucyjnej skarżącemu zapewniono realizację jego konstytucyjnego prawa do sądu i związanego z nim prawa do zaznajomienia się z motywami rozstrzygnięcia Sądu Najwyższ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ch też powodów zaskarżone postanowienie – w zakresie dotyczącym odmowy badania konstytucyjności art. 535 § 3 k.p.k. – zostało wydane zgodnie z dyspozycją art. 36 ust. 3 w związku z art. 49 ustawy o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Wobec braku odniesienia się przez skarżącego w zażaleniu do pozostałych dwóch stwierdzonych negatywnych przesłanek procesowych, leżących u podstaw kwestionowanego postanowienia (niedopuszczalność uczynienia wzorcami kontroli art. 2 i art. 91 Konstytucji, a także niespełnienie przez uzasadnienie skargi dyspozycji art. 47 ust. 1 pkt 2 i 3 ustawy o TK), Trybunał ograniczył się w tym miejscu do jednoznacznego ich zaaprob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powyższego Trybunał Konstytucyjny – na podstawie art. 36 ust. 7 w związku z art. 49 ustawy o TK – postanowił jak w sentencji.</w:t>
      </w:r>
    </w:p>
    <w:sectPr>
      <w:footerReference w:type="default" r:id="rId2"/>
      <w:type w:val="nextPage"/>
      <w:pgSz w:w="11906" w:h="16838"/>
      <w:pgMar w:left="1417" w:right="1417" w:gutter="0" w:header="0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4:00Z</dcterms:created>
  <dc:creator>buczek</dc:creator>
  <dc:description/>
  <cp:keywords/>
  <dc:language>en-US</dc:language>
  <cp:lastModifiedBy>budzilo</cp:lastModifiedBy>
  <cp:lastPrinted>2012-05-11T10:39:00Z</cp:lastPrinted>
  <dcterms:modified xsi:type="dcterms:W3CDTF">2013-10-25T10:52:00Z</dcterms:modified>
  <cp:revision>4</cp:revision>
  <dc:subject/>
  <dc:title>Ts 328/11 - 8 maja 2012 r.</dc:title>
</cp:coreProperties>
</file>