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5/5/A/2012</w:t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Heading3"/>
        <w:spacing w:lineRule="auto" w:line="240"/>
        <w:ind w:hanging="0"/>
        <w:rPr/>
      </w:pPr>
      <w:r>
        <w:rPr>
          <w:bCs/>
          <w:sz w:val="24"/>
          <w:szCs w:val="24"/>
        </w:rPr>
        <w:t>z dnia 8 maja 2012 r.</w:t>
      </w:r>
    </w:p>
    <w:p>
      <w:pPr>
        <w:pStyle w:val="Heading5"/>
        <w:spacing w:lineRule="auto" w:line="240"/>
        <w:ind w:hanging="0"/>
        <w:jc w:val="center"/>
        <w:rPr>
          <w:b/>
          <w:b/>
        </w:rPr>
      </w:pPr>
      <w:r>
        <w:rPr>
          <w:b/>
        </w:rPr>
        <w:t>Sygn. akt U 1/1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Rymar – przewodnicząc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Tuleja</w:t>
      </w:r>
    </w:p>
    <w:p>
      <w:pPr>
        <w:pStyle w:val="Heading1"/>
        <w:spacing w:lineRule="auto" w:line="240"/>
        <w:ind w:firstLine="709"/>
        <w:rPr/>
      </w:pPr>
      <w:r>
        <w:rPr/>
        <w:t>Sławomira Wronkowska-Jaśkiewicz – sprawozdawca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ozpoznaniu, na posiedzeniu niejawnym w dniu 8 maja 2012 r., wniosku Rzecznika Praw Obywatelskich o zbadanie zgodności: </w:t>
      </w:r>
    </w:p>
    <w:p>
      <w:pPr>
        <w:pStyle w:val="Normal"/>
        <w:spacing w:lineRule="auto" w:line="240" w:before="0" w:after="0"/>
        <w:ind w:left="709" w:right="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 ust. 1 rozporządzenia Rady Ministrów z dnia 16 lutego 2010 r. w sprawie świadczeń socjalnych funkcjonariuszy celnych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ów ich rodzin (Dz. U. Nr 33, poz. 177), w części zawierającej słowa „Inter Regio”, z art. 135 ust. 2 ustawy z dnia 2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rpnia 2009 r. o Służbie Celnej (Dz. U. Nr 168, poz. 1323, z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.) oraz art. 32 i art. 92 ust. 1 Konstytucji Rzeczypospolitej Polskiej, </w:t>
      </w:r>
    </w:p>
    <w:p>
      <w:pPr>
        <w:pStyle w:val="Normal"/>
        <w:spacing w:lineRule="auto" w:line="240" w:before="0" w:after="0"/>
        <w:ind w:left="1134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postanaw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/>
          <w:sz w:val="24"/>
          <w:szCs w:val="24"/>
        </w:rPr>
        <w:t>art. 39 ust. 1 pkt 2 ustawy z dnia 1 sierpnia 1997 r. o Trybunale Konstytucyjnym</w:t>
      </w:r>
      <w:r>
        <w:rPr>
          <w:rFonts w:cs="Times New Roman" w:ascii="Times New Roman" w:hAnsi="Times New Roman"/>
          <w:sz w:val="24"/>
          <w:szCs w:val="24"/>
        </w:rPr>
        <w:t xml:space="preserve"> (Dz. U. Nr 102, poz. 643, z 2000 r. Nr 48, poz. 552 i Nr 53, poz. 638, z 2001 r. Nr 98, poz. 1070, z 2005 r. Nr 169, poz. 1417, z 2009 r. Nr 56, poz. 459 i Nr 178, poz. 1375, z 2010 r. Nr 182, poz. 1228 i Nr 197, poz. 1307 oraz z 2011 r. Nr 112, poz. 654) </w:t>
      </w:r>
      <w:r>
        <w:rPr>
          <w:rFonts w:cs="Times New Roman" w:ascii="Times New Roman" w:hAnsi="Times New Roman"/>
          <w:b/>
          <w:sz w:val="24"/>
          <w:szCs w:val="24"/>
        </w:rPr>
        <w:t xml:space="preserve">umorzyć postępowanie na skutek cofnięcia wniosku. </w:t>
      </w:r>
    </w:p>
    <w:p>
      <w:pPr>
        <w:pStyle w:val="Heading6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spacing w:lineRule="auto" w:line="240"/>
        <w:ind w:hanging="0"/>
        <w:rPr/>
      </w:pPr>
      <w:r>
        <w:rPr/>
        <w:t>UZASADNIENIE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Rzecznik Praw Obywatelskich we wniosku z 14 marca 2011 r. zakwestionował zgodność § 3 ust. 1 rozporządzenia Rady Ministrów z dnia 16 lutego 2010 r. w sprawie świadczeń socjalnych funkcjonariuszy celnych i członków ich rodzin (Dz. U. Nr 33, poz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177; dalej: rozporządzenie RM), w części zawierającej słowa „Inter Regio”, z art. 135 ust. 2 ustawy z dnia 27 sierpnia 2009 r. o Służbie Celnej (Dz. U. Nr 168, poz. 1323, ze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m.; dalej: ustawa o Służbie Celnej) oraz art. 32 i art. 92 ust. 1 Konstytu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135 ust. 1 ustawy o Służbie Celnej stanowi, że </w:t>
      </w:r>
      <w:r>
        <w:rPr>
          <w:rFonts w:cs="Times New Roman" w:ascii="Times New Roman" w:hAnsi="Times New Roman"/>
          <w:sz w:val="24"/>
          <w:szCs w:val="24"/>
        </w:rPr>
        <w:t>funkcjonariuszom i członkom ich rodzin, byłym funkcjonariuszom, w tym emerytom i rencistom oraz członkom ich rodzin, mogą być przyznawane świadczenia socjalne. W ustępie drugim tego przepisu Rada Ministrów została upoważniona do określenia, w drodze rozporządzenia, podmiotów uprawnionych do wypłaty świadczeń socjalnych, rodzaju i zakresu tych świadczeń, sposobu obliczania i ich wysokości, terminów rozliczeń oraz wypłat, uwzględniając prawidłowość wypłacanych świadczeń oraz warunki korzystania z tych świadczeń.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 tego upoważnienia wydano rozporządzenie RM, którego § 3 ust. 1 stanowi, że funkcjonariuszowi i członkom rodziny funkcjonariusza przysługuje, na jego wniosek, raz w roku kalendarzowym świadczenie w postaci przejazdu w klasie drugiej pociągu Inter Regio na koszt urzędu, w którym funkcjonariusz pełni służbę, do jednej z wybranych prze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bie miejscowości w kraju i z powrotem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niem Rzecznika Praw Obywatelskich, upoważnienie ustawowe, sformułowane w art. 135 ust. 2 ustawy o Służbie Celnej, nie daje podstaw organowi wykonawczemu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ia w akcie wykonawczym konkretnego przewoźnika kolejowego, któr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 przewozowe uprawniają do skorzystania ze świadczenia. Taka regulacja wykonawcza nie pozostaje w „uchwytnym” związku z materią upoważnienia ustawowego. Rzecznik stwierdził, że art. 135 ust. 2 ustawy o Służbie Celnej nie upoważnia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ia konkretnego podmiotu gospodarczego, którego usługi uprawniają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orzystania ze świadczenia socjalnego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cznik Praw Obywatelskich zauważył, że kwestionowany przepis prowadzi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óżnicowania funkcjonariuszy w zakresie możliwości skorzystania ze świadczenia socjalnego. Celem świadczenia socjalnego, o którym mowa w rozporządzeniu RM, jest sfinansowanie raz w roku przejazdu koleją do wybranych miejscowości w kraju. Cechami relewantnymi są – w ocenie Rzecznika – status funkcjonariusza celnego (emeryta, rencisty) lub członka jego rodziny oraz zrealizowany przejazd koleją udokumentowany stosownymi biletami. Cechami tymi charakteryzują się nie tylko osoby korzystające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 przewoźnika „Przewozy Regionalne” sp. z o.o., lecz również osoby korzystające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 innych przewoźników. Rzecznik wskazał dodatkowo, że taka regulacja jest także przejawem dyskryminacji innych przewoźników kolejowych świadczących usługi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 przewozu pasażer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nik Praw Obywatelskich poinformował, że wystąpił w tej sprawie do Rady Ministrów, ale – mimo deklaracji – nie zmieniono rozporządzenia R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Prezes Rady Ministrów, w piśmie z 27 maja 2011 r., podzielił zarzuty Rzecznika Praw Obywatelskich oraz poinformował, że podjęto prace legislacyjne mające na celu przywrócenie stanu zgodności rozporządzenia RM z Konstytucj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ezes Rady Ministrów wskazał dodatkowo, że „… w praktyce przyjęto celowościową wykładnię przepisu [§ 3 ust. 1 rozporządzenia RM], zgodnie z którą przepis ten jest odczytywany w ten sposób, że wypłacane świadczenie jest kalkulowane według stawek przyjętych dla połączeń Inter Regio. Tym samym honorowane są również bilety innych przewoźników kolejowych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Prokurator Generalny, w piśmie z 26 lipca 2011 r., przedstawił stanowisko, zgodnie z którym § 3 ust. 1 rozporządzenia RM, w części zawierającej wyrazy „Inter Regio”, jest niezgodny z art. 135 ust. 2 ustawy o Służbie Celnej oraz z art. 32 i art. 92 ust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 Konstytu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kurator Generalny przychylił się do argumentów zawartych w uzasadnieniu wniosku Rzecznika Praw Obywatelski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Dzienniku Ustaw z 21 lutego 2012 r. pod pozycją 197 opublikowano rozporządzenie Rady Ministrów z 19 stycznia 2012 r. zmieniające rozporządzenie w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prawie świadczeń socjalnych funkcjonariuszy celnych i członków ich rodzin (dalej: rozporządzenie zmieniające). Rozporządzenie to nadaje nowe, następujące brzmienie § 3 ust.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Funkcjonariuszowi i członkom rodziny funkcjonariusza przysługuje raz w roku kalendarzowym, na jego wniosek, świadczenie w postaci zwrotu kosztów przejazdu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ej z wybranych przez siebie miejscowości w kraju i z powrotem:</w:t>
      </w:r>
    </w:p>
    <w:p>
      <w:pPr>
        <w:pStyle w:val="Normal"/>
        <w:tabs>
          <w:tab w:val="clear" w:pos="708"/>
          <w:tab w:val="left" w:pos="18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środkami publicznego transportu zbiorowego kolejowego;</w:t>
      </w:r>
    </w:p>
    <w:p>
      <w:pPr>
        <w:pStyle w:val="Normal"/>
        <w:tabs>
          <w:tab w:val="clear" w:pos="708"/>
          <w:tab w:val="left" w:pos="18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środkami publicznego transportu zbiorowego autobusowego, jeżeli:</w:t>
      </w:r>
    </w:p>
    <w:p>
      <w:pPr>
        <w:pStyle w:val="Normal"/>
        <w:tabs>
          <w:tab w:val="clear" w:pos="708"/>
          <w:tab w:val="left" w:pos="22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 danej trasie nie ma połączenia kolejowego albo</w:t>
      </w:r>
    </w:p>
    <w:p>
      <w:pPr>
        <w:pStyle w:val="Normal"/>
        <w:tabs>
          <w:tab w:val="clear" w:pos="708"/>
          <w:tab w:val="left" w:pos="22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jazd środkami publicznego transportu zbiorowego autobusowego nie jest droższy niż koszt połączenia kolejowego.”</w:t>
      </w:r>
    </w:p>
    <w:p>
      <w:pPr>
        <w:pStyle w:val="Normal"/>
        <w:tabs>
          <w:tab w:val="clear" w:pos="708"/>
          <w:tab w:val="left" w:pos="22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zmieniające weszło w życie po upływie 14 dni od dnia jego ogłoszenia (§ 3 rozporządzenia zmieniającego). </w:t>
      </w:r>
    </w:p>
    <w:p>
      <w:pPr>
        <w:pStyle w:val="Normal"/>
        <w:tabs>
          <w:tab w:val="clear" w:pos="708"/>
          <w:tab w:val="left" w:pos="22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e zmianą stanu prawnego Trybunał Konstytucyjny zwrócił się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zecznika Praw Obywatelskich o zajęcie stanowiska </w:t>
      </w:r>
      <w:r>
        <w:rPr>
          <w:rFonts w:cs="Times New Roman" w:ascii="Times New Roman" w:hAnsi="Times New Roman"/>
          <w:spacing w:val="-4"/>
          <w:sz w:val="24"/>
          <w:szCs w:val="24"/>
        </w:rPr>
        <w:t>w kwestii wpływu tej zmiany na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niosek Rzecznika.</w:t>
      </w:r>
    </w:p>
    <w:p>
      <w:pPr>
        <w:pStyle w:val="Normal"/>
        <w:tabs>
          <w:tab w:val="clear" w:pos="708"/>
          <w:tab w:val="left" w:pos="22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Rzecznik Praw Obywatelskich w piśmie z 12 kwietnia 2012 r. na podstawie art. 31 ust.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2 ustawy z dnia 1 sierpnia 1997 r. o Trybunale Konstytucyjnym (Dz. U. Nr 102, poz. 643, ze zm.; dalej: ustawa o TK) cofnął wniosek i wniósł o umorzenie postępowania stosownie do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rt. 39 ust. 1 pkt 2 ustawy o TK. </w:t>
      </w:r>
    </w:p>
    <w:p>
      <w:pPr>
        <w:pStyle w:val="Normal"/>
        <w:tabs>
          <w:tab w:val="clear" w:pos="708"/>
          <w:tab w:val="left" w:pos="22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daniem Rzecznika Praw Obywatelskich, obowiązujące brzmienie § 3 rozporządzenia RM nie budzi już wątpliwości konstytucyjnych wskazanych we wniosku Rzecznika. </w:t>
      </w:r>
    </w:p>
    <w:p>
      <w:pPr>
        <w:pStyle w:val="Normal"/>
        <w:tabs>
          <w:tab w:val="clear" w:pos="708"/>
          <w:tab w:val="left" w:pos="22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Rzecznik stwierdził ponadto, że ewentualne stwierdzenie niekonstytucyjności § 3 ust. 1 rozporządzenia RM w poprzednim brzmieniu nie doprowadzi do skutecznego przywrócenia realizacji naruszonych praw do świad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zecznik Praw Obywatelskich w piśmie z 12 kwietnia 2012 r., na pod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 ust. 2 ustawy z dnia 1 sierpnia 1997 r. o Trybunale Konstytucyjnym</w:t>
      </w:r>
      <w:r>
        <w:rPr>
          <w:rFonts w:cs="Times New Roman" w:ascii="Times New Roman" w:hAnsi="Times New Roman"/>
          <w:sz w:val="24"/>
          <w:szCs w:val="24"/>
        </w:rPr>
        <w:t xml:space="preserve"> (Dz. U. Nr 102, poz. 643, ze zm.; dalej: ustawa o TK), cofnął wniosek 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4 marca 2011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nosząc jednocześnie o umorzenie postępowania na podstawie art. 39 ust. 1 pkt 2 ustawy o TK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Zgodnie z art. 31 ust. 2 ustawy o TK, wnioskodawca może do rozpoczęcia rozprawy wycofać wniosek, pytanie prawne albo skargę konstytucyjną. W orzecznictwie Trybunału Konstytucyjnego przyjmuje się, że prawo do cofnięcia wniosku, pytania prawnego lub skargi konstytucyjnej przed rozpoczęciem rozprawy mieści się w granicach swobodnego uznania wnioskodawcy i jest jednym z przejawów zasady dyspozycyjności, na której opiera się postępowanie przed Trybunałem Konstytucyjnym. Cofnięcie wniosku przed rozpoczęciem rozprawy skutkuje umorzeniem postępowania stosownie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 ar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 ust. 1 pkt 2 ustawy o TK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wyższ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0"/>
      <w:ind w:firstLine="737"/>
      <w:jc w:val="center"/>
      <w:outlineLvl w:val="2"/>
    </w:pPr>
    <w:rPr>
      <w:rFonts w:ascii="Times New Roman" w:hAnsi="Times New Roman" w:eastAsia="Times New Roman" w:cs="Times New Roman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 w:before="0" w:after="0"/>
      <w:ind w:firstLine="737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ind w:firstLine="737"/>
      <w:jc w:val="center"/>
      <w:outlineLvl w:val="5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0:00Z</dcterms:created>
  <dc:creator>buczek</dc:creator>
  <dc:description/>
  <dc:language>en-US</dc:language>
  <cp:lastModifiedBy>Buczek</cp:lastModifiedBy>
  <cp:lastPrinted>2012-05-08T08:57:00Z</cp:lastPrinted>
  <dcterms:modified xsi:type="dcterms:W3CDTF">2012-09-03T10:30:00Z</dcterms:modified>
  <cp:revision>2</cp:revision>
  <dc:subject/>
  <dc:title>U 1/11 - 8 maj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