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58/5/A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POSTANOW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9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P 3/12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/>
        <w:t>Marek Kotlinowski – przewodniczący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Zbigniew Cieślak – sprawozdawca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Teresa Liszcz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Małgorzata Pyziak-Szafnicka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Cs/>
          <w:color w:val="000000"/>
        </w:rPr>
        <w:t>Stanisław Rymar</w:t>
      </w:r>
      <w:r>
        <w:rPr/>
        <w:t>,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before="0" w:after="0"/>
        <w:ind w:firstLine="709"/>
        <w:jc w:val="both"/>
        <w:rPr/>
      </w:pPr>
      <w:r>
        <w:rPr/>
        <w:t>po rozpoznaniu, na posiedzeniu niejawnym w dniu 9 maja 2012 r., połączonych pytań prawnych Sądu Okręgowego w Katowicach:</w:t>
      </w:r>
    </w:p>
    <w:p>
      <w:pPr>
        <w:pStyle w:val="Normal"/>
        <w:widowControl w:val="false"/>
        <w:autoSpaceDE w:val="false"/>
        <w:ind w:left="709" w:right="1134" w:hanging="0"/>
        <w:jc w:val="both"/>
        <w:rPr/>
      </w:pPr>
      <w:r>
        <w:rPr/>
        <w:t>czy art. 48 ust. 1 ustawy z dnia 15 grudnia 2000 r. o spółdzielniach mieszkaniowych (Dz. U. z 2003 r. Nr 119, poz. 1116, ze zm.) w</w:t>
      </w:r>
      <w:r>
        <w:rPr>
          <w:color w:val="FF0000"/>
        </w:rPr>
        <w:t xml:space="preserve"> </w:t>
      </w:r>
      <w:r>
        <w:rPr/>
        <w:t>zakresie, w jakim przyznaje najemcy spółdzielczego lokalu mieszkalnego roszczenie o przeniesienie własności lokalu, będącego uprzednio mieszkaniem zakładowym, które to mieszkanie spółdzielnia nabyła nieodpłatnie od przedsiębiorstwa państwowego, państwowej osoby prawnej lub państwowej jednostki organizacyjnej, jest zgodny z</w:t>
      </w:r>
      <w:r>
        <w:rPr>
          <w:color w:val="FF0000"/>
        </w:rPr>
        <w:t xml:space="preserve"> </w:t>
      </w:r>
      <w:r>
        <w:rPr/>
        <w:t>art. 64 ust. 1 Konstytucji Rzeczypospolitej Polskiej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</w:t>
      </w:r>
      <w:r>
        <w:rPr>
          <w:color w:val="FF0000"/>
        </w:rPr>
        <w:t xml:space="preserve"> </w:t>
      </w:r>
      <w:r>
        <w:rPr/>
        <w:t>2001 r. Nr 98, poz. 1070, z 2005 r. Nr 169, poz. 1417, z 2009 r. Nr 56, poz. 459 i Nr 178, poz. 1375, z 2010 r. Nr 182, poz. 1228 i Nr 197, poz. 1307 oraz z 2011 r. Nr 112, poz. 654)</w:t>
      </w:r>
      <w:r>
        <w:rPr>
          <w:b/>
        </w:rPr>
        <w:t xml:space="preserve"> umorzyć postępowanie.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UZASADNIENIE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I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W dniu 5 stycznia 2012 r. wpłynęły do Trybunału Konstytucyjnego dwa pytania prawne Sądu Okręgowego w Katowicach II Wydział Cywilny o sygn. akt II C 17/10/5 (za</w:t>
      </w:r>
      <w:r>
        <w:rPr>
          <w:color w:val="FF0000"/>
        </w:rPr>
        <w:t xml:space="preserve"> </w:t>
      </w:r>
      <w:r>
        <w:rPr>
          <w:color w:val="000000"/>
        </w:rPr>
        <w:t>postanowieniem z 8 marca 2011 r.) oraz o sygn. akt II C 484/11/5 (za postanowieniem z 9 listopada 2011 r.), natomiast 9 stycznia 2012 r. wpłynęło do Trybunału pytanie prawne Sądu Okręgowego Wydział II Cywilny o sygn. akt II C 620/10 (za postanowieniem z</w:t>
      </w:r>
      <w:r>
        <w:rPr>
          <w:color w:val="FF0000"/>
        </w:rPr>
        <w:t xml:space="preserve"> </w:t>
      </w:r>
      <w:r>
        <w:rPr>
          <w:color w:val="000000"/>
        </w:rPr>
        <w:t>4</w:t>
      </w:r>
      <w:r>
        <w:rPr>
          <w:color w:val="FF0000"/>
        </w:rPr>
        <w:t xml:space="preserve"> </w:t>
      </w:r>
      <w:r>
        <w:rPr>
          <w:color w:val="000000"/>
        </w:rPr>
        <w:t xml:space="preserve">marca 2011 r.). </w:t>
      </w:r>
      <w:r>
        <w:rPr/>
        <w:t>Przedmiot zaskarżenia wskazany w</w:t>
      </w:r>
      <w:r>
        <w:rPr>
          <w:color w:val="FF0000"/>
        </w:rPr>
        <w:t xml:space="preserve"> </w:t>
      </w:r>
      <w:r>
        <w:rPr/>
        <w:t>tych trzech pytaniach jest identyczny i dotyczy wątpliwości, czy art. 48 ust. 1 ustawy z dnia 15 grudnia 2000 r. o</w:t>
      </w:r>
      <w:r>
        <w:rPr>
          <w:color w:val="FF0000"/>
        </w:rPr>
        <w:t xml:space="preserve"> </w:t>
      </w:r>
      <w:r>
        <w:rPr/>
        <w:t>spółdzielniach mieszkaniowych (Dz. U. z 2003 r. Nr 119, poz. 1116, ze zm.; dalej: u.s.m.) w zakresie, w jakim przyznaje najemcy spółdzielczego lokalu mieszkalnego roszczenie o przeniesienie własności lokalu, będącego uprzednio mieszkaniem zakładowym, które to mieszkanie spółdzielnia nabyła nieodpłatnie od przedsiębiorstwa państwowego, państwowej osoby prawnej lub państwowej jednostki organizacyjnej, jest zgodny z art. 64 ust. 1 Konstytucji.</w:t>
      </w:r>
    </w:p>
    <w:p>
      <w:pPr>
        <w:pStyle w:val="Normal"/>
        <w:ind w:firstLine="709"/>
        <w:jc w:val="both"/>
        <w:rPr/>
      </w:pPr>
      <w:r>
        <w:rPr/>
        <w:t>Z uwagi na tożsamość przedmiotową pytań prawnych, Prezes Trybunału Konstytucyjnego zarządził łączne ich rozpoznanie pod wspólną sygnaturą P 3/12 (zarządzenie z 12 stycznia 2012 r.).</w:t>
      </w:r>
    </w:p>
    <w:p>
      <w:pPr>
        <w:pStyle w:val="Normal"/>
        <w:ind w:firstLine="709"/>
        <w:jc w:val="both"/>
        <w:rPr/>
      </w:pPr>
      <w:r>
        <w:rPr/>
        <w:t>Wszystkie przedstawione pytania opierają się na podobnym stanie faktycznym.</w:t>
      </w:r>
    </w:p>
    <w:p>
      <w:pPr>
        <w:pStyle w:val="Normal"/>
        <w:ind w:firstLine="709"/>
        <w:jc w:val="both"/>
        <w:rPr/>
      </w:pPr>
      <w:r>
        <w:rPr/>
        <w:t>Powodowie w sprawach rozpatrywanych przez Sąd Okręgowy w Katowicach domagają się zobowiązania pozwanych spółdzielni do złożenia oświadczenia woli ustanawiającego na ich rzecz prawo odrębnej własności lokalu. Powodowie zajmują lokale na podstawie umów najmu. Z pytań prawnych wynika, że spółdzielnie otrzymały nieodpłatnie użytkowanie wieczyste gruntu wraz z prawem własności m.in. budynków stanowiących odrębną nieruchomość, w których znajdują się lokale powodów.</w:t>
      </w:r>
    </w:p>
    <w:p>
      <w:pPr>
        <w:pStyle w:val="Normal"/>
        <w:ind w:firstLine="709"/>
        <w:jc w:val="both"/>
        <w:rPr/>
      </w:pPr>
      <w:r>
        <w:rPr/>
        <w:t>Sądy pytające powzięły wątpliwość co do konstytucyjności zakwestionowanego przepisu, wskazując na dwa możliwe sposoby jego interpretacji. Zdaniem sądów pytających, można przyjąć, że w aktualnym stanie prawnym nie ma podstawy nabycia przez najemcę odrębnej własności lokalu, ponieważ nie obowiązują przepisy regulujące przesłanki nabycia lokalu znajdującego się w budynku nabytym przez spółdzielnie nieodpłatnie. Przyjęcie odmiennej interpretacji doprowadziłoby do skutku niemożliwego do zaakceptowania z punktu widzenia ochrony interesu właściciela – spółdzielni, tj.</w:t>
      </w:r>
      <w:r>
        <w:rPr>
          <w:color w:val="FF0000"/>
        </w:rPr>
        <w:t xml:space="preserve"> </w:t>
      </w:r>
      <w:r>
        <w:rPr/>
        <w:t>do</w:t>
      </w:r>
      <w:r>
        <w:rPr>
          <w:color w:val="FF0000"/>
        </w:rPr>
        <w:t xml:space="preserve"> </w:t>
      </w:r>
      <w:r>
        <w:rPr/>
        <w:t>nabycia lokalu przez najemcę, po spłacie zadłużenia z tytułu świadczeń wynikających z umowy najmu lokalu, bez jakiegokolwiek ekwiwalentu dla spółdzielni mieszkaniowej za utraconą własność. Przyjęcie takiej interpretacji uzasadnia, zdaniem sądów pytających, stanowisko Trybunału Konstytucyjnego wyrażone w wyroku z 15 lipca 2009 r. o sygn. K 64/07 (OTK ZU nr 7/A/2009, poz. 110). Wynika z niego m.in. uznanie możliwości rozporządzenia przedmiotem własności jako jedno z najważniejszych i</w:t>
      </w:r>
      <w:r>
        <w:rPr>
          <w:color w:val="FF0000"/>
        </w:rPr>
        <w:t xml:space="preserve"> </w:t>
      </w:r>
      <w:r>
        <w:rPr/>
        <w:t>fundamentalnych elementów prawa własności, a także niedopuszczalność tworzenia przez ustawodawcę takich sytuacji, w których na status prawny określonej rzeczy z</w:t>
      </w:r>
      <w:r>
        <w:rPr>
          <w:color w:val="FF0000"/>
        </w:rPr>
        <w:t xml:space="preserve"> </w:t>
      </w:r>
      <w:r>
        <w:rPr/>
        <w:t>założenia większy wpływ niż jej właściciel ma osoba dysponująca tylko pochodnymi uprawnieniami do korzystania z rzeczy (tutaj: najemca).</w:t>
      </w:r>
    </w:p>
    <w:p>
      <w:pPr>
        <w:pStyle w:val="Normal"/>
        <w:ind w:firstLine="709"/>
        <w:jc w:val="both"/>
        <w:rPr/>
      </w:pPr>
      <w:r>
        <w:rPr/>
        <w:t>W pytaniach prawnych sądy przywołują również odmienną interpretację, zgodnie z którą po utracie mocy obowiązującej art. 48 ust. 3 u.s.m. samodzielną podstawę nabycia przez jego najemcę odrębnej własności lokalu, znajdującego się w budynku nabytym przez</w:t>
      </w:r>
      <w:r>
        <w:rPr>
          <w:color w:val="FF0000"/>
        </w:rPr>
        <w:t xml:space="preserve"> </w:t>
      </w:r>
      <w:r>
        <w:rPr/>
        <w:t>spółdzielnię nieodpłatnie, stanowi art. 48 ust. 1 u.s.m. Na poparcie tej interpretacji sądy pytające przywołują wyrok Sądu Najwyższego z 8 stycznia 2010 r., sygn. akt IV CSK 292/09 (OSNC nr 6/2010, poz. 93) oraz wyrok Sądu Apelacyjnego w Katowicach z</w:t>
      </w:r>
      <w:r>
        <w:rPr>
          <w:color w:val="FF0000"/>
        </w:rPr>
        <w:t xml:space="preserve"> </w:t>
      </w:r>
      <w:r>
        <w:rPr/>
        <w:t>10</w:t>
      </w:r>
      <w:r>
        <w:rPr>
          <w:color w:val="FF0000"/>
        </w:rPr>
        <w:t xml:space="preserve"> </w:t>
      </w:r>
      <w:r>
        <w:rPr/>
        <w:t>listopada 2009 r., sygn. akt I ACa 445/09 (Lex nr 55199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1. Połączone pytania prawne rozpoznawane w niniejszym postępowaniu dotyczą </w:t>
      </w:r>
      <w:r>
        <w:rPr/>
        <w:t>art. 48 ust. 1 ustawy z dnia 15 grudnia 2000 r. o spółdzielniach mieszkaniowych (Dz. U. z</w:t>
      </w:r>
      <w:r>
        <w:rPr>
          <w:color w:val="FF0000"/>
        </w:rPr>
        <w:t xml:space="preserve"> </w:t>
      </w:r>
      <w:r>
        <w:rPr/>
        <w:t>2003 r. Nr 119, poz. 1116, ze zm.; dalej: u.s.m.) w zakresie, w jakim przyznaje najemcy spółdzielczego lokalu mieszkalnego roszczenie o przeniesienie własności lokalu, będącego uprzednio mieszkaniem zakładowym, które to mieszkanie spółdzielnia nabyła nieodpłatnie od przedsiębiorstwa państwowego, państwowej osoby prawnej lub państwowej jednostki organizacyjnej</w:t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Kwestionowany art. 48 ust. 1 u.s.m. był już przedmiotem orzekania Trybunału Konstytucyjnego w wyroku z 14 lutego 2012 r. w sprawie o sygn. P 17/10 (Dz. U. z</w:t>
      </w:r>
      <w:r>
        <w:rPr>
          <w:color w:val="FF0000"/>
        </w:rPr>
        <w:t xml:space="preserve"> </w:t>
      </w:r>
      <w:r>
        <w:rPr/>
        <w:t>2012</w:t>
      </w:r>
      <w:r>
        <w:rPr>
          <w:color w:val="FF0000"/>
        </w:rPr>
        <w:t xml:space="preserve"> </w:t>
      </w:r>
      <w:r>
        <w:rPr/>
        <w:t>r. poz. 201)</w:t>
      </w:r>
      <w:r>
        <w:rPr>
          <w:spacing w:val="-4"/>
        </w:rPr>
        <w:t xml:space="preserve">. </w:t>
      </w:r>
      <w:r>
        <w:rPr/>
        <w:t xml:space="preserve">Trybunał orzekał wówczas w sprawie jego zgodności z </w:t>
      </w:r>
      <w:r>
        <w:rPr>
          <w:rFonts w:eastAsia="Calibri"/>
        </w:rPr>
        <w:t xml:space="preserve">art. 2, art. 32 ust. 1, 64 ust. 1 i art. 75 ust. 1 </w:t>
      </w:r>
      <w:r>
        <w:rPr/>
        <w:t>Konstytucji. Ze względu na wskazane wzorce konstytucyjne zakres badania był szerszy niż zakres badania w niniejszej sprawie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Trybunał w sprawie o sygn. P 17/10 badał, czy przyjęte w zaskarżonym art. 48 ust. 1 u.s.m. rozwiązanie polegające na tym, że n</w:t>
      </w:r>
      <w:r>
        <w:rPr>
          <w:rFonts w:eastAsia="Calibri"/>
        </w:rPr>
        <w:t>a pisemne żądanie najemcy spółdzielczego lokalu mieszkalnego, który przed przejęciem przez spółdzielnię mieszkaniową był mieszkaniem należącym do przedsiębiorstwa państwowego, państwowej osoby prawnej lub państwowej jednostki organizacyjnej, spółdzielnia jest obowiązana zawrzeć z nim umowę przeniesienia własności lokalu, po dokonaniu przez niego: 1) spłaty zadłużenia z tytułu świadczeń wynikających z umowy najmu lokalu; 2) wpłaty wkładu budowlanego określonego przez zarząd spółdzielni w wysokości proporcjonalnej d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powierzchni użytkowej zajmowanego mieszkania wynikającej ze zwaloryzowanej ceny nabycia budynku, jeżeli spółdzielnia nabyła budynek odpłatnie, jest zgodne z art. 2, art. 32 ust. 1, art. 64 ust. 1 i art. 75 ust. 1 Konstytucji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 xml:space="preserve">W wyroku w sprawie o sygn. P 17/10 Trybunał Konstytucyjny orzekł, że </w:t>
      </w:r>
      <w:r>
        <w:rPr/>
        <w:t>art. 48 ust.</w:t>
      </w:r>
      <w:r>
        <w:rPr>
          <w:color w:val="FF0000"/>
        </w:rPr>
        <w:t xml:space="preserve"> </w:t>
      </w:r>
      <w:r>
        <w:rPr/>
        <w:t xml:space="preserve">1 pkt 1 u.s.m </w:t>
      </w:r>
      <w:r>
        <w:rPr>
          <w:bCs/>
          <w:color w:val="000000"/>
          <w:sz w:val="23"/>
          <w:szCs w:val="23"/>
        </w:rPr>
        <w:t>w zakresie, w jakim przyznaje najemcy roszczenie o przeniesienie własności spółdzielczego lokalu mieszkalnego, który przed nieodpłatnym przejęciem przez spółdzielnię mieszkaniową był mieszkaniem przedsiębiorstwa państwowego, państwowej osoby prawnej lub państwowej jednostki organizacyjnej, powiązane wyłącznie z obowiązkiem spłaty zadłużenia z tytułu świadczeń wynikających z umowy najmu lokalu (pkt 1 powołanego przepisu), jest niezgodny z art. 64 ust. 1 Konstytucji</w:t>
      </w:r>
      <w:r>
        <w:rPr/>
        <w:t>, a w pozostałym zakresie postępowanie umorzył. Jednocześnie odroczył utratę mocy obowiązującej niezgodnego z prawem przepisu o 12 miesięcy od dnia ogłoszenia wyroku w Dzienniku Ustaw Rzeczypospolitej Polskiej. Trybunał w uzasadnieniu podkreślił, że niekonstytucyjność zaskarżonej regulacji wynika z tego, że realizacja przyznanego najemcom roszczenia następuje co do zasady pod</w:t>
      </w:r>
      <w:r>
        <w:rPr>
          <w:color w:val="FF0000"/>
        </w:rPr>
        <w:t xml:space="preserve"> </w:t>
      </w:r>
      <w:r>
        <w:rPr/>
        <w:t>tytułem darmym. Reguły odnoszące się do przekształcania prawa do lokali spółdzielczych powinny uwzględniać to, że spółdzielnie są organizacjami prowadzącymi działalność niemającą na celu osiągniecie zysku, lecz realizację określonych wartości konstytucyjnych, w tym przede wszystkim zaspokajanie potrzeb mieszkaniowych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W uzasadnieniu wyroku Trybunał zwrócił uwagę na trzy zagadnienia. Po</w:t>
      </w:r>
      <w:r>
        <w:rPr>
          <w:color w:val="FF0000"/>
        </w:rPr>
        <w:t xml:space="preserve"> </w:t>
      </w:r>
      <w:r>
        <w:rPr/>
        <w:t>pierwsze, przewidziane w art. 48 ust. 1 pkt 1 u.s.m. świadczenie, które ma spełnić najemca na rzecz spółdzielni, nie może być traktowane jako spełniane w zamian za</w:t>
      </w:r>
      <w:r>
        <w:rPr>
          <w:color w:val="FF0000"/>
        </w:rPr>
        <w:t xml:space="preserve"> </w:t>
      </w:r>
      <w:r>
        <w:rPr/>
        <w:t>przeniesienie prawa własności mieszkania na najemcę. Po drugie, ustawodawca pierwotnie nie przewidywał, aby spłata zadłużenia z tytułu świadczeń wynikających z</w:t>
      </w:r>
      <w:r>
        <w:rPr>
          <w:color w:val="FF0000"/>
        </w:rPr>
        <w:t xml:space="preserve"> </w:t>
      </w:r>
      <w:r>
        <w:rPr/>
        <w:t>umowy najmu była jedynym obowiązkiem najemcy, dochodzącego od spółdzielni przeniesienia własności nieodpłatnie przejętego lokalu. Taki stan rzeczy powstał na skutek niezapewnienia przez ustawodawcę należytych rozwiązań legislacyjnych po wydaniu przez</w:t>
      </w:r>
      <w:r>
        <w:rPr>
          <w:color w:val="FF0000"/>
        </w:rPr>
        <w:t xml:space="preserve"> </w:t>
      </w:r>
      <w:r>
        <w:rPr/>
        <w:t>Trybunał wyroku z 15 lipca 2009 r., sygn. K 64/07 (OTK ZU nr 7/A/2009, poz. 110). Wcześniej podstawowy charakter miał obowiązek finansowy określony w art. 48 ust. 3 u.s.m. – wymagający pokrycia przez najemcę kosztów dokonanych przez spółdzielnię nakładów koniecznych przeznaczonych na utrzymanie budynku – który był jedynie uzupełniany przez przesłankę wskazaną w art. 48 ust. 1 pkt 1 u.s.m. Po trzecie, zaskarżona regulacja przewiduje jednolite przesłanki finansowe dochodzenia roszczenia o</w:t>
      </w:r>
      <w:r>
        <w:rPr>
          <w:color w:val="FF0000"/>
        </w:rPr>
        <w:t xml:space="preserve"> </w:t>
      </w:r>
      <w:r>
        <w:rPr/>
        <w:t xml:space="preserve">przeniesienie własności lokalu nieodpłatnie przejętego przez spółdzielnie, nie określając jednak w sposób precyzyjny kręgu uprawnionych najemców. Nie powinno budzić wątpliwości, że celem ustawodawcy było przyznanie uprawnień tylko szczególnej grupie najemców, którzy w związku z przejęciem zajmowanych lokali stali się podmiotem stosunku najmu ze spółdzielnią mieszkaniową bez swojej woli, a także osobom bliskim tym najemcom, jednakże z uwagi na wydłużający się proces przekazywania dawnych mieszkań zakładowych, obecnie ich najemcy mogą mieć różny status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3. W związku z przywołanym wyrokiem w sprawie o sygn. P 17/10, konieczne jest rozważenie celowości merytorycznego rozpoznania zarzutów sformułowanych w</w:t>
      </w:r>
      <w:r>
        <w:rPr>
          <w:color w:val="FF0000"/>
        </w:rPr>
        <w:t xml:space="preserve"> </w:t>
      </w:r>
      <w:r>
        <w:rPr/>
        <w:t>niniejszej sprawie, z uwagi na tożsamość przedmiotu kontroli – art. 48 ust. 1 u.s.m., a</w:t>
      </w:r>
      <w:r>
        <w:rPr>
          <w:color w:val="FF0000"/>
        </w:rPr>
        <w:t xml:space="preserve"> </w:t>
      </w:r>
      <w:r>
        <w:rPr/>
        <w:t xml:space="preserve">także ustalenie przesłanki ewentualnego umorzenia postępowania. </w:t>
      </w:r>
    </w:p>
    <w:p>
      <w:pPr>
        <w:pStyle w:val="NormalnyWeb"/>
        <w:spacing w:before="0" w:after="0"/>
        <w:ind w:firstLine="709"/>
        <w:rPr/>
      </w:pPr>
      <w:r>
        <w:rPr/>
        <w:t>Trybunał stwierdza, że w niniejszej sprawie, ze względu na brak tożsamości podmiotowej ze sprawą o sygn. P 17/10, nie można mówić o spełnieniu się ujemnej przesłanki procesowej, jaką jest powaga rzeczy osądzonej (</w:t>
      </w:r>
      <w:r>
        <w:rPr>
          <w:i/>
        </w:rPr>
        <w:t>res iudicata</w:t>
      </w:r>
      <w:r>
        <w:rPr/>
        <w:t>), zobowiązująca do</w:t>
      </w:r>
      <w:r>
        <w:rPr>
          <w:color w:val="FF0000"/>
        </w:rPr>
        <w:t xml:space="preserve"> </w:t>
      </w:r>
      <w:r>
        <w:rPr/>
        <w:t>umorzenia postępowania z powodu niedopuszczalności wydania wyroku. Taki stan wynika z tego, że sądy pytające będące autorami pytań prawnych rozstrzyganych w</w:t>
      </w:r>
      <w:r>
        <w:rPr>
          <w:color w:val="FF0000"/>
        </w:rPr>
        <w:t xml:space="preserve"> </w:t>
      </w:r>
      <w:r>
        <w:rPr/>
        <w:t>niniejszej sprawie nie były jedynym sądem pytającym w sprawie o sygn. P 17/10 (sprawa dotyczyła połączonych pytań prawnych Sądu Apelacyjnego w Katowicach I</w:t>
      </w:r>
      <w:r>
        <w:rPr>
          <w:color w:val="FF0000"/>
        </w:rPr>
        <w:t xml:space="preserve"> </w:t>
      </w:r>
      <w:r>
        <w:rPr/>
        <w:t>Wydział Cywilny, Sądu Okręgowego w Gliwicach Wydział I Cywilny, Sądu Okręgowego w Katowicach III Wydział Cywilny Odwoławczy). Ponadto zakres przedmiotowy sprawy o sygn. P 17/10 był szerszy w stosunku do obecnej sprawy. Jednakże uprzednie rozpoznanie sprawy konstytucyjności określonego przepisu prawnego (normy prawnej) z punktu widzenia tych samych zarzutów nie może być uznane za</w:t>
      </w:r>
      <w:r>
        <w:rPr>
          <w:color w:val="FF0000"/>
        </w:rPr>
        <w:t xml:space="preserve"> </w:t>
      </w:r>
      <w:r>
        <w:rPr/>
        <w:t>prawnie obojętne. Powoduje to konieczność wydania rozstrzygnięcia opartego na</w:t>
      </w:r>
      <w:r>
        <w:rPr>
          <w:color w:val="FF0000"/>
        </w:rPr>
        <w:t xml:space="preserve"> </w:t>
      </w:r>
      <w:r>
        <w:rPr/>
        <w:t xml:space="preserve">zasadzie </w:t>
      </w:r>
      <w:r>
        <w:rPr>
          <w:i/>
        </w:rPr>
        <w:t>ne bis in idem</w:t>
      </w:r>
      <w:r>
        <w:rPr/>
        <w:t>. Jest ona rozumiana w postępowaniu przed Trybunałem Konstytucyjnym z</w:t>
      </w:r>
      <w:r>
        <w:rPr>
          <w:color w:val="FF0000"/>
        </w:rPr>
        <w:t xml:space="preserve"> </w:t>
      </w:r>
      <w:r>
        <w:rPr/>
        <w:t>uwzględnieniem specyfiki tego postępowania. O ile w wypadku zaistnienia przesłanki powagi rzeczy osądzonej Trybunał Konstytucyjny musiałby na</w:t>
      </w:r>
      <w:r>
        <w:rPr>
          <w:color w:val="FF0000"/>
        </w:rPr>
        <w:t xml:space="preserve"> </w:t>
      </w:r>
      <w:r>
        <w:rPr/>
        <w:t>podstawie art. 39 ust. 1 pkt 1 ustawy z dnia 1 sierpnia 1997 r. o Trybunale Konstytucyjnym (Dz. U. Nr 102, poz. 643, ze</w:t>
      </w:r>
      <w:r>
        <w:rPr>
          <w:color w:val="FF0000"/>
        </w:rPr>
        <w:t xml:space="preserve"> </w:t>
      </w:r>
      <w:r>
        <w:rPr/>
        <w:t>zm.; dalej: ustawa o TK) umorzyć postępowanie jako niedopuszczalne, o tyle w wypadku przesłanki</w:t>
      </w:r>
      <w:r>
        <w:rPr>
          <w:i/>
        </w:rPr>
        <w:t xml:space="preserve"> ne bis in idem </w:t>
      </w:r>
      <w:r>
        <w:rPr/>
        <w:t>Trybunał dokonuje oceny w kategoriach pragmatycznych, ocenia celowość, a także dopuszczalność prowadzenia postępowania i orzekania w kwestii, która została już jednoznacznie i</w:t>
      </w:r>
      <w:r>
        <w:rPr>
          <w:color w:val="FF0000"/>
        </w:rPr>
        <w:t xml:space="preserve"> </w:t>
      </w:r>
      <w:r>
        <w:rPr/>
        <w:t>ostatecznie rozstrzygnięta przez TK (por. np.: postanowienia TK z 10 lipca 2007 r., sygn.</w:t>
      </w:r>
      <w:r>
        <w:rPr>
          <w:color w:val="FF0000"/>
        </w:rPr>
        <w:t xml:space="preserve"> </w:t>
      </w:r>
      <w:r>
        <w:rPr/>
        <w:t>P 40/06, OTK ZU nr 7/A/2007, poz. 86 oraz z</w:t>
      </w:r>
      <w:r>
        <w:rPr>
          <w:color w:val="FF0000"/>
        </w:rPr>
        <w:t xml:space="preserve"> </w:t>
      </w:r>
      <w:r>
        <w:rPr/>
        <w:t xml:space="preserve">14 stycznia 2009 r., sygn. P 68/08, OTK ZU nr 1/A/2009, poz. 6 i powołane tam orzecznictwo TK). </w:t>
      </w:r>
    </w:p>
    <w:p>
      <w:pPr>
        <w:pStyle w:val="NormalnyWeb"/>
        <w:spacing w:before="0" w:after="0"/>
        <w:ind w:firstLine="709"/>
        <w:rPr>
          <w:color w:val="000000"/>
        </w:rPr>
      </w:pPr>
      <w:r>
        <w:rPr/>
        <w:t>W niniejszej sprawie Trybunał Konstytucyjny stwierdza, że prowadzenie postępowania, ze względu na rozstrzygnięcie o niekonstytucyjności – w wyroku w sprawie o</w:t>
      </w:r>
      <w:r>
        <w:rPr>
          <w:color w:val="FF0000"/>
        </w:rPr>
        <w:t xml:space="preserve"> </w:t>
      </w:r>
      <w:r>
        <w:rPr/>
        <w:t>sygn.</w:t>
      </w:r>
      <w:r>
        <w:rPr>
          <w:color w:val="FF0000"/>
        </w:rPr>
        <w:t xml:space="preserve"> </w:t>
      </w:r>
      <w:r>
        <w:rPr/>
        <w:t>P</w:t>
      </w:r>
      <w:r>
        <w:rPr>
          <w:color w:val="FF0000"/>
        </w:rPr>
        <w:t xml:space="preserve"> </w:t>
      </w:r>
      <w:r>
        <w:rPr/>
        <w:t xml:space="preserve">17/10 – przepisu, co do którego sądy pytające sformułowały tożsame zarzuty naruszenia Konstytucji, jest zbędne. Z tego względu postępowanie w sprawie połączonych pytań prawnych Sądu Okręgowego w Katowicach podlega umorzeniu na podstawie art. 39 ust. 1 pkt 1 ustawy o TK ze względu na zbędność wydania wyroku. </w:t>
      </w:r>
    </w:p>
    <w:p>
      <w:pPr>
        <w:pStyle w:val="TextBody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  <w:color w:val="000000"/>
        </w:rPr>
        <w:t>Z tych względów Trybunał</w:t>
      </w:r>
      <w:r>
        <w:rPr>
          <w:iCs/>
        </w:rPr>
        <w:t xml:space="preserve">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0:00Z</dcterms:created>
  <dc:creator>buczek</dc:creator>
  <dc:description/>
  <dc:language>en-US</dc:language>
  <cp:lastModifiedBy>Buczek</cp:lastModifiedBy>
  <cp:lastPrinted>2012-02-21T12:33:00Z</cp:lastPrinted>
  <dcterms:modified xsi:type="dcterms:W3CDTF">2012-09-03T11:50:00Z</dcterms:modified>
  <cp:revision>2</cp:revision>
  <dc:subject/>
  <dc:title>P 3/12 - 9 maj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