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z dnia 19 czerwca 2012 r.</w:t>
      </w:r>
    </w:p>
    <w:p>
      <w:pPr>
        <w:pStyle w:val="Heading6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322/10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tanisław Biernat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Andrzeja G. w sprawie zgodności: </w:t>
      </w:r>
    </w:p>
    <w:p>
      <w:pPr>
        <w:pStyle w:val="TextBodyIndent"/>
        <w:spacing w:lineRule="auto" w:line="240"/>
        <w:ind w:left="720" w:right="849" w:hanging="0"/>
        <w:rPr/>
      </w:pPr>
      <w:r>
        <w:rPr>
          <w:sz w:val="24"/>
          <w:szCs w:val="24"/>
        </w:rPr>
        <w:t>art. 7 pkt 4 ustawy z dnia 17 grudnia 1998 r. o emeryturach i rentach z Funduszu Ubezpieczeń Społecznych (Dz. U. z 2009 r. Nr 153, poz. 1227, ze zm.) z art. 2, art. 7, art. 77 ust. 1 w zw. z art. 67 ust. 1, art. 87 ust. 1 oraz art. 32 ust. 1 Konstytucji Rzeczypospolitej Polskiej,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odjąć zawieszone postępowanie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900"/>
        <w:rPr/>
      </w:pPr>
      <w:r>
        <w:rPr>
          <w:sz w:val="24"/>
          <w:szCs w:val="24"/>
        </w:rPr>
        <w:t>W skardze konstytucyjnej wniesionej do Trybunału Konstytucyjnego 29 listopada 2010 r. skarżący domaga się zbadania zgodności art. 7 pkt 4 ustawy z dnia 17 grudnia 1998 r. o emeryturach i rentach z Funduszu Ubezpieczeń Społecznych (Dz. U. z 2009 r. Nr 153, poz. 1227, ze zm.) z art. 2, art. 7, art. 77 ust. 1 w zw. z art. 67 ust. 1, art. 87 ust. 1 oraz art. 32 ust. 1 Konstytucji.</w:t>
      </w:r>
    </w:p>
    <w:p>
      <w:pPr>
        <w:pStyle w:val="TextBodyIndent"/>
        <w:spacing w:lineRule="auto" w:line="240"/>
        <w:ind w:left="0" w:right="0" w:firstLine="900"/>
        <w:rPr/>
      </w:pPr>
      <w:r>
        <w:rPr>
          <w:sz w:val="24"/>
          <w:szCs w:val="24"/>
        </w:rPr>
        <w:t>Skargę konstytucyjną skarżący wniósł w związku z następującą sprawą. Wyrokiem z 21 lipca 2009 r. (sygn. akt VII U 1664/09) Sąd Okręgowy w Krakowie oddalił odwołanie skarżącego od decyzji Zakładu Ubezpieczeń Społecznych Oddział w Krakowie. Sąd Apelacyjny w Krakowie, wyrokiem z 21 lipca 2010 r. (sygn. akt III AUa 174/10), oddalił apelację skarżącego wniesioną od opisanego wyżej orzeczenia. Jak wynika jednoznacznie z treści skargi konstytucyjnej, skarżący skierował następnie skargę kasacyjną od wyroku Sądu Apelacyjnego w Krakowie.</w:t>
      </w:r>
    </w:p>
    <w:p>
      <w:pPr>
        <w:pStyle w:val="TextBodyIndent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Trybunał Konstytucyjny w drodze czynności urzędowych ustalił, że Sąd Najwyższy wyrokiem z 5 lipca 2011 r. (sygn. akt I UK 1/11) oddalił skargę kasacyjną skarżąceg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arga konstytucyjna jest środkiem prawnym o charakterze subsydiarnym i nadzwyczajnym. Zgodnie z utrwalonym orzecznictwem Trybunału zasada subsydiarności w korzystaniu z prawa do skargi konstytucyjnej wymaga wykorzystania przysługujących skarżącemu zwykłych środków prawnych przed wystąpieniem ze skargą konstytucyjną. Należy podkreślić, że dla spełnienia przesłanek skargi konstytucyjnej nie jest konieczne korzystanie ze środków o charakterze nadzwyczajnym, wnoszonych od orzeczenia, któremu przysługuje już przymiot prawomocności (art. 46 ust. 1 ustawy z dnia 1 sierpnia 1997 r. o Trybunale Konstytucyjnym, Dz. U. Nr 102, poz. 643, ze zm.; dalej: ustawa o TK). Jednakże w sytuacji, w której procedury tego rodzaju zostały zainicjowane i mog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ły mieć wpływ na ustalenie podstaw do wystąpienia ze skargą konstytucyjną, w szczególności – doprowadzić do uchylenia ostatecznego orzeczenia w rozumieniu art. 79 ust. 1 Konstytucji i art. 46 ust. 1 ustawy o TK, uzasadnione było zawieszenie postępowania przed Trybunałem do czasu ich zakończenia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oro Sąd Najwyższy oddalił złożoną przez skarżącego skargę kasacyjną (wyrok z 5 lipca 2011 r., sygn. akt I UK 1/11), zaistniała potrzeba podjęcia zawieszonego postępowania przed Trybunałem Konstytucyjnym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Tym samym Trybunał Konstytucyjny – na podstawie art. 20 ustawy o TK w zw. z art. 180 § 1 pkt 4 ustawy z dnia 17 listopada 1964 r. – Kodeks postępowania cywilnego (Dz. U. Nr 43, poz. 296, ze zm.)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right="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  <w:szCs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993" w:right="0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8:00Z</dcterms:created>
  <dc:creator>Buczek</dc:creator>
  <dc:description/>
  <dc:language>en-US</dc:language>
  <cp:lastModifiedBy>Buczek</cp:lastModifiedBy>
  <cp:lastPrinted>2012-06-20T11:55:00Z</cp:lastPrinted>
  <dcterms:modified xsi:type="dcterms:W3CDTF">2012-11-12T13:08:00Z</dcterms:modified>
  <cp:revision>2</cp:revision>
  <dc:subject/>
  <dc:title>Ts 322/10 - 19 czerwca 2012 r.</dc:title>
</cp:coreProperties>
</file>